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на  официальный сайт администрации </w:t>
      </w:r>
    </w:p>
    <w:p>
      <w:pPr>
        <w:pStyle w:val="Normal"/>
        <w:ind w:left="3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заседания Комиссии  по соблюдению требований к служебному поведению муниципальных служащих органов местного самоуправления городского округа «Город Лесной» и урегулированию конфликта интересов  за 3 квартал 2014 года</w:t>
      </w:r>
    </w:p>
    <w:p>
      <w:pPr>
        <w:pStyle w:val="Normal"/>
        <w:ind w:left="3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6 июля 2014 года было проведено заседание Комиссии по  соблюдению требований к служебному поведению муниципальных служащих и урегулированию конфликта интересов, действующей в соответствии с постановлением главы администрации городского округа «Город Лесной»  от 19.04.2014 № 349 ( с изменениями от 21.05.2012 № 5406, от 05.09.2012 № 1200, от 27.11.2013 № 2198).</w:t>
      </w:r>
    </w:p>
    <w:p>
      <w:pPr>
        <w:pStyle w:val="Normal"/>
        <w:ind w:left="3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заседании были рассмотрены следующие вопросы:</w:t>
      </w:r>
    </w:p>
    <w:p>
      <w:pPr>
        <w:pStyle w:val="Normal"/>
        <w:ind w:left="3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 О результатах проведенной проверки сведений о доходах и об имуществе муниципальных служащих и членов их семей за 2013 год.</w:t>
      </w:r>
    </w:p>
    <w:p>
      <w:pPr>
        <w:pStyle w:val="Normal"/>
        <w:ind w:left="362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миссия решила:   информацию принять к сведению, работу по приему и проверке сведений о доходах и имуществе муниципальных служащих за 2013 год считать проведенной в установленные сроки без нарушений законодательства о муниципальной службе. Решение принято единогласно.</w:t>
      </w:r>
    </w:p>
    <w:p>
      <w:pPr>
        <w:pStyle w:val="Normal"/>
        <w:ind w:left="3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 О рассмотрении сообщения о трудоустройстве муниципального служащего, ранее замещавшего должность муниципальной службы в управлении по архитектуре и градостроительству администрации городского округа «Город Лесной».</w:t>
      </w:r>
    </w:p>
    <w:p>
      <w:pPr>
        <w:pStyle w:val="Normal"/>
        <w:ind w:left="3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 итогам рассмотрения материалов Комиссией принято решение: нарушения трудового законодательства и законодательства о муниципальной службе нет, информация принята к сведению. Решение принято единогласно</w:t>
      </w:r>
    </w:p>
    <w:p>
      <w:pPr>
        <w:pStyle w:val="Normal"/>
        <w:ind w:left="3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О рассмотрении уведомления муниципального служащего администрации о намерении выполнения иной оплачиваемой деятельности.</w:t>
      </w:r>
    </w:p>
    <w:p>
      <w:pPr>
        <w:pStyle w:val="Normal"/>
        <w:ind w:left="3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  итогам рассмотрения материалов Комиссия решила: установить, что в рассматриваемом случае по факту выполнения иной оплачиваемой работы муниципальным служащим нет предпосылок, которые могут привести к конфликту интересов. Решение принято единогласно. </w:t>
      </w:r>
    </w:p>
    <w:p>
      <w:pPr>
        <w:pStyle w:val="Normal"/>
        <w:ind w:left="3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2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5">
    <w:name w:val=" Знак Знак5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24:00Z</dcterms:created>
  <dc:creator>ВИНОГРАДОВА</dc:creator>
  <dc:description/>
  <cp:keywords/>
  <dc:language>en-US</dc:language>
  <cp:lastModifiedBy>ВИНОГРАДОВА</cp:lastModifiedBy>
  <dcterms:modified xsi:type="dcterms:W3CDTF">2014-10-16T09:24:00Z</dcterms:modified>
  <cp:revision>2</cp:revision>
  <dc:subject/>
  <dc:title>Информация на  официальный сайт администрации </dc:title>
</cp:coreProperties>
</file>