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ЧЕТ О РЕАЛИЗАЦИИ МУНИЦИПАЛЬНЫХ ПРОГРАММ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«ГОРОДСКОГО ОКРУГА «ГОРОД ЛЕСНОЙ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 2015 ГОД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5 году на территории городского округа «Город Лесной» действовало 13  муниципальных программ (далее – программ).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b/>
          <w:bCs/>
          <w:sz w:val="26"/>
          <w:szCs w:val="26"/>
        </w:rPr>
        <w:t>Годовой объем финансирования муниципальных программ на 2015 год – 2 380 813,7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ыс. руб.,</w:t>
      </w:r>
    </w:p>
    <w:p>
      <w:pPr>
        <w:pStyle w:val="Normal"/>
        <w:widowControl w:val="false"/>
        <w:autoSpaceDE w:val="false"/>
        <w:ind w:left="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 них: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b/>
          <w:sz w:val="26"/>
          <w:szCs w:val="26"/>
        </w:rPr>
        <w:t xml:space="preserve">за счет дополнительных налоговых отчислений организаций ГК «Росатом» - 188 272,2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.;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b/>
          <w:bCs/>
          <w:sz w:val="26"/>
          <w:szCs w:val="26"/>
        </w:rPr>
        <w:t>федеральный бюджет – 37 784,8 тыс. руб.;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b/>
          <w:sz w:val="26"/>
          <w:szCs w:val="26"/>
        </w:rPr>
        <w:t>областной бюджет – 651 636,9 тыс. руб.;</w:t>
      </w:r>
    </w:p>
    <w:p>
      <w:pPr>
        <w:pStyle w:val="Normal"/>
        <w:widowControl w:val="false"/>
        <w:autoSpaceDE w:val="false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ый бюджет – 1 317 327,6 тыс. руб.;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b/>
          <w:sz w:val="26"/>
          <w:szCs w:val="26"/>
        </w:rPr>
        <w:t>внебюджетные средства – 185 792,2 тыс. руб.</w:t>
      </w:r>
    </w:p>
    <w:p>
      <w:pPr>
        <w:pStyle w:val="Normal"/>
        <w:widowControl w:val="false"/>
        <w:autoSpaceDE w:val="false"/>
        <w:ind w:left="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Кассовый расход на 01.01.2016 – 2 315 920,6 тыс. руб.,</w:t>
      </w:r>
    </w:p>
    <w:p>
      <w:pPr>
        <w:pStyle w:val="Normal"/>
        <w:widowControl w:val="false"/>
        <w:autoSpaceDE w:val="false"/>
        <w:ind w:left="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 них: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b/>
          <w:sz w:val="26"/>
          <w:szCs w:val="26"/>
        </w:rPr>
        <w:t>за счет дополнительных налоговых отчислений организаций ГК «Росатом» - 188 272,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.;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b/>
          <w:bCs/>
          <w:sz w:val="26"/>
          <w:szCs w:val="26"/>
        </w:rPr>
        <w:t>федеральный бюджет – 35 299,4 тыс. руб.;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b/>
          <w:sz w:val="26"/>
          <w:szCs w:val="26"/>
        </w:rPr>
        <w:t>областной бюджет – 631 072,0 тыс. руб.;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b/>
          <w:sz w:val="26"/>
          <w:szCs w:val="26"/>
        </w:rPr>
        <w:t>местный бюджет – 1 281 549,2 тыс. руб.;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b/>
          <w:sz w:val="26"/>
          <w:szCs w:val="26"/>
        </w:rPr>
        <w:t>внебюджетные средства – 179 727,9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Процент выполнения плана – 97,3%,</w:t>
      </w:r>
    </w:p>
    <w:p>
      <w:pPr>
        <w:pStyle w:val="Normal"/>
        <w:widowControl w:val="false"/>
        <w:autoSpaceDE w:val="false"/>
        <w:ind w:left="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 них: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b/>
          <w:sz w:val="26"/>
          <w:szCs w:val="26"/>
        </w:rPr>
        <w:t>за счет дополнительных налоговых отчислений организаций ГК «Росатом» -  100%;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b/>
          <w:bCs/>
          <w:sz w:val="26"/>
          <w:szCs w:val="26"/>
        </w:rPr>
        <w:t>федеральный бюджет – 93,4%;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b/>
          <w:sz w:val="26"/>
          <w:szCs w:val="26"/>
        </w:rPr>
        <w:t>областной бюджет – 96,8%;</w:t>
      </w:r>
    </w:p>
    <w:p>
      <w:pPr>
        <w:pStyle w:val="Normal"/>
        <w:widowControl w:val="false"/>
        <w:autoSpaceDE w:val="false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ый бюджет – 97,3%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бюджетные средства – 96,7%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ибольший объем финансирования за счет всех источников по итогам 2015 года осуществлен по 7 муниципальным программ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«Развитие системы образования в городском округе «Город Лесной» до 2017 года» (1 132 935,6 тыс. руб.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«Развитие жилищно-коммунального хозяйства и повышение энергетической эффективности в городском округе «Город Лесной» до 2017 года» (258 627,2 тыс. руб.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«Развитие и сохранение культуры городского округа «Город Лесной» на 2015 - 2017 годы» (238 733,9 тыс. руб.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«Социальная поддержка населения городского округа «Город Лесной» до 2017 года» (225 157,5 тыс. руб.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  «Развитие физической культуры, спорта и молодежной политики в городском округе «Город Лесной» до 2017 года» (163 474,0 тыс. руб.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 «Развитие транспорта и дорожного хозяйства городского округа «Город Лесной» до 2017 года» (158 509,0 тыс. руб.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 «Реализация основных направлений развития в строительном комплексе городского округа «Город Лесной» за счет бюджетных инвестиций до 2017 года» (116 963,9 тыс. руб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дополнительных налоговых отчислений организаций ГК «Росатом», федерального и областного бюджетов осуществлено софинансирование мероприятий 7 муниципальных программ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1) «Развитие системы образования в городском округе «Город Лесной» до 2017 года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2) «Развитие и сохранение культуры городского округа «Город Лесной» на 2015 - 2017 годы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3) «Развитие физической культуры, спорта и молодежной политики в городском округе «Город Лесной» до 2017 года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4) «Развитие жилищно-коммунального хозяйства и повышение энергетической эффективности в городском округе «Город Лесной» до 2017 года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5) «Развитие транспорта и дорожного хозяйства городского округа «Город Лесной» до 2017 года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6) «Реализация основных направлений развития в строительном комплексе городского округа «Город Лесной» за счет бюджетных инвестиций до 2017 год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«Развитие малого и среднего предпринимательства в городском округе «Город Лесной» до 2017 года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иболее высокий процент исполнения за счет средств местного бюджета городского округа «Город Лесной» отмечен по 9 муниципальным программ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«Реализация основных направлений развития в строительном комплексе городского округа «Город Лесной» за счет бюджетных инвестиций до 2017 года» (100% от план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«Развитие малого и среднего предпринимательства в городском округе «Город Лесной» до 2017 года» (100% от план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 «Комплексные меры по ограничению распространению ВИЧ-инфекции и иных социально-опасных заболеваний на территории городского округа «Город Лесной» до 2017 года» (100% от план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«Информационное общество городского округа «Город Лесной» до 2017 года» (100% от план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«Управление финансами городского округа «Город Лесной» на 2015 - 2017 годы» (99,7% от план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«Социальная поддержка населения городского округа «Город Лесной» до 2017 года» (99,6% от план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 «Обеспечение общественной безопасности на территории городского округа «Город Лесной» до 2017 года» (99,5% от план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«Развитие жилищно-коммунального хозяйства и повышение энергетической эффективности в городском округе «Город Лесной» до 2017 года» (99,5% от план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«Развитие транспорта и дорожного хозяйства городского округа «Город Лесной» до 2017 года» (99,4% от план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6 муниципальных программ в 2015 году были запланированы расходы за счет внебюджетных источников общим объемом 185 792,2 тыс. руб. По итогам 2015 года внебюджетные средства привлечены в ходе реализации мероприятий 6 программ общим объемом 179 727,9 тыс. руб., что составило 96,7% от план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1) «Развитие системы образования в городском округе «Город Лесной» до 2017 года» (114 790,6 тыс. руб., что составило 97,9% от плана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2) «Развитие физической культуры, спорта и молодежной политики в городском округе «Город Лесной» до 2017 года» (25 425,4 тыс. руб., что составило 95,5% от плана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3) «Развитие и сохранение культуры городского округа «Город Лесной» на 2015 - 2017 годы» (24 708,1 тыс. руб., что составило 94,9% от плана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4) «Социальная поддержка населения городского округа «Город Лесной» до 2017 года» (12 484,8 тыс. руб., что составило 92,5% от плана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5) «Развитие жилищно-коммунального хозяйства и повышение энергетической эффективности в городском округе «Город Лесной» до 2017 года» (2 172,0 тыс. руб., что составило 100% от план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«Развитие малого и среднего предпринимательства в городском округе «Город Лесной» до 2017 года» (147,0 тыс. руб., что составило 100% от план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ее высокий уровень эффективности реализации отмечен по 7 муниципальным программам (5 уровень эффективности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«Управление финансами городского округа «Город Лесной» на 2015 - 2017 год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«Управление муниципальным имуществом городского округа «Город Лесной» и распоряжение земельными участками до 2017 год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«Развитие жилищно-коммунального хозяйства и повышение энергетической эффективности в городском округе «Город Лесной» до 2017 год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«Развитие транспорта и дорожного хозяйства городского округа «Город Лесной» до 2017 год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«Реализация основных направлений развития в строительном комплексе городского округа «Город Лесной» за счет бюджетных инвестиций до 2017 год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«Развитие малого и среднего предпринимательства в городском округе «Город Лесной» до 2017 год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«Комплексные меры по ограничению распространению ВИЧ-инфекции и иных социально-опасных заболеваний на территории городского округа «Город Лесной» до 2017 год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экономического развития,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орговли и услуг администрации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городского округа «Город Лесной»                                                            Ю.В. Толши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бычный2"/>
    <w:qFormat/>
    <w:pPr>
      <w:widowControl/>
      <w:bidi w:val="0"/>
      <w:snapToGrid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33:00Z</dcterms:created>
  <dc:creator>Носкова</dc:creator>
  <dc:description/>
  <cp:keywords/>
  <dc:language>en-US</dc:language>
  <cp:lastModifiedBy>Носкова</cp:lastModifiedBy>
  <cp:lastPrinted>2015-12-07T12:35:00Z</cp:lastPrinted>
  <dcterms:modified xsi:type="dcterms:W3CDTF">2016-03-16T06:14:00Z</dcterms:modified>
  <cp:revision>2123</cp:revision>
  <dc:subject/>
  <dc:title/>
</cp:coreProperties>
</file>