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07.09.2016 </w:t>
        <w:tab/>
        <w:tab/>
        <w:tab/>
        <w:tab/>
        <w:tab/>
        <w:tab/>
        <w:tab/>
        <w:tab/>
        <w:tab/>
        <w:tab/>
        <w:tab/>
        <w:t xml:space="preserve"> № 1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</w:rPr>
      </w:pPr>
      <w:r>
        <w:rPr>
          <w:b/>
          <w:i/>
          <w:sz w:val="28"/>
        </w:rPr>
        <w:t xml:space="preserve">Об утверждении Положения о проведении аттестации  муниципальных служащих, замещающих должности в администрации (отраслевых (функциональных) органах администрации) городского округа «Город Лесной»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 № 25-ФЗ «О муниципальной службе в Российской Федерации», </w:t>
      </w:r>
      <w:r>
        <w:rPr>
          <w:sz w:val="28"/>
        </w:rPr>
        <w:t xml:space="preserve"> </w:t>
      </w:r>
      <w:r>
        <w:rPr>
          <w:sz w:val="28"/>
          <w:szCs w:val="28"/>
        </w:rPr>
        <w:t>Законом Свердловской области  от 29  октября 2007 года  № 136-ОЗ  «Об особенностях муниципальной службы на территории Свердловской области»,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</w:rPr>
        <w:t xml:space="preserve">1.1. Положение о проведении аттестации муниципальных </w:t>
      </w:r>
      <w:r>
        <w:rPr>
          <w:sz w:val="28"/>
        </w:rPr>
        <w:t>служащих, замещающих должности в администрации (отраслевых (функциональных) органах администрации) городского округа «Город Лесной»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.2.  Форму аттестационного листа муниципального служащего, замещающего должность  в администрации (отраслевых (функциональных) органах администрации) городского округа «Город Лесной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ородского округа «Город Лесной» от  17.09.2012 № 1076 «Об утверждении Положения о проведении аттестации муниципальных служащих администрации (органов администрации) городского округа «Город Лесно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ородского округа «Город Лесной» от 21.09.2012 № 1334 «О внесении изменений в постановление  главы администрации городского округа «Город Лесной» от  17.09.2012 № 1076 «Об утверждении Положения о проведении аттестации муниципальных служащих администрации (органов администрации) городского округа «Город Лесно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«Город Лесной» от 31.08.2015 № 1702 «О внесении изменений в постановление главы администрации городского округа «Город Лесной» от 17.08.2012 № 1076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Русакова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ервый заместитель главы администрации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 xml:space="preserve">                     </w:t>
        <w:tab/>
        <w:t xml:space="preserve">          Ю.В. Ива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    постановлению   админист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городского округа «Город Лесной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07.09.2016 № 121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 xml:space="preserve">Положение о </w:t>
      </w:r>
      <w:r>
        <w:rPr>
          <w:b/>
          <w:bCs/>
          <w:i/>
          <w:sz w:val="28"/>
        </w:rPr>
        <w:t xml:space="preserve">проведении аттестации муниципальных </w:t>
      </w:r>
      <w:r>
        <w:rPr>
          <w:b/>
          <w:i/>
          <w:sz w:val="28"/>
        </w:rPr>
        <w:t>служащих, замещающих должности в администрации (отраслевых (функциональных) органах администрации) городского округа «Город Лесно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Положение о порядке проведения аттестации муниципальных служащих,  </w:t>
      </w:r>
      <w:r>
        <w:rPr>
          <w:sz w:val="28"/>
        </w:rPr>
        <w:t xml:space="preserve">замещающих должности в администрации (отраслевых (функциональных) органах администрации) городского округа «Город Лесной»  </w:t>
      </w:r>
      <w:r>
        <w:rPr>
          <w:sz w:val="28"/>
          <w:szCs w:val="28"/>
        </w:rPr>
        <w:t xml:space="preserve">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проведении аттестации муниципальных служащих, утвержденным Законом Свердловской области «Об особенностях муниципальной службы на территории Свердловской област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городского округа «Город Лесн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проведения аттестации муниципальных служащих, замещающих должности  в администрации (отраслевых (функциональных) органах администрации)  городского округа «Город Лесной» (далее – муниципальные служащ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Аттестация муниципального  служащего  проводится в целях определения  его соответствия замещаемой должности муниципальной службы. Аттестация муниципального служащего проводится один раз в три года. Категории муниципальных служащих, не подлежащих аттестации, определяю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Для проведения аттестации муниципальных служащих по решению главы администрации городского округа «Город Лесной» издается распоряжение, содержащее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ттестационная комиссия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аттестационной комиссии включаются глава администрации городского округа «Город Лесной» (или должностное лицо, исполняющее обязанности главы администрации), заместители главы администрации, заместитель главы администрации по правовым и организационным вопросам, начальник управления правового и кадрового обеспечения, представитель выборного органа первичной профсоюзной организации, а также представители научных и образовательных учреждений, других организаций, приглашаемые главой администрации городского округа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 </w:t>
      </w:r>
      <w:r>
        <w:rPr>
          <w:sz w:val="28"/>
        </w:rPr>
        <w:t xml:space="preserve">в администрации (отраслевых (функциональных) органах администрации),  </w:t>
      </w:r>
      <w:r>
        <w:rPr>
          <w:sz w:val="28"/>
          <w:szCs w:val="28"/>
        </w:rPr>
        <w:t>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ттестационная комиссия состоит из председателя, заместителя председателя, секретаря и иных членов комиссии. Председатель, заместитель председателя, секретарь и иные члены аттестационной комиссии при принятии решений обладают равными правами.  Члены аттестационной комиссии участвуют в заседании лично без права зам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аттестационную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уководство аттестацион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заседания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ответственным за организацию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ле подведения итогов голосования членов аттестационной комиссии сообщает муниципальному служащему результаты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аттест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акет документов для рассмотрения аттестацион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три дня до заседания аттестационной комиссии оповещает членов аттестационной комиссии и муниципальных служащих о дате, времени и месте проведения заседания аттестационной комиссии и материалах, выносимых на рассмотрение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осредственно до начала заседания сообщает аттестационной комиссии о невозможности присутствия на заседании аттестационной комиссии отдельных членов аттестационной комиссии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 заседания аттестационной комиссии, в котором фиксирует результаты голосования и решения аттестационной комисс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Проведение аттес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График проведения аттестации ежегодно утверждается распоряжением  администрации городского округа «Город Лесной»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именование структурного подразделения или органа администрации, в котором проводится аттест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или органо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 согласно Приложению к настоящему Положению, подписанный его непосредственным руководителем и согласованный заместителем главы администрации, который координирует деятельность структурного подразделения (отраслевого (функционального)  органа),  в котором муниципальный служащий, подлежащий аттестации, замещает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Отзыв, предусмотренный пунктом 3.3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правление правового и кадрового обеспечения администрации городского округ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ля проведения заседания секретарем аттестационной комиссии формируется пакет документов, которые представляются на рассмотрение аттестацио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зыв об исполнении подлежащим аттестации муниципальным служащ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ттестационный лист муниципального служащего с данными предыдущей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муниципального служащего о несогласии с представленным отзывом его непосредственного руководителя или пояснительная записка на отзыв непосредственного руководителя (в случае если муниципальный служащий не согласен с представленным отзывом непосредственного руков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ая инструкция аттестуем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аттестационной комиссии не позднее чем за три дня до очередного заседания оповещает членов аттестационной комиссии и лиц, присутствие которых необходимо, о времени и месте проведения заседания, а также вопросах, выносимых на рассмотр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возможности присутствия на заседании отдельных членов аттестационной комиссии либо аттестуемых муниципальных служащих указанные лица не позднее чем за один день до очередного заседания сообщают об этом секретарю аттестацион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от аттестации данный муниципальный служащий несет дисциплинарную ответственность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бсуждение профессиональных и личностных качеств аттестуемого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(отраслевым (функциональным) органом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аттестацион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шения по результатам аттестации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Результаты аттестации сообщаются аттестованным муниципальным служащим непосредственно после подведения итогов голосования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Аттестационной комиссией ведется протокол заседания комиссии, в котором фиксируются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к Положению о проведении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ттестации   муниципальных    служащ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щающих должности в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отраслевых ( функциональных)    орган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) городского округа «Гор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сно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ЗЫВ НЕПОСРЕДСТВЕННОГО РУКОВОДИТЕЛЯ ОБ  ИСПОЛНЕНИИ ПОДЛЕЖАЩИМ АТТЕСТАЦИИ МУНИЦИПАЛЬНЫМ СЛУЖАЩИМ ДОЛЖНОСТНЫХ ОБЯЗАННОСТЕЙ ЗА АТТЕСТАЦИОННЫЙ ПЕРИОД 20__ - 20__ г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аттестуемого, замещаемая должность на момент проведения аттестации 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дата назначения на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еловые и личные качества аттестуем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ые знания и опыт аттестуемо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ловые качества аттестуемого как муниципального служащег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иль и методы работы аттестуемого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ение квалификации: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ень основных вопросов, в решении которых принимал участие аттестуемы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ивность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можность профессионального и служебного продвижения с учетом  образования и опыт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Замечания и пожелания  аттестуемому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вод о соответствии занимаемой должност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ттестуемого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заполнения  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тзывом ознакомлен (а )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подпись                                          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55"/>
      <w:bookmarkEnd w:id="0"/>
      <w:r>
        <w:rPr>
          <w:b/>
        </w:rPr>
        <w:t>СВЕДЕНИЯ О ВЫПОЛНЕННЫХ МУНИЦИПАЛЬНЫМ СЛУЖАЩИМ ПОРУЧЕНИЯХ И ПОДГОТОВЛЕННЫХ ИМ ПРОЕКТАХ ДОКУМЕНТОВ ЗА ПЕРИОД 20__ - 20__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    постановлению   админист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городского округа «Город Лесной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07.09.2016 № 1217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ата рождения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е ученой степени, ученого звания____________________________________________________________________________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Замещаемая должность муниципальной службы на момент проведения аттестации и дата назначения на эту должность 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ж муниципальной службы и (или) государственной службы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таж работы по специальности, направлению подготовки  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ответы на н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Решение и рекомендации аттестационной комиссии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Количественный состав аттестационной комисс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_ членов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_____, против _____, воздержались 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Примечания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 комиссии             (подпись)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(подпись)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ационной комиссии              (подпись)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ационной комиссии              (подпись)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 муниципального служащего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68531D018D85798DE2FFA882EB7A0175D45BDE04588CCD720C18D993B5E1EDA6A322C3F2FECC76X3e0K" TargetMode="External"/><Relationship Id="rId4" Type="http://schemas.openxmlformats.org/officeDocument/2006/relationships/hyperlink" Target="consultantplus://offline/ref=82AD56DE1E9C206A4E7D3F90ADF4B871DDF21E11A38E8D1AFFD52BBD596E62652F3F3088C0E10A5Fh7Z3E" TargetMode="External"/><Relationship Id="rId5" Type="http://schemas.openxmlformats.org/officeDocument/2006/relationships/hyperlink" Target="consultantplus://offline/ref=82AD56DE1E9C206A4E7D219DBB98E67BDDF1431CA3898E4AAA832DEA063E64306F7F36DD83A5065973B79CFCh8Z0E" TargetMode="External"/><Relationship Id="rId6" Type="http://schemas.openxmlformats.org/officeDocument/2006/relationships/hyperlink" Target="consultantplus://offline/ref=82AD56DE1E9C206A4E7D219DBB98E67BDDF1431CA3898E4AAA832DEA063E64306F7F36DD83A5065973B79EFCh8Z4E" TargetMode="External"/><Relationship Id="rId7" Type="http://schemas.openxmlformats.org/officeDocument/2006/relationships/hyperlink" Target="consultantplus://offline/ref=82AD56DE1E9C206A4E7D219DBB98E67BDDF1431CA389834AA2882DEA063E64306F7F36DD83A5065973B69EF0h8Z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4:00Z</dcterms:created>
  <dc:creator>Акбулатова</dc:creator>
  <dc:description/>
  <cp:keywords/>
  <dc:language>en-US</dc:language>
  <cp:lastModifiedBy>Администратор</cp:lastModifiedBy>
  <cp:lastPrinted>2016-08-17T09:20:00Z</cp:lastPrinted>
  <dcterms:modified xsi:type="dcterms:W3CDTF">2016-09-11T09:50:00Z</dcterms:modified>
  <cp:revision>5</cp:revision>
  <dc:subject/>
  <dc:title> </dc:title>
</cp:coreProperties>
</file>