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Сведения о результатах плановой проверки исполнения законодательства о размещении заказов муниципальным бюджетным общеобразовательным учреждением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shd w:fill="auto" w:val="clear"/>
          <w:em w:val="none"/>
          <w:lang w:val="ru-RU"/>
        </w:rPr>
        <w:t>Средняя общеобразовательная школа № 75</w:t>
      </w:r>
      <w:r>
        <w:rPr>
          <w:b/>
          <w:bCs/>
          <w:color w:val="000000"/>
          <w:sz w:val="32"/>
          <w:szCs w:val="32"/>
        </w:rPr>
        <w:t xml:space="preserve">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мой городского округа «Город Лесной» в ноябре-декабре 2013 года проведена плановая проверка </w:t>
      </w:r>
      <w:r>
        <w:rPr>
          <w:bCs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Средняя общеобразовательная школа № 75</w:t>
      </w:r>
      <w:r>
        <w:rPr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результате проверки установлены следующие нарушения законодательства о размещении заказов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ведения о контрактах и гражданско-правовых договорах (о заключении, изменении, исполнении, расторжении)   направлялись в единый реестр государственных и муниципальных контрактов не своевременно. Отсутствие достоверной информации обоснования</w:t>
      </w: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начальной (максимальной) цены контракта 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ar-SA"/>
        </w:rPr>
        <w:t xml:space="preserve">В соответствии с ч. 9 ст.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50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eastAsia="ru-RU"/>
        </w:rPr>
        <w:t xml:space="preserve">риказа Министерства экономического развития Российской Федерации от 28.01.2011г. № 30 </w:t>
      </w:r>
      <w:r>
        <w:rPr>
          <w:bCs/>
          <w:color w:val="000000"/>
          <w:sz w:val="28"/>
          <w:szCs w:val="28"/>
          <w:lang w:eastAsia="ru-RU"/>
        </w:rPr>
        <w:t>муниципальному бюджетному общеобразовательному учреждению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Средняя общеобразовательная школа № 75</w:t>
      </w:r>
      <w:r>
        <w:rPr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ar-SA"/>
        </w:rPr>
        <w:t xml:space="preserve">выдано предписание </w:t>
      </w:r>
      <w:r>
        <w:rPr>
          <w:bCs/>
          <w:sz w:val="28"/>
          <w:szCs w:val="28"/>
          <w:lang w:eastAsia="ru-RU"/>
        </w:rPr>
        <w:t>об устранении нарушений законодательства о размещении заказов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0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 Знак Знак2"/>
    <w:qFormat/>
    <w:rPr>
      <w:sz w:val="32"/>
      <w:lang w:val="en-US" w:bidi="ar-SA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tLeast" w:line="312" w:before="0" w:after="75"/>
    </w:pPr>
    <w:rPr>
      <w:rFonts w:ascii="Tahoma" w:hAnsi="Tahoma" w:cs="Tahoma"/>
      <w:color w:val="333333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eastAsia="zh-CN" w:bidi="ar-SA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7:00Z</dcterms:created>
  <dc:creator>ПБО</dc:creator>
  <dc:description/>
  <dc:language>en-US</dc:language>
  <cp:lastModifiedBy>Администратор</cp:lastModifiedBy>
  <cp:lastPrinted>2013-10-18T14:26:00Z</cp:lastPrinted>
  <dcterms:modified xsi:type="dcterms:W3CDTF">2012-06-09T09:26:00Z</dcterms:modified>
  <cp:revision>41</cp:revision>
  <dc:subject/>
  <dc:title>Акт  проверки №1</dc:title>
</cp:coreProperties>
</file>