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601 "ОБ ОСНОВНЫХ НАПРАВЛЕНИЯХ СОВЕРШЕНСТВОВАНИЯ СИСТЕМЫ ГОСУДАРСТВЕННОГО УПРАВЛЕНИЯ" 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1"/>
        <w:gridCol w:w="2566"/>
        <w:gridCol w:w="1198"/>
        <w:gridCol w:w="2329"/>
        <w:gridCol w:w="1247"/>
        <w:gridCol w:w="1070"/>
        <w:gridCol w:w="1071"/>
        <w:gridCol w:w="1048"/>
        <w:gridCol w:w="984"/>
        <w:gridCol w:w="22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Единица измер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(</w:t>
            </w:r>
            <w:r>
              <w:rPr>
                <w:rStyle w:val="FontStyle93"/>
                <w:sz w:val="20"/>
                <w:szCs w:val="20"/>
                <w:lang w:val="en-US"/>
              </w:rPr>
              <w:t>N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цел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/>
            </w:pPr>
            <w:r>
              <w:rPr>
                <w:rStyle w:val="FontStyle89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"Город Лесной" (далее – администрация)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указано за 2013 год по данным социологического исследования населения общей удовлетворенностью качеством предоставления услуг, проведенного Фондом "Социум" по заказу Министерства экономики Свердловской обла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/>
            </w:pPr>
            <w:r>
              <w:rPr>
                <w:rStyle w:val="FontStyle89"/>
                <w:sz w:val="22"/>
                <w:szCs w:val="22"/>
              </w:rPr>
              <w:t>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ое казенное учреждение «Комитет по управлению имуществом администрации городского округа «Город Лесной» (далее - КУИ), государственное бюджетное учреждение Свердловской области «Многофункциональный центр предоставления государственных (муниципальных) услуг» (далее – МФ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к 2015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 функционируют 3 удаленных рабочих места специалистов для приема заяв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4" w:hanging="14"/>
              <w:rPr/>
            </w:pPr>
            <w:r>
              <w:rPr>
                <w:rStyle w:val="FontStyle89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70 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62" w:hanging="0"/>
              <w:rPr/>
            </w:pPr>
            <w:r>
              <w:rPr>
                <w:rStyle w:val="FontStyle89"/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единиц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 2014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115" w:firstLine="14"/>
              <w:rPr/>
            </w:pPr>
            <w:r>
              <w:rPr>
                <w:rStyle w:val="FontStyle89"/>
                <w:sz w:val="22"/>
                <w:szCs w:val="22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мину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, структурные подразделения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к 2014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6"/>
        <w:gridCol w:w="1860"/>
        <w:gridCol w:w="2205"/>
        <w:gridCol w:w="1669"/>
        <w:gridCol w:w="1669"/>
        <w:gridCol w:w="1235"/>
        <w:gridCol w:w="1056"/>
        <w:gridCol w:w="1062"/>
        <w:gridCol w:w="992"/>
        <w:gridCol w:w="135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Реквизиты документа (НПА, поручения и т.д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Результат исполнения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Дата  исполнения мероприятия (план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,  тыс.руб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четная дата (период) значения показател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 601</w:t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«Об основных направлениях совершенствования системы государственного управления» (далее – рабочая группа) от 10.12.2013 г.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и доступности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проводится мониторинг качества и доступности предоставления муниципальных услуг в городском округе «Город Лесной». Доля муниципальных услуг, по которым проводился мониторинг в 1 и 2 кварталах 2014 года от общего количества муниципальных услуг –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/отчета о результатах проведения монитори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лад/отчет о результатах проведения мониторинга формируются в установленные 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– ежеквартально, доклад – до 1 марта года, следующего за отчет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– ежеквартально, доклад – до 1 марта года, следующего за отчетны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качества и доступности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 менеджмент качества и доступности предоставления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1 марта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г.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филиала МФЦ на территории городского округа «Город Лесно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 функционируют 3 удаленных рабочих места специалистов для приема заяв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взаимодействии между местной администрацией и  МФЦ, а также его актуализ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оглашение о взаимодействии между МФЦ и администрацией городского округа «Город Лесной» от 23.07.2013 г. № 43-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МФЦ не менее 90%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ие которых организуется в МФЦ – 93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г.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гражданами о правилах получения доступа на Единый портал государственных и муниципальных услуг (функций) (далее – Единый портал) и о возможности получения муниципальных услуг на Едином порта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информационно-разъяснительная работа с населением о правилах получения доступа на Единый портал и о возможности получения муниципальных услуг в электронной форме, в том числе через Единый по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ых услугах в региональной государственной информационной системе «Реестр государственных и муниципальных услуг (функций) Свердловской области» (далее – Реестр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размещены сведения о 69 муниципальных услугах (из 69 муниципальных услуг), из них опубликованы на Едином портале – 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ервоочередных муниципальных услуг в электронную фор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азличных этапов перехода, в том числе и до заключительного, переведены в электронную форму 69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Едином портале форм и бланков заявлений, необходимых для получ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г.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регламентация порядка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гламентированных муниципальных услуг составляет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г.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регламентация порядка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гламентированных муниципальных услуг составляет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квартал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7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galickaya</dc:creator>
  <dc:description/>
  <cp:keywords/>
  <dc:language>en-US</dc:language>
  <cp:lastModifiedBy>Нечкина</cp:lastModifiedBy>
  <cp:lastPrinted>2014-07-10T14:03:00Z</cp:lastPrinted>
  <dcterms:modified xsi:type="dcterms:W3CDTF">2014-07-10T10:58:00Z</dcterms:modified>
  <cp:revision>27</cp:revision>
  <dc:subject/>
  <dc:title/>
</cp:coreProperties>
</file>