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АДМИНИСТРАЦИЯ ГОРОДСКОГО ОКРУГА «ГОРОД ЛЕСНО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60"/>
        <w:jc w:val="center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П О С Т А Н О В Л Е Н И 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95885</wp:posOffset>
                </wp:positionV>
                <wp:extent cx="6189345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55pt" to="484.45pt,7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</w:t>
        <w:tab/>
        <w:tab/>
        <w:tab/>
        <w:t xml:space="preserve">                    </w:t>
        <w:tab/>
        <w:t xml:space="preserve">      </w:t>
        <w:tab/>
        <w:tab/>
        <w:tab/>
        <w:t xml:space="preserve">              </w:t>
        <w:tab/>
        <w:t xml:space="preserve">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ес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ind w:right="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оставления администрацией городского округа «Город Лесной» муниципальной услуги «Принятие документов, а также выдача</w:t>
      </w:r>
    </w:p>
    <w:p>
      <w:pPr>
        <w:pStyle w:val="Normal"/>
        <w:shd w:fill="FFFFFF" w:val="clear"/>
        <w:ind w:right="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шений о переводе или об отказе в переводе жилого помещения </w:t>
      </w:r>
    </w:p>
    <w:p>
      <w:pPr>
        <w:pStyle w:val="Normal"/>
        <w:shd w:fill="FFFFFF" w:val="clear"/>
        <w:ind w:right="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нежилое помещение или нежилого помещения в жилое помещение </w:t>
      </w:r>
    </w:p>
    <w:p>
      <w:pPr>
        <w:pStyle w:val="Normal"/>
        <w:shd w:fill="FFFFFF" w:val="clear"/>
        <w:ind w:right="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городского округа «Город Лесной»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и постановлением главы администрации городского округа «Город Лесной» от 28.06.2011 № 538 «Об исполнении положений Федерального закона от 27 июля 2010   года № 210-ФЗ «Об организации предоставления государственных и муниципальных услуг» (в редакции от 28 мая 2012 года), в целях повышения эффективности деятельности администрации городского округа «Город Лесной» 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Утвердить административный регламент предоставления администрацией городского округа «Город Лесной» муниципальной услуги «</w:t>
      </w:r>
      <w:r>
        <w:rPr>
          <w:sz w:val="28"/>
          <w:szCs w:val="28"/>
        </w:rPr>
        <w:t xml:space="preserve">Прием заявлений и выдача документов о согласовании переустройства и (или) перепланировки жилого помещения на территории городского округа «Город Лесной» </w:t>
      </w:r>
      <w:r>
        <w:rPr>
          <w:sz w:val="28"/>
          <w:szCs w:val="28"/>
          <w:lang w:eastAsia="en-US"/>
        </w:rPr>
        <w:t>(прилагаетс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Признать утратившим силу постановление администрации городского округа «Город Лесной» от 29.07.2014 № 1429 «Об утверждении административного регламента предоставления администрацией городского округа «Город Лесной» муниципальной услуги «</w:t>
      </w: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 на территории городского округа «Город Лесной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изнать утратившим силу постановление администрации городского округа «Город Лесной» от 13.07.2016 № 982 «Об утверждении проекта административного регламента предоставления администрацией городского округа «Город Лесной» муниципальной услуги «</w:t>
      </w: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 на территории городского округа «Город Лесной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Опубликовать постановление на официальном сайте администрации городского округа «Город Лесной» в сети «Интернет» и в печатном средстве массовой информации «Вестник-официальный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ского округа «Город Лесной» </w:t>
        <w:tab/>
        <w:tab/>
        <w:t xml:space="preserve">                                </w:t>
        <w:tab/>
        <w:t>Ю.В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0:00Z</dcterms:created>
  <dc:creator>Головесова</dc:creator>
  <dc:description/>
  <cp:keywords/>
  <dc:language>en-US</dc:language>
  <cp:lastModifiedBy>Сащенко</cp:lastModifiedBy>
  <cp:lastPrinted>2014-04-02T15:27:00Z</cp:lastPrinted>
  <dcterms:modified xsi:type="dcterms:W3CDTF">2016-11-30T09:26:00Z</dcterms:modified>
  <cp:revision>8</cp:revision>
  <dc:subject/>
  <dc:title> </dc:title>
</cp:coreProperties>
</file>