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Утвержден распоряжением председателя муниципального казенного учреждения «Комитет по управлению имуществом администрации городского округа </w:t>
      </w:r>
    </w:p>
    <w:p>
      <w:pPr>
        <w:pStyle w:val="Normal"/>
        <w:ind w:left="5760" w:hanging="0"/>
        <w:rPr/>
      </w:pPr>
      <w:r>
        <w:rPr/>
        <w:t xml:space="preserve">«Город Лесной» </w:t>
      </w:r>
    </w:p>
    <w:p>
      <w:pPr>
        <w:pStyle w:val="Normal"/>
        <w:ind w:left="5760" w:hanging="0"/>
        <w:rPr/>
      </w:pPr>
      <w:r>
        <w:rPr/>
        <w:t>от 08.02.2016 № 79</w:t>
      </w:r>
    </w:p>
    <w:p>
      <w:pPr>
        <w:pStyle w:val="TextBody"/>
        <w:ind w:left="57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0" w:hanging="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административного регламента предоставления </w:t>
      </w:r>
      <w:r>
        <w:rPr>
          <w:color w:val="000000"/>
          <w:sz w:val="24"/>
          <w:szCs w:val="24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bCs/>
          <w:color w:val="000000"/>
          <w:sz w:val="24"/>
          <w:szCs w:val="24"/>
        </w:rPr>
        <w:t xml:space="preserve"> по заключению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</w:p>
    <w:p>
      <w:pPr>
        <w:pStyle w:val="TextBody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территории </w:t>
      </w:r>
      <w:r>
        <w:rPr>
          <w:color w:val="000000"/>
          <w:sz w:val="24"/>
          <w:szCs w:val="24"/>
        </w:rPr>
        <w:t>городского округа «Город Лесной»</w:t>
      </w:r>
    </w:p>
    <w:p>
      <w:pPr>
        <w:pStyle w:val="TextBody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bookmark1"/>
      <w:r>
        <w:rPr>
          <w:rFonts w:cs="Times New Roman" w:ascii="Times New Roman" w:hAnsi="Times New Roman"/>
          <w:b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 регулиро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20" w:firstLine="688"/>
        <w:rPr>
          <w:sz w:val="24"/>
          <w:szCs w:val="24"/>
        </w:rPr>
      </w:pPr>
      <w:r>
        <w:rPr>
          <w:sz w:val="24"/>
          <w:szCs w:val="24"/>
        </w:rPr>
        <w:t xml:space="preserve">Предметом регулирования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(далее – КУИ) муниципальной услуги по </w:t>
      </w:r>
      <w:r>
        <w:rPr>
          <w:bCs/>
          <w:color w:val="000000"/>
          <w:sz w:val="24"/>
          <w:szCs w:val="24"/>
        </w:rPr>
        <w:t xml:space="preserve">заключению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территории </w:t>
      </w:r>
      <w:r>
        <w:rPr>
          <w:color w:val="000000"/>
          <w:sz w:val="24"/>
          <w:szCs w:val="24"/>
        </w:rPr>
        <w:t>городского округа «Город Лесной»</w:t>
      </w:r>
      <w:r>
        <w:rPr>
          <w:sz w:val="24"/>
          <w:szCs w:val="24"/>
        </w:rPr>
        <w:t xml:space="preserve"> (далее – Регламент) являются административные процедуры, обеспечивающие предоставление муниципальной услуги по </w:t>
      </w:r>
      <w:r>
        <w:rPr>
          <w:bCs/>
          <w:color w:val="000000"/>
          <w:sz w:val="24"/>
          <w:szCs w:val="24"/>
        </w:rPr>
        <w:t xml:space="preserve">заключению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территории </w:t>
      </w:r>
      <w:r>
        <w:rPr>
          <w:color w:val="000000"/>
          <w:sz w:val="24"/>
          <w:szCs w:val="24"/>
        </w:rPr>
        <w:t>городского округа «Город Лесной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TextBody"/>
        <w:ind w:left="2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Регламент касается н</w:t>
      </w:r>
      <w:r>
        <w:rPr>
          <w:bCs/>
          <w:color w:val="000000"/>
          <w:sz w:val="24"/>
          <w:szCs w:val="24"/>
        </w:rPr>
        <w:t>естационарных торговых объектов, не являющихся объектами недвижимости.</w:t>
      </w:r>
    </w:p>
    <w:p>
      <w:pPr>
        <w:pStyle w:val="Normal"/>
        <w:ind w:firstLine="709"/>
        <w:jc w:val="both"/>
        <w:rPr/>
      </w:pPr>
      <w:r>
        <w:rPr/>
        <w:t>Регламент разработан в целях повышения качества предоставления и доступности муниципальной услуги, создания комфортных условий для заявителей, обратившихся за предоставлением 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</w:t>
      </w:r>
      <w:r>
        <w:rPr>
          <w:lang w:val="en-US"/>
        </w:rPr>
        <w:t> </w:t>
      </w:r>
      <w:r>
        <w:rPr/>
        <w:t>Круг заявите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ями могут быть граждане, юридические лица, в том числе иностранные граждане, лица без гражданства, заинтересованные в предоставлении муниципальной услуги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.3.</w:t>
      </w:r>
      <w:r>
        <w:rPr>
          <w:lang w:val="en-US"/>
        </w:rPr>
        <w:t> </w:t>
      </w:r>
      <w:r>
        <w:rPr/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Информацию </w:t>
      </w:r>
      <w:r>
        <w:rPr>
          <w:color w:val="000000"/>
        </w:rPr>
        <w:t xml:space="preserve">по вопросам получения муниципальной услуги предоставляют специалисты отдела по контролю и управлению земельными ресурсами КУИ </w:t>
      </w:r>
      <w:r>
        <w:rPr/>
        <w:t>(далее – отдел КУИ)</w:t>
      </w:r>
      <w:r>
        <w:rPr>
          <w:color w:val="000000"/>
        </w:rPr>
        <w:t xml:space="preserve"> и специалисты </w:t>
      </w:r>
      <w:r>
        <w:rPr/>
        <w:t>отде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.Лесном (далее – отдел МФЦ), в случае подачи заявления через отдел МФЦ.</w:t>
      </w:r>
    </w:p>
    <w:p>
      <w:pPr>
        <w:pStyle w:val="Normal"/>
        <w:ind w:right="-2" w:firstLine="709"/>
        <w:jc w:val="both"/>
        <w:rPr/>
      </w:pPr>
      <w:r>
        <w:rPr/>
        <w:t>Место нахождения КУИ: Свердловская область, г. Лесной, ул. Карла Маркса, д.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официального сайта в сети «Интернет», содержащий информацию о предоставлении муниципальной услуги: официальный сайте администрации городского округа «Город Лесной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lesno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КУИ: </w:t>
      </w:r>
      <w:hyperlink r:id="rId4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lesno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КУ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четверг: с 8.30 до 13.00, с 13.48 до 17.30,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: с 8.30 до 13.00, с 13.48 до 16.30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КУИ: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ется по телефонам;</w:t>
      </w:r>
    </w:p>
    <w:p>
      <w:pPr>
        <w:pStyle w:val="Normal"/>
        <w:ind w:left="20" w:right="40" w:firstLine="709"/>
        <w:jc w:val="both"/>
        <w:rPr/>
      </w:pPr>
      <w:r>
        <w:rPr/>
        <w:t xml:space="preserve">- публикуется на официальном сайте администрации городского округа «Город Лесной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lesno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й и прилагаемых к ним документов осуществляют специалисты отдела КУИ.</w:t>
      </w:r>
    </w:p>
    <w:p>
      <w:pPr>
        <w:pStyle w:val="Normal"/>
        <w:ind w:right="-2" w:firstLine="709"/>
        <w:jc w:val="both"/>
        <w:rPr/>
      </w:pPr>
      <w:r>
        <w:rPr/>
        <w:t>Место нахождения отдела КУИ: Свердловская область, г. Лесной, ул. Пушкина, д. 16, оф. 16, оф. 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приема заявителей специалистами отдела КУ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недельник, среда: с 9.00 до 13.00, с 14.00 до 17.00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отдела КУИ: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ется по телефонам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ается в офисах отдела КУИ.</w:t>
      </w:r>
    </w:p>
    <w:p>
      <w:pPr>
        <w:pStyle w:val="Normal"/>
        <w:ind w:right="-2" w:firstLine="709"/>
        <w:jc w:val="both"/>
        <w:rPr/>
      </w:pPr>
      <w:r>
        <w:rPr/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: Свердловская область, г. Екатеринбург, ул. Карла Либкнехта, д. 2.</w:t>
      </w:r>
    </w:p>
    <w:p>
      <w:pPr>
        <w:pStyle w:val="Normal"/>
        <w:ind w:left="20" w:firstLine="709"/>
        <w:jc w:val="both"/>
        <w:rPr/>
      </w:pPr>
      <w:r>
        <w:rPr/>
        <w:t xml:space="preserve">Адрес официального сайта государственного бюджетного учреждения Свердловской области «Многофункциональный центр предоставления государственных и муниципальных услуг»: </w:t>
      </w:r>
      <w:hyperlink r:id="rId6">
        <w:r>
          <w:rPr>
            <w:rStyle w:val="InternetLink"/>
            <w:color w:val="000000"/>
            <w:u w:val="none"/>
          </w:rPr>
          <w:t>www.mfc66.ru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Место нахождения отдела МФЦ: Свердловская область, г. Лесной, ул. Ленина, д. 3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приема заявителей специалистами отдела МФЦ размещен на официальном сайте </w:t>
      </w:r>
      <w:hyperlink r:id="rId7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66.ru</w:t>
        </w:r>
      </w:hyperlink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равочные телефоны отдела КУИ: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отдела: (34342) 4-84-13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отдела: (34342) 6-54-01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государственного бюджетного учреждения Свердловской области «Многофункциональный центр предоставления государственных и муниципальных услуг»: 8-800-500-84-14 (звонок бесплатный), 8 (34342) 9-65-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редоставлении муниципальной услуг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нахождение, график работы КУИ, а также время приема посетителей специалистами отдела КУ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документов, которые заявители должны представить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об отказе 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ам в соответствии с графиком работы отдела КУ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порядке личного обращения в соответствии с графиком работы отдела КУИ. </w:t>
      </w:r>
    </w:p>
    <w:p>
      <w:pPr>
        <w:pStyle w:val="Normal"/>
        <w:autoSpaceDE w:val="false"/>
        <w:ind w:firstLine="709"/>
        <w:jc w:val="both"/>
        <w:rPr/>
      </w:pPr>
      <w:r>
        <w:rPr/>
        <w:t>- в порядке письменного обращения в КУИ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порядке письменного электронного обращения в КУИ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- с информационных стендов, расположенных в отделе КУ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ых стендах, расположенных в отделе КУИ;</w:t>
      </w:r>
    </w:p>
    <w:p>
      <w:pPr>
        <w:pStyle w:val="Normal"/>
        <w:ind w:left="20" w:right="40" w:firstLine="688"/>
        <w:jc w:val="both"/>
        <w:rPr/>
      </w:pPr>
      <w:r>
        <w:rPr/>
        <w:t>- на официальном сайте администрации городского округа «Город Лесной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информационно-телекоммуникационных сетях общего пользова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/>
        <w:t xml:space="preserve">и региональной государственной информационной системы «Портал государственных и муниципальных услуг (функций) Свердловской области» </w:t>
      </w:r>
      <w:r>
        <w:rPr>
          <w:lang w:val="en-US"/>
        </w:rPr>
        <w:t>www</w:t>
      </w:r>
      <w:r>
        <w:rPr/>
        <w:t>.6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, в том числе посредством универсальной электронной карты.</w:t>
      </w:r>
    </w:p>
    <w:p>
      <w:pPr>
        <w:pStyle w:val="Normal"/>
        <w:ind w:left="20" w:right="20" w:firstLine="709"/>
        <w:jc w:val="both"/>
        <w:rPr/>
      </w:pPr>
      <w:r>
        <w:rPr/>
        <w:t>При личном обращении в отдел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left="20" w:right="20" w:firstLine="709"/>
        <w:jc w:val="both"/>
        <w:rPr/>
      </w:pPr>
      <w:r>
        <w:rPr/>
        <w:t>- о нормативных правовых актах, регулирующих предоставление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перечне и видах документов, необходимых для получ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ходе предоставления муниципальной услуги (для заявителей, подавших заявление и документы в отделе МФ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1.</w:t>
      </w:r>
      <w:r>
        <w:rPr>
          <w:lang w:val="en-US"/>
        </w:rPr>
        <w:t> </w:t>
      </w:r>
      <w:r>
        <w:rPr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firstLine="688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</w:t>
      </w:r>
      <w:r>
        <w:rPr>
          <w:bCs/>
          <w:color w:val="000000"/>
          <w:sz w:val="24"/>
          <w:szCs w:val="24"/>
        </w:rPr>
        <w:t xml:space="preserve">заключение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территории </w:t>
      </w:r>
      <w:r>
        <w:rPr>
          <w:color w:val="000000"/>
          <w:sz w:val="24"/>
          <w:szCs w:val="24"/>
        </w:rPr>
        <w:t>городского округа «Город Лесной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2.2. Наименование исполнительного органа местного самоуправления, предоставляющего муниципальную услугу, организации, обращение в которую необходимо 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КУИ, а именно специалистами отдела КУ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Свердловской области (адрес Лесного отдела: Свердловская область, город Лесной, ул. Ленина, д. 3Г (телефон: (34342) 4-15-31, 4-88-86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государственным бюджетным учреждением «ФКП Росреестра» по Свердловской области (адрес Лесного отдела: Свердловская область, город Лесной, ул. Ленина, д. 3Г, телефон: (34342) 4-81-7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ей городского округа «Город Лесной» (адрес: Свердловская область, г. Лесной, ул. Карла Маркса, д. 8 (Управление по архитектуре и градостроительству администрации городского округа «Город Лесной», телефон (34342) 6-87-52, 6-87-53, 6-87-56), </w:t>
      </w:r>
      <w:r>
        <w:rPr>
          <w:bCs/>
        </w:rPr>
        <w:t xml:space="preserve">Комитетом экономического развития, торговли и услуг </w:t>
      </w:r>
      <w:r>
        <w:rPr/>
        <w:t>администрации городского округа «Город Лесной», телефон (34342) 6-87-74, 6-87-75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ежрайонной Инспекцией Федеральной налоговой службы России № 27 по Свердловской области</w:t>
      </w:r>
      <w:r>
        <w:rPr/>
        <w:t xml:space="preserve"> (адрес в городе Лесной: Свердловская область, город Лесной, ул. Пушкина, д. 36 (телефон: (34342) 6-05-76, 6-09-72)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7 Федерального закона  от  27 июля 2010 года  № 210-ФЗ «Об организации предоставления государственных и муниципальных услуг» орган, пред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которые являются необходимыми и обязательными для предоставления услуги и включенными в перечень, утвержденный нормативным правовым актом органа местного самоуправ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ом предоставления муниципальной услуги является: </w:t>
      </w:r>
      <w:r>
        <w:rPr>
          <w:bCs/>
          <w:color w:val="000000"/>
        </w:rPr>
        <w:t>заключение договора на размещение нестационарного торгового объект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ю может быть отказано в предоставлении муниципальной услуги по основаниям, указанным в подразделе 2.9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И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более чем два месяца со дня поступления в отдел КУ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три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FF6600"/>
        </w:rPr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нормативных правовых актов Российской Федерации и нормативных правовых актов Свердлов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кодекс Российской Федерации (часть I) («Российская газета», № 238-239, 08.12.199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ражданский кодекс Российской Федерации («Российская газета», № 23, 06.02.1996, № 24, 07.02.1996, № 25, 08.02.1996, № 27, 10.02.19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радостроительный кодекс Российской Федерации («Российская газета», № 290, 30.12.200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емельный кодекс Российской Федерации («Российская газета», № 211-212, 30.10.200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1 июля 1997 года № 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ind w:firstLine="567"/>
        <w:jc w:val="both"/>
        <w:rPr/>
      </w:pPr>
      <w:r>
        <w:rPr/>
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 («Российская газета», 2014, 27 июня, №14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4 июля 2007 года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6.07.2006 № 135-ФЗ «О защите конкуренции» («Российская газета», № 162, 27.07.2006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8.12.2009 № 381-ФЗ «Об основах государственного регулирования торговой деятельности в Российской Федерации» («Российская газета», № 253, 30.12.200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, № 6550, 05.12.201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он Свердловской области от 07 июля 2004 года № 18-ОЗ «Об особенностях регулирования земельных отношений на территории Свердловской области» («Областная газета», 2004, 07 июля, № 181-18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в городского округа «Город Лесной», утвержден решением Думы городского округа «Город Лесной» от 24.11.2011 № 49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е о Комитете по управлению муниципальным имуществом администрации городского округа «Город Лесной», утверждено решением Думы городского округа «Город Лесной» от 28.03.2012 № 11;</w:t>
      </w:r>
    </w:p>
    <w:p>
      <w:pPr>
        <w:pStyle w:val="Normal"/>
        <w:widowControl w:val="false"/>
        <w:autoSpaceDE w:val="false"/>
        <w:ind w:firstLine="567"/>
        <w:jc w:val="both"/>
        <w:rPr>
          <w:color w:val="FF6600"/>
        </w:rPr>
      </w:pPr>
      <w:r>
        <w:rPr/>
        <w:t>Правила землепользования и застройки городского округа «Город Лесной», утвержденные решением Думы городского округа «Город Лесной» от 21.12.2012 № 12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главы администрации городского округа «Город Лесной» от 14.12.2012 № 1934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 («Областная газета», 2010, 28 декабря, № 471-47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ые нормативные правовые акты Российской Федерации, нормативные правовые акты Свердловской области и городского округа «Город Лес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паспорт или иной документ, удостоверяющий в соответствии с требованиями законодательства Российской Федерации личность гражданина Российской Федерации, универсальная электронная карта, а в случае если от имени заявителя запрос подается его представителем, то к запросу прилагается копия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в письменной форме, оформленное по образцу согласно приложению №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любой графический материал с обозначением границ земельного участка, позволяющий специалисту отдела однозначно определить местоположение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 государственных и муниципальных услуг (функций) или Портала государственных или муниципальных услуг (функций) Свердловской области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6 апреля 2011 года № 63-ФЗ «Об электронной подписи» и требова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документы представляются в копиях с предоставлением подлинников. Копии сверяются с подлинниками специалистом отдела КУИ, принимающим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ли кадастровый квартал земельного участка, где будет размещен нестационарный торговый объект;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месторасполож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УИ возвращает заявление заявителю, если оно не соответствует требованиям Регламента, подано в иной уполномоченный орган или к заявлению не приложены документы, предусмотренные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о возврате документов принимается КУИ в течение десяти дней со дня поступления заявления о предоставлении муниципальной услуги. Решение направляется в виде письма, в котором должны быть указаны причины возврата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7. Исчерпывающий перечень документов, необходимых для предоставления муниципальной услуги, которые находятся в распоряжении иных органов, участв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(органы Федеральной налоговой службы по Свердл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и объекты недвижимости, расположенные на нем (Управление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земельного участка (Управление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а размещения нестационарных торговых объектов (</w:t>
      </w:r>
      <w:r>
        <w:rPr>
          <w:bCs/>
        </w:rPr>
        <w:t xml:space="preserve">Комитетом экономического развития, торговли и услуг </w:t>
      </w:r>
      <w:r>
        <w:rPr/>
        <w:t>администрации городского округа «Город Лесной»);</w:t>
      </w:r>
    </w:p>
    <w:p>
      <w:pPr>
        <w:pStyle w:val="Normal"/>
        <w:autoSpaceDE w:val="false"/>
        <w:ind w:firstLine="709"/>
        <w:jc w:val="both"/>
        <w:rPr/>
      </w:pPr>
      <w:r>
        <w:rPr/>
        <w:t>- информация, содержащаяся в информационной системе обеспечения градостроительной деятельности (Управление по архитектуре и градостроительству администрации городского округа «Город Лесной»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о-топографический план соответствующей территории в масштабе 1:500, ситуационный план размещения земельного участка на схеме городского округа «Город Лесной» в масштабе 1:10000;</w:t>
      </w:r>
    </w:p>
    <w:p>
      <w:pPr>
        <w:pStyle w:val="Normal"/>
        <w:autoSpaceDE w:val="false"/>
        <w:ind w:firstLine="709"/>
        <w:jc w:val="both"/>
        <w:rPr/>
      </w:pPr>
      <w:r>
        <w:rPr/>
        <w:t>отраженная на топографической подоснове информация о субъектах прав, видах прав и границах прав на земельные участки и иные объекты недвижимости, полученная от органов, организаций, осуществляющих государственный кадастровый учет объектов недвижимости и государственную регистрацию прав на объекты недвижимости и сделок с ними, с нанесением красных линий и линий регулирования застройк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сведения из Правил землепользования и застройки городского округа «Город Лесной», с отображением информации о границах территориальных зон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выкопировка из градостроительной документации по планировке соответствующей территории (проект планировки территории и проект межевания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е заявителем документов, указанных в настоящем подраздел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ы отдела КУ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информацию, указанные в настоящем подразделе Регламента, в орган, предоставляющий муниципальную услугу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8. Исчерпывающий перечень оснований 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9. 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оставлении муниципальной услуги может быть отказано в случае, есл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ем представлены не все документы, указанные в подразделе 2.6 настоящего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нестационарный торговый объект отсутствует в схеме размещения нестационарных торговых объе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3) указанный в заявлени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autoSpaceDE w:val="false"/>
        <w:ind w:firstLine="708"/>
        <w:jc w:val="both"/>
        <w:rPr/>
      </w:pPr>
      <w:r>
        <w:rPr/>
        <w:t>4) 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8"/>
        <w:jc w:val="both"/>
        <w:rPr/>
      </w:pPr>
      <w:r>
        <w:rPr/>
        <w:t>5) 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8"/>
        <w:jc w:val="both"/>
        <w:rPr/>
      </w:pPr>
      <w:r>
        <w:rPr/>
        <w:t>6) 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7) указанный в заявке земельный участок является предметом аукциона, извещение о проведении которого размещено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8) в иных случаях, предусмотренных действующим законодательством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/>
        <w:t xml:space="preserve">2.10. Перечень услуг, необходимых и обязательных для предоставления 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 xml:space="preserve">муниципальной услуги, в том числе сведения о документе (документах), 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 xml:space="preserve">выдаваемом (выдаваемых) организациями, участвующими 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>в предоставлении муниципальной услуги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Необходимыми и обязательными услуга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запрос сведений о земельном участке из государственного кадастра недвижимости (кадастровый паспорт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>2) запрос сведений из Единого государственного реестра прав о наличии (отсутствии) зарегистрированных прав на испрашиваемый земельный участок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3) запрос сведений из Единого государственного реестра юридических лиц или индивидуальных предпринимате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11. Порядок, размер и основания взимания платы с заявителя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лата за предоставление муниципальной услуги не предусмотре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2. Порядок получения консультаций по вопросам предоставления </w:t>
      </w:r>
    </w:p>
    <w:p>
      <w:pPr>
        <w:pStyle w:val="Normal"/>
        <w:widowControl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ультирование по вопросам предоставления муниципальной услуги проводится в двух формах: устно (лично или по телефону) и письменно.</w:t>
      </w:r>
    </w:p>
    <w:p>
      <w:pPr>
        <w:pStyle w:val="Normal"/>
        <w:ind w:firstLine="709"/>
        <w:jc w:val="both"/>
        <w:rPr/>
      </w:pPr>
      <w:r>
        <w:rPr/>
        <w:t xml:space="preserve">При непосредственном обращении заявителя к специалисту, осуществляющим предоставление муниципальной услуги, должны быть даны исчерпывающие и корректные ответы на устные обращения заявителей. </w:t>
      </w:r>
    </w:p>
    <w:p>
      <w:pPr>
        <w:pStyle w:val="Normal"/>
        <w:ind w:firstLine="709"/>
        <w:jc w:val="both"/>
        <w:rPr/>
      </w:pPr>
      <w:r>
        <w:rPr/>
        <w:t>Максимальное время консультирования заявителей на личном приеме специалистами, осуществляющими предоставление муниципальной услуги, не должно превышать пятнадцати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либо назначается другое удобное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. Ответ на письменное обращение готовится в течение тридцати дней со дня его регистрации и направляется по почтовому адресу, указанному в обращени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13. Максимальный срок ожидания в очереди при подаче запроса 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заявителями в очереди при подаче запроса о предоставлении муниципальной услуги, при получении результата предоставления муниципальной услуги и для получения консультации не должно превышать пятнадцать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заявления и необходимых документов не должно превышать пятнадцать мину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2.14. Срок и порядок регистрации заявлений о предоста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о предоставлении муниципальной услуги регистрируется непосредственно в день подачи такого заявления в КУ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заявления через отдел МФЦ регистрацию заявления осуществляет специалист отдела МФЦ. Регистрация осуществляется в день поступления заявл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5. Требования к помещениям, в которых предоставляется муниципальная услуга, </w:t>
      </w:r>
    </w:p>
    <w:p>
      <w:pPr>
        <w:pStyle w:val="Normal"/>
        <w:widowControl w:val="false"/>
        <w:jc w:val="center"/>
        <w:rPr/>
      </w:pPr>
      <w:r>
        <w:rPr/>
        <w:t xml:space="preserve">к залу ожидания, местам для заполнения запросов о предоставлении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услуги, информационным стендам с образцами их заполнения </w:t>
      </w:r>
    </w:p>
    <w:p>
      <w:pPr>
        <w:pStyle w:val="Normal"/>
        <w:widowControl w:val="false"/>
        <w:jc w:val="center"/>
        <w:rPr/>
      </w:pPr>
      <w:r>
        <w:rPr/>
        <w:t xml:space="preserve">и перечнем документов, необходимых для предоставления </w:t>
      </w:r>
    </w:p>
    <w:p>
      <w:pPr>
        <w:pStyle w:val="Normal"/>
        <w:widowControl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 Рабочее место специалиста, осуществляющего исполнение муниципальной услуги, оборудуется компьютером, оргтехникой, телефоном.</w:t>
      </w:r>
    </w:p>
    <w:p>
      <w:pPr>
        <w:pStyle w:val="Normal"/>
        <w:ind w:firstLine="709"/>
        <w:jc w:val="both"/>
        <w:rPr/>
      </w:pPr>
      <w:r>
        <w:rPr/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местах для информирования заявителей, получения информации и заполнения необходимых документов размещаются информационные стенды, столы и стулья. Заявитель обеспечивается необходимыми бланками, образцами и канцтоварами для заполн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зданию, где находится КУИ и отдел КУИ, имеются места для парковки автотранспортных средств. Доступ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помещение, в котором предоставляется муниципальная услуга, должно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для беспрепятственного доступа к зданию для предоставления муниципальных услуг (включая инвалидов, использующих кресла-коляски и собак-проводников) (далее - инвалидов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униципальным услугам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,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организаций, предоставляющих муниципальные услуги населению, помощи инвалидам в преодолении барьеров, мешающих получению ими муниципальных услуг наравне с другими лицами.</w:t>
      </w:r>
      <w:bookmarkStart w:id="1" w:name="_GoBack"/>
      <w:bookmarkEnd w:id="1"/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/>
        <w:t xml:space="preserve">2.16. Показатели доступности и качества муниципальной услуги </w:t>
        <w:b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– два, продолжительностью не более десяти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ind w:firstLine="709"/>
        <w:jc w:val="both"/>
        <w:rPr/>
      </w:pPr>
      <w:r>
        <w:rPr/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отдела к заявителю: вежливость, тактичность);</w:t>
      </w:r>
    </w:p>
    <w:p>
      <w:pPr>
        <w:pStyle w:val="Normal"/>
        <w:autoSpaceDE w:val="false"/>
        <w:ind w:firstLine="709"/>
        <w:jc w:val="both"/>
        <w:rPr/>
      </w:pPr>
      <w:r>
        <w:rPr/>
        <w:t>бесплатность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анспортная и пешеходная доступ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КУ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autoSpaceDE w:val="false"/>
        <w:ind w:firstLine="709"/>
        <w:rPr/>
      </w:pPr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точность обработки данных, правильность оформ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17. Иные требования, в том числе учитывающие особенности предоставления муниципальной услуги в многофункциональном центре предоставлени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ых и муниципальных услуг, особенности предоставления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также может быть подано при обращении в отдел МФЦ</w:t>
      </w:r>
      <w:r>
        <w:rPr>
          <w:sz w:val="28"/>
          <w:szCs w:val="28"/>
        </w:rPr>
        <w:t xml:space="preserve">. </w:t>
      </w:r>
      <w:r>
        <w:rPr/>
        <w:t>Предоставление муниципальной услуги в отделе МФЦ предусмотрено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документов на комплек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документов в КУ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муниципальной услуги предоставляется заявителю специалистом отдела КУИ в приемные дни и часы работы отдела КУИ, указанные в подразделе 1.3. настоящего Регламента, либо направляются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осуществляется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11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/или региональной государственной информационной системы «Портал государственных и муниципальных услуг (функций) Свердловской области» (</w:t>
      </w:r>
      <w:hyperlink r:id="rId12">
        <w:r>
          <w:rPr>
            <w:rStyle w:val="InternetLink"/>
            <w:color w:val="000000"/>
            <w:u w:val="none"/>
          </w:rPr>
          <w:t>www.66.gosuslugi.ru</w:t>
        </w:r>
      </w:hyperlink>
      <w:r>
        <w:rPr/>
        <w:t>) в порядке, установленном федеральными, региональными законами, местными нормативными правовыми актами и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униципальной услуге, порядке и сроках ее предоставления содержится в соответствующих разделах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предусмотрено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документов на комплектность, а также оснований для возврата, приостановления зая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3. Состав, последовательность и сроки выполнения административных процедур, </w:t>
      </w:r>
    </w:p>
    <w:p>
      <w:pPr>
        <w:pStyle w:val="Normal"/>
        <w:widowControl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1. Административные процедур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и направление проекта договора заявителю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Прием и регистрация докумен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специалистом КУИ заявления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КУИ, ответственный за регистрацию заявлений о заключении договора на размещение нестационарных торговых объектов, регистрирует поступившее заявление с документами в день его получения путем внесения соответствующих записей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десяти минут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3. Проведение экспертизы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и регистрация специалистом КУИ заявления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Рассмотрение заявлений о предоставлении муниципальной услуги осуществляется в порядке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тдела КУ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 экспертизу заявления на предоставление муниципальной услуги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направляет межведомственные запросы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решение о подготовке ответа заявителю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административную процедуру, не должно превышать пяти календарных дней, с момента получения сведений, указанных в подразделе 2.7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4. Формирование и направление межведомственного запроса 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в журнале регистрации заявлений заявления на предоставление муниципальной услуги специалисто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одразделом 2.7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ведомственный запрос формируется в соответствии с требованиями </w:t>
      </w:r>
      <w:hyperlink r:id="rId13">
        <w:r>
          <w:rPr>
            <w:rStyle w:val="InternetLink"/>
          </w:rPr>
          <w:t>статьи 7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ведомственный запрос формируется и направляется в форме электронного документа, подписанного </w:t>
      </w:r>
      <w:hyperlink r:id="rId14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для выполнения административных действий, предусмотренных настоящим подразделом, не должен превышать пяти рабочих дней с даты поступления заявления к специалисту отдела КУ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КУИ отказа федеральных органов и (или) органов местного самоуправления в предоставлении документов, необходимых для предоставления муниципальной услуги,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/>
        <w:t xml:space="preserve">3.5. Подготовка и направление проекта договора </w:t>
      </w:r>
      <w:r>
        <w:rPr>
          <w:bCs/>
          <w:color w:val="000000"/>
        </w:rPr>
        <w:t xml:space="preserve">на размещение нестационар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торгового объекта</w:t>
      </w:r>
      <w:r>
        <w:rPr/>
        <w:t xml:space="preserve"> заявителю либо принятие решения об отказе 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ой процедуры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подготовка и направление проекта договора аренды заявителю и иным правообладателям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личия одного или нескольких оснований для отказа в предоставлении муниципальной услуги, указанных в подразделе 2.9. настоящего Регламента, специалист отдела КУИ готовит проект письма об отказе в предоставлении муниципальной услуги, согласовывает его с начальником отдела КУИ и обеспечивает его подписание председателе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ное председателем КУИ письмо об отказе в предоставлении муниципальной услуги регистрируется в журнале исходящей корреспонденции КУИ.</w:t>
      </w:r>
    </w:p>
    <w:p>
      <w:pPr>
        <w:pStyle w:val="TextBody"/>
        <w:ind w:left="20" w:firstLine="688"/>
        <w:rPr/>
      </w:pPr>
      <w:r>
        <w:rPr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2.9. настоящего Регламента, специалист отдела КУИ обеспечивает подготовку и согласование проекта договора </w:t>
      </w:r>
      <w:r>
        <w:rPr>
          <w:bCs/>
          <w:color w:val="000000"/>
          <w:sz w:val="24"/>
          <w:szCs w:val="24"/>
        </w:rPr>
        <w:t xml:space="preserve">на размещение нестационарного торгового объекта </w:t>
      </w:r>
      <w:r>
        <w:rPr>
          <w:sz w:val="24"/>
          <w:szCs w:val="24"/>
        </w:rPr>
        <w:t>с начальником отдела КУ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согласования проект договора </w:t>
      </w:r>
      <w:r>
        <w:rPr>
          <w:bCs/>
          <w:color w:val="000000"/>
        </w:rPr>
        <w:t>на размещение нестационарного торгового объекта</w:t>
      </w:r>
      <w:r>
        <w:rPr/>
        <w:t xml:space="preserve"> передается для подписания председателю КУ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исанный уполномоченным лицом договор </w:t>
      </w:r>
      <w:r>
        <w:rPr>
          <w:bCs/>
          <w:color w:val="000000"/>
        </w:rPr>
        <w:t>на размещение нестационарного торгового объекта</w:t>
      </w:r>
      <w:r>
        <w:rPr/>
        <w:t xml:space="preserve"> специалист КУИ направляет заявителю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Максимальное время, затраченное на административную процедуру, не должно превышать пяти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Раздел 4. Форма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предоставления специалистами отдела КУИ муниципальной услуги осуществляется начальником отдела КУИ, председателе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за соблюдением специалистом отдела МФЦ последовательности действий, определённых административными процедурами (в случае подачи заявления через отдел МФЦ), осуществляется руководителем отдел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кущий контроль соблюдения специалистами отдела положений настоящего Регламента, иных нормативных правовых актов Российской Федерации, Свердловской области и городского округа «Город Лесной»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на протяжении всей последовательности действий, входящих в состав административных процедур по предоставлению муниципальной услуги, постоянн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устанавливаются распоряжением председателя КУИ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При проведении плановой проверки могут рассматриваться вопросы, связанные с предоставлением муниципальной услуги в полном объеме (комплексные проверки), или отдельные вопросы (тематические проверки)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Внеплановые проверки проводятся по обращению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и ответственных лиц </w:t>
      </w:r>
      <w:r>
        <w:rPr/>
        <w:t>КУИ</w:t>
      </w:r>
      <w:r>
        <w:rPr>
          <w:color w:val="000000"/>
        </w:rPr>
        <w:t xml:space="preserve">, отвечающих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рок проведения проверки - не более тридцати дней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ми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ение специалистами требований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 отдела КУИ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, в том числе о ходе предоставления муниципальной услуги, в порядке, установленном в подразделе 1.3.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jc w:val="center"/>
        <w:rPr/>
      </w:pPr>
      <w:r>
        <w:rPr/>
        <w:t>а также его должностных лиц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бжаловать действия (бездействие) и решения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жностным лицом отдела КУИ - председателю КУИ;</w:t>
      </w:r>
    </w:p>
    <w:p>
      <w:pPr>
        <w:pStyle w:val="Normal"/>
        <w:ind w:firstLine="709"/>
        <w:jc w:val="both"/>
        <w:rPr/>
      </w:pPr>
      <w:r>
        <w:rPr/>
        <w:t>КУИ - в Администрацию городского округа «Город Лесной».</w:t>
      </w:r>
    </w:p>
    <w:p>
      <w:pPr>
        <w:pStyle w:val="Normal"/>
        <w:ind w:firstLine="709"/>
        <w:jc w:val="both"/>
        <w:rPr/>
      </w:pPr>
      <w:r>
        <w:rPr/>
        <w:t>Предметом досудебного обжалования могут являться действия (бездействие) и решения, принятые КУИ и его должностными лицами при предоставлении муниципальной услуги на основании настоящего Регламента.</w:t>
      </w:r>
    </w:p>
    <w:p>
      <w:pPr>
        <w:pStyle w:val="Normal"/>
        <w:ind w:firstLine="709"/>
        <w:jc w:val="both"/>
        <w:rPr/>
      </w:pPr>
      <w:r>
        <w:rPr/>
        <w:t>Заинтересованное лицо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явления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ние у заинтересованного лица документов, не предусмотренных нормативными правовыми актами Российской Федерации, Свердловской области, городского округа «Город Лесной», в том числе настоящим Регламентом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Свердловской области, городского округа «Город Лесной», в том числе настоящим Регламентом, для предоставления муниципальной услуги, у заинтересованного лица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вердловской области, городского округа «Город Лесной», в том числе настоящим Регламентом;</w:t>
      </w:r>
    </w:p>
    <w:p>
      <w:pPr>
        <w:pStyle w:val="Normal"/>
        <w:ind w:firstLine="709"/>
        <w:jc w:val="both"/>
        <w:rPr/>
      </w:pPr>
      <w:r>
        <w:rPr/>
        <w:t>требование внесения заинтересованным лицом при предоставлении муниципальной услуги платы, не предусмотренной нормативными правовыми актами Российской Федерации, Свердловской области, городского округа «Город Лесной», в том числе настоящим Регламентом;</w:t>
      </w:r>
    </w:p>
    <w:p>
      <w:pPr>
        <w:pStyle w:val="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отдел МФЦ, с использованием информационно-телекоммуникационной сети Интернет, официального сайта администрации городского округа «Город Лесной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на действия (бездействие) должностного лица отдела КУИ осуществляется специалистом КУИ.</w:t>
      </w:r>
    </w:p>
    <w:p>
      <w:pPr>
        <w:pStyle w:val="Normal"/>
        <w:widowControl w:val="false"/>
        <w:ind w:firstLine="708"/>
        <w:jc w:val="both"/>
        <w:rPr/>
      </w:pPr>
      <w:r>
        <w:rPr/>
        <w:t>Адрес для подачи жалобы: 624200, Свердловская область, город Лесной, ул. Карла Маркса, д.8, кабинет 69Б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на действия (бездействие) и решения, принятые должностным лицом КУИ, осуществляется специалистом Администрации городского округа «Город Лесной».</w:t>
      </w:r>
    </w:p>
    <w:p>
      <w:pPr>
        <w:pStyle w:val="Normal"/>
        <w:widowControl w:val="false"/>
        <w:ind w:firstLine="708"/>
        <w:jc w:val="both"/>
        <w:rPr/>
      </w:pPr>
      <w:r>
        <w:rPr/>
        <w:t>Адрес для подачи жалобы: 624200, Свердловская область, город Лесной, ул. Карла Маркса, д.8, кабинет 29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отдел МФЦ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жалобы отдел МФЦ обеспечивает ее передачу в администрацию либо в КУИ в порядке и сроки, которые установлены соглашением. Сроки рассмотрения жалобы, поступившей в отдел МФЦ, не могут быть больше, чем установленные</w:t>
      </w:r>
      <w:r>
        <w:rPr>
          <w:color w:val="FF0000"/>
        </w:rPr>
        <w:t xml:space="preserve"> </w:t>
      </w:r>
      <w:r>
        <w:rPr/>
        <w:t xml:space="preserve">настоящим разделом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жалобы через отдел МФЦ,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" w:name="Par46"/>
      <w:bookmarkEnd w:id="2"/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Город Лесной», КУИ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 и (или) членам его семьи. При этом необходимо сообщить гражданину, направившему обращение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интересованного лица, указанные в жалобе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Жалоба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В случае, если принятие решения по жалобе не входит в компетенцию КУИ, то данная жалоба подлежит направлению в трехдневный срок со дня ее регистрации в уполномоченный на ее рассмотрение орган, о чем КУИ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3" w:name="Par68"/>
      <w:bookmarkEnd w:id="3"/>
      <w:r>
        <w:rPr/>
        <w:t>Результатом рассмотрения жалобы является принятие одного из следующих решений:</w:t>
      </w:r>
    </w:p>
    <w:p>
      <w:pPr>
        <w:pStyle w:val="Normal"/>
        <w:ind w:firstLine="709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Свердловской области, городского округа «Город Лесной», а также в иных формах;</w:t>
      </w:r>
    </w:p>
    <w:p>
      <w:pPr>
        <w:pStyle w:val="Normal"/>
        <w:ind w:firstLine="709"/>
        <w:jc w:val="both"/>
        <w:rPr/>
      </w:pPr>
      <w:r>
        <w:rPr/>
        <w:t>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Если в результате рассмотрения жалоба признана обоснованной, то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на основании настоящего Регламента и повлекшие за собой жалобу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Если заинтересованное лицо не удовлетворено решением, принятым в ходе рассмотрения жалобы, или решение не было принято, то оно вправе обратиться с жалобой в суд общей юрисдикции, арбитражный суд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 порядке подачи 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/>
      </w:pPr>
      <w:r>
        <w:rPr/>
        <w:t>на информационных стендах, расположенных в КУИ;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городского округа «Город Лесной» в сети «Интернет», указанном в подразделе 1.3 настоящего Регламента;</w:t>
      </w:r>
    </w:p>
    <w:p>
      <w:pPr>
        <w:pStyle w:val="Normal"/>
        <w:ind w:firstLine="709"/>
        <w:jc w:val="both"/>
        <w:rPr/>
      </w:pPr>
      <w:r>
        <w:rPr/>
        <w:t>в информационно-телекоммуникационных сетях общего пользования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.</w:t>
      </w:r>
    </w:p>
    <w:p>
      <w:pPr>
        <w:pStyle w:val="Style18"/>
        <w:widowControl w:val="false"/>
        <w:spacing w:before="0" w:after="0"/>
        <w:jc w:val="center"/>
        <w:rPr/>
      </w:pPr>
      <w:r>
        <w:rPr/>
      </w:r>
    </w:p>
    <w:p>
      <w:pPr>
        <w:pStyle w:val="Style18"/>
        <w:widowControl w:val="false"/>
        <w:spacing w:before="0" w:after="0"/>
        <w:jc w:val="center"/>
        <w:rPr/>
      </w:pPr>
      <w:r>
        <w:rPr/>
        <w:t>Раздел 6. Заключительные положения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Действие данного Регламента не распространяется на заключение договоров на размещение нестационарных торговых объектов до принятия соответствующего нормативного правового акта Свердловской област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По вопросам, не урегулированным настоящим регламентом, необходимо руководствоваться действующим законодательством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В случае, если нормативные акты, указанные в подразделе 2.5 настоящего Регламента, или отдельные их положения утрачивают силу, они не могут применяться при исполнении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431"/>
      <w:bookmarkStart w:id="5" w:name="Par375"/>
      <w:bookmarkStart w:id="6" w:name="Par431"/>
      <w:bookmarkStart w:id="7" w:name="Par375"/>
      <w:bookmarkEnd w:id="6"/>
      <w:bookmarkEnd w:id="7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34" w:firstLine="466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 xml:space="preserve">к проекту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</w:t>
      </w:r>
      <w:r>
        <w:rPr>
          <w:bCs/>
          <w:color w:val="000000"/>
        </w:rPr>
        <w:t xml:space="preserve">заключению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территории </w:t>
      </w:r>
      <w:r>
        <w:rPr>
          <w:color w:val="000000"/>
        </w:rPr>
        <w:t>городского округа «Город Лесной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900"/>
        <w:gridCol w:w="3060"/>
      </w:tblGrid>
      <w:tr>
        <w:trPr>
          <w:trHeight w:val="898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 МКУ «Комитет по управлению имуществом администрации городского округа «Город Лесно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14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-правовая форма, ОГРН, ИНН (за исключением иностранного юридического лица); для физических лиц – фамилия, имя, отчество, реквизиты документа, удостоверяющего личность, ИНН (при наличии) (далее – заявитель)</w:t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рес заявител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договора на размещение нестационарного торгового объек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sz w:val="26"/>
          <w:szCs w:val="26"/>
        </w:rPr>
        <w:t>Прошу заключить договор на размещение нестационарного торгового объекта на земельном участке расположенном:________________________________________________</w:t>
      </w:r>
    </w:p>
    <w:p>
      <w:pPr>
        <w:pStyle w:val="Normal"/>
        <w:widowControl w:val="false"/>
        <w:autoSpaceDE w:val="false"/>
        <w:ind w:right="-56" w:hanging="0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указать местоположение земельного участка)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sz w:val="26"/>
          <w:szCs w:val="26"/>
        </w:rPr>
        <w:t xml:space="preserve">площадью _____ кв.м с кадастровым номером (в кадастровом квартале)________________, </w:t>
      </w:r>
    </w:p>
    <w:p>
      <w:pPr>
        <w:pStyle w:val="Normal"/>
        <w:widowControl w:val="false"/>
        <w:autoSpaceDE w:val="false"/>
        <w:ind w:right="-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sz w:val="26"/>
          <w:szCs w:val="26"/>
        </w:rPr>
        <w:t>сроком на ___________ на основании: _____________________________________________</w:t>
      </w:r>
    </w:p>
    <w:p>
      <w:pPr>
        <w:pStyle w:val="Normal"/>
        <w:ind w:right="-5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sz w:val="26"/>
          <w:szCs w:val="26"/>
        </w:rPr>
        <w:t>для целей использования: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80"/>
      </w:tblGrid>
      <w:tr>
        <w:trPr/>
        <w:tc>
          <w:tcPr>
            <w:tcW w:w="15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8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____________________________________________________________________ </w:t>
            </w:r>
          </w:p>
        </w:tc>
      </w:tr>
    </w:tbl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получу лично   □                                            Ответ прошу направить почтой   □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/>
      </w:pPr>
      <w:r>
        <w:rPr>
          <w:sz w:val="18"/>
          <w:szCs w:val="18"/>
        </w:rPr>
        <w:t>Настоящим выражаю согласие на обработку моих персональных данных и персональных данных представляемого мною лица - _________________________________________________________________ (ФИО лиц, интересы которого представляются).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КУ «Комитет по управлению имуществом администрации городского округа «Город Лесной»  в связи с оказанием муниципальной услуги; передача персональных данных субъекта в порядке, предусмотренном законодательством Российской Федерации. Настоящее согласие является бессрочным. 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/>
        <w:t>Дата _________________________                     Подпись _________________________</w:t>
      </w:r>
      <w:r>
        <w:rPr>
          <w:sz w:val="18"/>
          <w:szCs w:val="18"/>
        </w:rPr>
        <w:t xml:space="preserve">        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 xml:space="preserve">к проекту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</w:t>
      </w:r>
      <w:r>
        <w:rPr>
          <w:bCs/>
          <w:color w:val="000000"/>
        </w:rPr>
        <w:t xml:space="preserve">заключению договоров на 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территории </w:t>
      </w:r>
      <w:r>
        <w:rPr>
          <w:color w:val="000000"/>
        </w:rPr>
        <w:t>городского округа «Город Лесной»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 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28760"/>
                          <a:chOff x="0" y="0"/>
                          <a:chExt cx="60580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5028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оженн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5028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6002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40010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56960"/>
                            <a:ext cx="2513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исьме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2856960"/>
                            <a:ext cx="2404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проекта договора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змещение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000680"/>
                            <a:ext cx="2404080" cy="81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проекта догов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размещение нестационарного торгового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000680"/>
                            <a:ext cx="2513880" cy="81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8.95pt" coordorigin="0,0" coordsize="9540,9179">
                <v:rect id="shape_0" stroked="f" o:allowincell="f" style="position:absolute;left:0;top:0;width:9539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79;width:79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40;width:79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51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6300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39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исьме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4499;width:378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проекта договора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змещение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6300;width:3785;height:12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проекта догов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размещение нестационарного торгов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300;width:3958;height:12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00" to="48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7,2159" to="14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159" to="611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959" to="41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959" to="75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760" to="30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760" to="755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ru-RU" w:bidi="ar-SA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Phone">
    <w:name w:val="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lesnoy.ru/" TargetMode="External"/><Relationship Id="rId4" Type="http://schemas.openxmlformats.org/officeDocument/2006/relationships/hyperlink" Target="mailto:kui@kui.gorodlesnoy.ru" TargetMode="External"/><Relationship Id="rId5" Type="http://schemas.openxmlformats.org/officeDocument/2006/relationships/hyperlink" Target="http://www.gorodlesnoy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E5B1AA656C831EA517E825974480F63DD40067D4979076EE86A43A95ELCCDG" TargetMode="External"/><Relationship Id="rId10" Type="http://schemas.openxmlformats.org/officeDocument/2006/relationships/hyperlink" Target="consultantplus://offline/ref=4E5B1AA656C831EA517E825974480F63DD41087B427E076EE86A43A95ELCCD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66.gosuslugi.ru/" TargetMode="External"/><Relationship Id="rId13" Type="http://schemas.openxmlformats.org/officeDocument/2006/relationships/hyperlink" Target="consultantplus://offline/ref=570971C2B94708539BD06035C224A13ABFBD4DBF048FF081026CE26E82FD0D783367A91EqFr3I" TargetMode="External"/><Relationship Id="rId14" Type="http://schemas.openxmlformats.org/officeDocument/2006/relationships/hyperlink" Target="consultantplus://offline/ref=570971C2B94708539BD06035C224A13ABFBC43B90F88F081026CE26E82FD0D783367A917F5CD55C0qEr0I" TargetMode="External"/><Relationship Id="rId15" Type="http://schemas.openxmlformats.org/officeDocument/2006/relationships/hyperlink" Target="consultantplus://offline/ref=650446AD88E3621347C9CFD0CA5FB09F2CC59F7863B61727D0918FE6668B769BF06FD5766A59E4L5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5:00Z</dcterms:created>
  <dc:creator>Рыбинская</dc:creator>
  <dc:description/>
  <cp:keywords/>
  <dc:language>en-US</dc:language>
  <cp:lastModifiedBy>Сомова</cp:lastModifiedBy>
  <cp:lastPrinted>2016-02-08T16:04:00Z</cp:lastPrinted>
  <dcterms:modified xsi:type="dcterms:W3CDTF">2016-03-02T06:34:00Z</dcterms:modified>
  <cp:revision>3</cp:revision>
  <dc:subject/>
  <dc:title>У В Е Д О М Л Е Н И Е</dc:title>
</cp:coreProperties>
</file>