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етственное слово к участникам информационно-просветительского дня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презентация програм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а Наталья Александровна, заместитель директора ГБУ СО «ЦППМСП «Ресур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зентация образовательных учреждений Свердловской области, реализующих профессиональное об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обучения для лиц с ОВЗ и инвалидов в ГАПОУ СО «Ирбитский политехнику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икитина Мария Николаевна, </w:t>
            </w:r>
            <w:r>
              <w:rPr>
                <w:lang w:val="ru-RU"/>
              </w:rPr>
              <w:t>заместитель директора по социально-педагогической работе и профори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СО «Сысертский социально-экономический техникум «Родни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имербаева Елена Николаевна, </w:t>
            </w: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СО «Каменск-Уральский агропромышленный технику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танин Дмитрий Иванович, </w:t>
            </w:r>
            <w:r>
              <w:rPr>
                <w:lang w:val="ru-RU"/>
              </w:rPr>
              <w:t xml:space="preserve">заместитель директора по социально-педагогической рабо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«Социально-профессиональный техникум «Строитель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родител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часть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2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к помочь ребенку с ограниченными возможностями здоровья в выборе профессии?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ерхова Анастасия Викторовна</w:t>
            </w:r>
            <w:r>
              <w:rPr>
                <w:rFonts w:cs="Times New Roman"/>
                <w:lang w:val="ru-RU"/>
              </w:rPr>
              <w:t xml:space="preserve">, заведующий психолого-педагогического и медико-социального сопровождения </w:t>
            </w:r>
            <w:r>
              <w:rPr>
                <w:lang w:val="ru-RU"/>
              </w:rPr>
              <w:t>ГБУ СО «ЦППМСП «Ресурс», педагог-психолог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1:00Z</dcterms:created>
  <dc:creator>Resurs</dc:creator>
  <dc:description/>
  <dc:language>en-US</dc:language>
  <cp:lastModifiedBy>kat</cp:lastModifiedBy>
  <cp:lastPrinted>2020-09-22T10:25:00Z</cp:lastPrinted>
  <dcterms:modified xsi:type="dcterms:W3CDTF">2020-12-15T05:51:00Z</dcterms:modified>
  <cp:revision>2</cp:revision>
  <dc:subject/>
  <dc:title/>
</cp:coreProperties>
</file>