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34"/>
          <w:szCs w:val="34"/>
        </w:rPr>
      </w:pPr>
      <w:r>
        <w:rPr>
          <w:rFonts w:cs="Liberation Serif" w:ascii="Liberation Serif" w:hAnsi="Liberation Serif"/>
          <w:color w:val="000000"/>
          <w:sz w:val="34"/>
          <w:szCs w:val="34"/>
        </w:rPr>
        <w:t>МУНИЦИПАЛЬНОЕ КАЗЕ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34"/>
          <w:szCs w:val="34"/>
        </w:rPr>
      </w:pPr>
      <w:r>
        <w:rPr>
          <w:rFonts w:cs="Liberation Serif" w:ascii="Liberation Serif" w:hAnsi="Liberation Serif"/>
          <w:color w:val="000000"/>
          <w:sz w:val="34"/>
          <w:szCs w:val="34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pacing w:val="30"/>
          <w:sz w:val="34"/>
          <w:szCs w:val="34"/>
        </w:rPr>
      </w:pPr>
      <w:r>
        <w:rPr>
          <w:rFonts w:cs="Liberation Serif" w:ascii="Liberation Serif" w:hAnsi="Liberation Serif"/>
          <w:color w:val="000000"/>
          <w:sz w:val="34"/>
          <w:szCs w:val="34"/>
        </w:rPr>
        <w:t>ГОРОДСКОГО ОКРУГА «ГОРОД  ЛЕСНОЙ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pacing w:val="3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3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0.12.2020                                                                                             № 345           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  <w:t xml:space="preserve">«О проведении регионального этап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  <w:t>в городском округе «Город Лесной» в 2020/2021 учебном год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молодежной политики Свердловской области от 26.12.2020 года № 985-Д «Об организации и проведении регионального этапа Всероссийской олимпиады школьников в Свердловской области в 2020/2021 учебном году», </w:t>
      </w:r>
      <w:r>
        <w:rPr>
          <w:rFonts w:eastAsia="Times New Roman" w:cs="Liberation Serif" w:ascii="Liberation Serif" w:hAnsi="Liberation Serif"/>
          <w:sz w:val="28"/>
          <w:szCs w:val="28"/>
        </w:rPr>
        <w:t>планом организационно-управленческих мероприятий МКУ «Управление образования» на 2020/2021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участие в региональном этапе олимпиады обучающихся 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IX</w:t>
      </w:r>
      <w:r>
        <w:rPr>
          <w:rFonts w:eastAsia="Times New Roman" w:cs="Liberation Serif" w:ascii="Liberation Serif" w:hAnsi="Liberation Serif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XI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классов – участников муниципального этапа олимпиады текущего учебного года, набравших необходимое количество баллов, установленных организаторами регионального этапа олимпиады, победителей и призеров регионального этапа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Всероссийской олимпиады школьников предыд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>(прилагается)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опровождение к месту проведения регионального этапа олимпиады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перативное информирование ответственных за жизнь и здоровье учащихся в период проведения олимпиады путем проведения соответственных инструктажей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оведение с учащимися и сопровождающими инструктажа по технике безопасности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воевременное информирование Костицыну Ю.В., заместителя директора                               МКУ «Информационно-методический центр», о причинах неучастия детей в олимпиаде (прилагается)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создание личного кабинета участника регионального этапа Всероссийской олимпиады школьников на сайте </w:t>
      </w:r>
      <w:r>
        <w:rPr>
          <w:rFonts w:cs="Liberation Serif" w:ascii="Liberation Serif" w:hAnsi="Liberation Serif"/>
          <w:sz w:val="28"/>
          <w:szCs w:val="28"/>
        </w:rPr>
        <w:t xml:space="preserve">Нетиповой образовательной организации «Фонд поддержки талантливых детей и молодежи «Золотое сечение»; 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личие пакета документов у участников олимпиад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991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аспорт (оригинал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991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ксерокопию паспорта (первая страница и прописка);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- справку из образовательной организации с указанием класса обучения и полного наименования в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оответствии с Уставом; 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- справка о состоянии здоровья и эпидемблагополучии; 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- заполненная карточка участника олимпиады (прилагается); 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Times New Roman" w:cs="Liberation Serif" w:ascii="Liberation Serif" w:hAnsi="Liberation Serif"/>
          <w:sz w:val="28"/>
          <w:szCs w:val="28"/>
        </w:rPr>
        <w:t>- согласие представителя субъекта (заполняет один из родителей участника, не достигшего 18 лет) на обработку персональных данных своих несовершеннолетних детей, а также публикацию их олимпиадных работ (прилагается);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Times New Roman" w:cs="Liberation Serif" w:ascii="Liberation Serif" w:hAnsi="Liberation Serif"/>
          <w:sz w:val="28"/>
          <w:szCs w:val="28"/>
        </w:rPr>
        <w:t>- согласие субъекта на обработку персональных данных (заполняет участник, достигший 18 лет) (прилагается);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Times New Roman" w:cs="Liberation Serif" w:ascii="Liberation Serif" w:hAnsi="Liberation Serif"/>
          <w:sz w:val="28"/>
          <w:szCs w:val="28"/>
        </w:rPr>
        <w:t>- согласие субъекта на обработку персональных данных (заполняет педагог, подготовивший участника) (прилагается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7440</wp:posOffset>
            </wp:positionH>
            <wp:positionV relativeFrom="paragraph">
              <wp:posOffset>11430</wp:posOffset>
            </wp:positionV>
            <wp:extent cx="1017905" cy="1068070"/>
            <wp:effectExtent l="0" t="0" r="0" b="0"/>
            <wp:wrapTight wrapText="bothSides">
              <wp:wrapPolygon edited="0">
                <wp:start x="-202" y="0"/>
                <wp:lineTo x="-202" y="21404"/>
                <wp:lineTo x="21600" y="21404"/>
                <wp:lineTo x="21600" y="0"/>
                <wp:lineTo x="-20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КУ «Управление образования»                                                                                         А.П. Парамон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773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773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ind w:firstLine="10773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астники регион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09"/>
        <w:gridCol w:w="3402"/>
        <w:gridCol w:w="2410"/>
        <w:gridCol w:w="1134"/>
        <w:gridCol w:w="382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, 13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никова Анастасия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Гимназия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юзная, 26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ис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. Ленина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ургенева, 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янко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кова Варвар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яйнова Лея Тимо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макова Я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. Ленина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ургенева, 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ыкова Варвара Влади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, 18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нченко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ургенева, 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врило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сева Александра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Куйбышева, 48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б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ышева К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селёв Матв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ног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Гимназия №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Хохрякова, 29А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. Ленина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ургенева, 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обин Степан Эрнес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ова Ангелина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, 2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ырянов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. Ленина 51, ул. Тургенева, 4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колог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 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усева Александра Ден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ОУ «Лиц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Лицей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Щорса, 11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фурова Анастаси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 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                                                   УрФУ, ул. Тургенева, 4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2, 13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ксимов Данил Русл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ОУ СОШ № 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интерна, 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оусов Павел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сыгина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исова Елена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8, 19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упаев Тимоф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БОУ СОШ №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Лицей № 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естинского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естинского, 3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хутдинов Данил Эль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ОШ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, 22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индясова Снежан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                                                   МАОУ Лицей № 8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. Ленина 64А  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Liberation Serif" w:hAnsi="Liberation Serif" w:eastAsia="Times New Roman" w:cs="Liberation Serif"/>
          <w:sz w:val="28"/>
          <w:szCs w:val="28"/>
        </w:rPr>
      </w:pPr>
      <w:bookmarkStart w:id="0" w:name="_GoBack"/>
      <w:bookmarkEnd w:id="0"/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ind w:firstLine="5954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Количество баллов по общеобразовательным предмет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необходимое для участия в региональном этапе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в 2020/2021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10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1"/>
        <w:gridCol w:w="1824"/>
        <w:gridCol w:w="1738"/>
        <w:gridCol w:w="1781"/>
      </w:tblGrid>
      <w:tr>
        <w:trPr>
          <w:trHeight w:val="2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щеобразовательные предметы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еобходимое количество баллов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Искусство (МХК)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 – 11 класс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Технология (девушки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Технология (юноши)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– 11 класс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Физическая культура (девушки)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Физическая культура (юноши)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,0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057" w:leader="none"/>
        </w:tabs>
        <w:autoSpaceDE w:val="false"/>
        <w:spacing w:lineRule="auto" w:line="240" w:before="0" w:after="0"/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о не приехавших участниках 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2020/2021 учебного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образование:</w:t>
      </w:r>
      <w:r>
        <w:rPr>
          <w:rFonts w:cs="Liberation Serif" w:ascii="Liberation Serif" w:hAnsi="Liberation Serif"/>
          <w:sz w:val="28"/>
          <w:szCs w:val="28"/>
        </w:rPr>
        <w:t xml:space="preserve"> городской округ «Город Лес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щеобразовательная организаци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8"/>
        <w:gridCol w:w="1889"/>
        <w:gridCol w:w="965"/>
        <w:gridCol w:w="2406"/>
        <w:gridCol w:w="2823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ричина отсутствия на олимпиад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1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  <w:tab w:val="left" w:pos="10348" w:leader="none"/>
        </w:tabs>
        <w:autoSpaceDE w:val="false"/>
        <w:spacing w:lineRule="auto" w:line="240" w:before="0" w:after="0"/>
        <w:ind w:firstLine="5245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1057" w:leader="none"/>
        </w:tabs>
        <w:autoSpaceDE w:val="false"/>
        <w:spacing w:lineRule="auto" w:line="240" w:before="0" w:after="0"/>
        <w:ind w:firstLine="5245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057" w:leader="none"/>
        </w:tabs>
        <w:ind w:firstLine="5245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участнику регионального этапа ВсОШ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региональном этапе олимпиады принимают индивидуальное участие обучающиеся 9-11 классов – участники муниципального этапа олимпиады текущего года, набравшие необходимое количество баллов, установленное организаторами регионального этапа олимпиады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лимпиадные туры по всем предметам будут начинаться в 9.00 и заканчиваться для всех участников в одно время. Участники, выполнившие задания раньше отведенного времени, обязаны оставаться в месте проведения состязания.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я участников олимпиады с 8.00 до 8.40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егистрации участники олимпиады предоставляют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аспорт (оригинал) для рассадки в аудитория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серокопию паспорта (первая страница и прописка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правку из образовательного учреждения с указанием полного наименования в соответствии с Уставом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о состоянии здоровья и эпидемблагополучи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полненную карточку участника олимпиады с данными о педагоге, подготовившем участника. Карточка должна быть заверена подписью директора и печатью ОУ. (Форма карточки прилагается)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гласие представителя субъекта (заполняет один из родителей участника, не достигшего 18 лет) на обработку персональных данных своих несовершеннолетних детей, а также публикацию их олимпиадных работ. Без согласия родителей учащиеся к олимпиаде НЕ ДОПУСКАЮТСЯ.  </w:t>
      </w:r>
      <w:hyperlink r:id="rId4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Форма согласия прилагается)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гласие субъекта на обработку персональных данных (заполняет участник, достигший 18 лет). Без данного согласия, учащиеся к олимпиаде НЕ ДОПУСКАЮТСЯ. (Форма согласия прилагается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гласие субъекта на обработку персональных данных (заполняет педагог, подготовивший участника). (Форма согласия прилагается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участникам олимпиады необходимо иметь при себе бахилы или сменную обувь, ручки с синей пасто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олимпиад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технологии - рабочую одежду (халат) и головной убор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 физической культуре - спортивную форму для закрытых помещени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олимпиад, проходящих в УрФУ иметь с собой пустой бейдж (кроме олимпиады по физической культуре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регистрации участников в оргкомитет каждой олимпиады сопровождающим предоставляется список школьников, не принимающих участие в олимпиаде с указанием причины отсутств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лата проживания, проезд участников олимпиады и сопровождающих лиц до места проведения олимпиады и обратно производится за счет командирующей организац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99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057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Карточка участника 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всероссийской олимпиады школьников 2019/2020 учебного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Название олимпиады </w:t>
      </w:r>
      <w:r>
        <w:rPr>
          <w:rFonts w:cs="Liberation Serif" w:ascii="Liberation Serif" w:hAnsi="Liberation Serif"/>
          <w:sz w:val="24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Участник олимпиады </w:t>
      </w:r>
      <w:r>
        <w:rPr>
          <w:rFonts w:cs="Liberation Serif" w:ascii="Liberation Serif" w:hAnsi="Liberation Serif"/>
          <w:sz w:val="24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Ф.И.О. полностью)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Территория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разовательная организация (в соответствии с Уставом) 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8"/>
        </w:rPr>
        <w:t>Класс______________ 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онтактный телефон (мобильный)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Адрес электронной почты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Номер СНИЛС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К олимпиаде участник готовился: с педагогом, с репетитором, самостоятельно </w:t>
      </w:r>
      <w:r>
        <w:rPr>
          <w:rFonts w:cs="Liberation Serif" w:ascii="Liberation Serif" w:hAnsi="Liberation Serif"/>
          <w:sz w:val="24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Ф.И.О. (полностью)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разовательная организация (в соответствии с Уставом)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Должность (указать предмет) 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онтактный телефон (мобильный)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Адрес электронной почты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К карточке участника олимпиады прилага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Копия паспорта участн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огласие субъекта (участника олимпиады, достигшего 18 лет) на обработку персональных данных или Согласие представителя субъекта (одного из родителей участника, не достигшего 18 лет) на обработку персональных данны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огласие педагога на обработку персональных данны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07" w:hanging="36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правки о состоянии здоровья и отсутствии контактов с инфекционными больными по адресу проживания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Карточка участника без подписи руководителя образовательной организации и печати – недействительна.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right="991" w:firstLine="6237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057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 (при наличии), документ, удостоверяющий личность: наименование, серия, номер, выдавший орган, дата выдачи, адрес, контактный телефо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несовершеннолетнего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 (при наличии), документ, удостоверяющий личность: наименование, серия, номер, выдавший орган, дата выдачи, адрес ребен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бработку следующих сведений, составляющих персональные данные, в том числе биометрические несовершеннолетнего ребенка: фамилия, имя, отчество, год, месяц, дата рождения, фотографическое и видео изображение, образовательное учреждение и его адрес, класс, номер телефона, адрес электронной почты, номер страхового свидетельства пенсионного страхования (СНИЛС) необходимых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Нетиповой образовательной организации «Фонд поддержки талантливых детей и молодежи «Золотое сечение» для участия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фото и видеосъёмку несовершеннолетнего в период проведения регионального этапа всероссийской олимпиады школьников, а также использование фото и видеоматериалов исключительно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на сайте Нетиповой образовательной организации «Фонд поддержки талантливых детей и молодежи «Золотое се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я в видеороликах Нетиповой образовательной организации «Фонд поддержки талантливых детей и молодежи «Золотое сечение», распространяемых для всеобщего сведения по телевидению, любыми способами (в эфир через спутник, по кабелю, проводу или посредством аналогичных средств), а также с использованием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информационного обеспечения согласен на включение в общий доступ на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Нетиповой образовательной организации «Фонд поддержки талантливых детей и молодежи «Золотое сечение» следующих сведений, составляющих персональные данные несовершеннолетнего ребенка: фамилия, имя, отчество, место учёбы и его адрес, класс, результат участия во всероссийской олимпиаде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публикацию олимпиадной работы несовершеннолетнего ребенка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ен на передачу вышеперечисленных персональных данных несовершеннолетнего ребенка в Министерство образования и молодежной политики Свердловской области, в Министерство просвещения Российской Федерации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даётся с целью участия несовершеннолетнего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firstLine="5103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057" w:leader="none"/>
        </w:tabs>
        <w:autoSpaceDE w:val="false"/>
        <w:spacing w:lineRule="auto" w:line="240" w:before="0" w:after="0"/>
        <w:ind w:firstLine="5103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firstLine="5103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субъекта персональных данных (участника всероссийской олимпиады школьников) на обработку его персональных данных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, (фамилия, имя, отчество (при наличии), документ, удостоверяющий личность: наименование, серия, номер, выдавший орган, дата выдачи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на обработку следующих сведений, составляющих мои персональные данные, в том числе биометрические: фамилия, имя, отчество, год, месяц, дата рождения, фотографическое и видео изображение, место учебы и его адрес, класс, номер телефона, адрес электронной почты, номер страхового свидетельства пенсионного страхования (СНИЛС) необходимых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Нетиповой образовательной организации «Фонд поддержки талантливых детей и молодежи «Золотое сечение» для участия во всероссийской олимпиаде школьников, а также в целях реализации мер государственной поддержки талантливых детей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фото и видеосъёмку меня в период проведения регионального этапа всероссийской олимпиады школьников, а также использование фото и видеоматериалов исключительно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щения на сайте Нетиповой образовательной организации «Фонд поддержки талантливых детей и молодежи «Золотое сеч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щения в видеороликах Нетиповой образовательной организации «Фонд поддержки талантливых детей и молодежи «Золотое сечение», распространяемых для всеобщего сведения по телевидению, любыми способами (в эфир через спутник, по кабелю, проводу или посредством аналогичных средств), а также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е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ен на передачу вышеперечисленных персональных данных в Министерство образования и молодежной политики Свердловской области, в Министерство просвещения Российской Федерации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информационного обеспечения согласен на включение в общий доступ на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Нетиповой образовательной организации «Фонд поддержки талантливых детей и молодежи «Золотое сечение» следующих сведений, составляющих мои персональные данные: фамилия, имя, отчество, место учёбы и его адрес, класс, результат участия во всероссийской олимпиаде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публикацию своей олимпиадной работы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даётся с целью участия субъекта персональных данных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________________                /___________________/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>«___» __________ 20___г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10206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057" w:leader="none"/>
        </w:tabs>
        <w:autoSpaceDE w:val="false"/>
        <w:spacing w:lineRule="auto" w:line="240" w:before="0" w:after="0"/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ind w:firstLine="567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, (фамилия, имя, отчество (при наличии), документ, удостоверяющий личность: наименование, серия, номер, выдавший орган, дата выдачи, адре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на обработку следующих сведений, составляющих мои персональные данные: фамилия, имя, отчество, место работы и должность, адрес, номер телефона, адрес электронной почты, необходимых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Нетиповой образовательной организации «Фонд поддержки талантливых детей и молодежи «Золотое сечение» для участия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е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информационного обеспечения согласен на включение в общий доступ на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Нетиповой образовательной организации «Фонд поддержки талантливых детей и молодежи «Золотое сечение» следующих сведений, составляющих мои персональные данные: фамилия, имя, отчество, место работы и должность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ен на передачу вышеперечисленных персональных данных в Министерство  образования и молодежной политики Свердловской области, в Министерство просвещения Российской Федерации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ен на фото и видеосъёмку меня в период проведения регионального этапа всероссийской олимпиады школьников, а также использование фото и видеоматериалов исключительно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щения на сайте Нетиповой образовательной организации «Фонд поддержки талантливых детей и молодежи «Золотое сеч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щения в видеороликах Нетиповой образовательной организации «Фонд поддержки талантливых детей и молодежи «Золотое сечение», распространяемых для всеобщего сведения по телевидению, любыми способами (в эфир через спутник, по кабелю, проводу или посредством аналогичных средств), а также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даётся с целью участия субъекта персональных данных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с порядком отзыва согласия на обработку персональных данных в соответствии с п. 5 ст. 21 Федерального закона от 27.07.2006 № 152-ФЗ «О персональных данных»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99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m-centre.ru/ext/ckfinder/userfiles/files/&#1042;&#1054;&#1064;/2017-2018/&#1057;&#1086;&#1075;&#1083;&#1072;&#1089;&#1080;&#1077; &#1088;&#1086;&#1076;&#1080;&#1090;&#1077;&#1083;&#1077;&#108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soa</dc:creator>
  <dc:description/>
  <cp:keywords/>
  <dc:language>en-US</dc:language>
  <cp:lastModifiedBy>USER</cp:lastModifiedBy>
  <cp:lastPrinted>2020-12-30T14:50:00Z</cp:lastPrinted>
  <dcterms:modified xsi:type="dcterms:W3CDTF">2020-12-30T11:29:00Z</dcterms:modified>
  <cp:revision>52</cp:revision>
  <dc:subject/>
  <dc:title/>
</cp:coreProperties>
</file>