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на заседании РПМК </w:t>
      </w:r>
    </w:p>
    <w:p>
      <w:pPr>
        <w:pStyle w:val="Normal"/>
        <w:jc w:val="right"/>
        <w:rPr/>
      </w:pPr>
      <w:r>
        <w:rPr/>
        <w:t>02.11.2020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 к организации и проведению муниципального этапа всероссийской олимпиады школьников  по прав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Свердлов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2020/2021 учебном год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284"/>
        <w:jc w:val="center"/>
        <w:rPr/>
      </w:pPr>
      <w:r>
        <w:rPr>
          <w:b/>
        </w:rPr>
        <w:t xml:space="preserve">Общие требования </w:t>
      </w:r>
    </w:p>
    <w:p>
      <w:pPr>
        <w:pStyle w:val="Normal"/>
        <w:spacing w:lineRule="auto" w:line="276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Муниципальный этап олимпиады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 от 18 ноября 2013 г. N 1252, приказом Министерства образования и молодежной политики  Свердловской области № 791-Д от 29.10.2020 г. "Об организации и проведении муниципального этапа всероссийской олимпиады школьников в Свердловской области в 2020/2021  учебном году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Муниципальный этап олимпиады по предмету «Право» проводится по единым заданиям, разработанным региональными предметно-методическими комиссиями: комплект заданий для 8-9-х классов, комплект заданий  для 10-х классов, комплект заданий  для 11-х классов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Продолжительность олимпиады  устанавливается в соответствии   с  методическими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рекомендациями региональной предметно-методической комиссии: для 8-9-х классов установлено время  выполнения заданий в количестве  1 часа 30 минут, для 10-х классов соответственно в количестве 2 часов, для 11-х классов соответственно в количестве 2 часов. 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Требования, содержащие предметную специфику проведения олимпиады (далее – предметные требования) высылаются на электронные почты организаторов МЭ в муниципалитетах  не позднее, чем за одну неделю до даты проведения олимпиады. Указанные предметные требования определяют: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форму проведения муниципального этапа олимпиады и количество туров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время начала олимпиады и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пециальное оборудование, необходимое для проведения туров муниципального этапа олимпиады.</w:t>
      </w:r>
    </w:p>
    <w:p>
      <w:pPr>
        <w:pStyle w:val="Normal"/>
        <w:spacing w:lineRule="auto" w:line="360"/>
        <w:jc w:val="both"/>
        <w:rPr/>
      </w:pPr>
      <w:r>
        <w:rPr/>
        <w:t>Предметные требования содержат информаци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 комплектах заданий по классам (параллелям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 порядке подведения итогов по классам (параллелям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 xml:space="preserve">Муниципальный этап олимпиады проводится в сроки, утвержденные приказом  Министерства  образования и молодежной политики  Свердловской области. 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На муниципальном этапе олимпиады принимают индивидуальное  участие обучающиеся 8-11 классов организаций, осуществляющих образовательную деятельность по образовательным программам основного общего и среднего общего образования углубленного уровня и соответствующей направленности, набравшие  на школьном этапе олимпиады текущего учебного года необходимое количество баллов, установленное организатором муниципального этапа олимпиады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ab/>
        <w:t xml:space="preserve">    Также  принимают участие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/>
        <w:t>Участники муниципа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  </w:t>
      </w:r>
      <w:r>
        <w:rPr/>
        <w:t xml:space="preserve">Перед началом проведения туров муниципа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и местах подведения итогов (когда и где участники могут ознакомиться со своими результатами). 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 этапа олимпиады по каждому общеобразовательному предмету. Все рабочие места участников олимпиады должны обеспечивать участникам </w:t>
        <w:tab/>
        <w:t>олимпиады равные условия, соответствовать действующим на момент проведения олимпиады санитарно-эпидемиологическим правилам и нормам.</w:t>
        <w:tab/>
        <w:tab/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 xml:space="preserve">При проведении олимпиады каждому участнику предоставляется комплект олимпиадных заданий, в котором участник  выполняет задания.  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Кодирование олимпиадных работ участников состоит в разъединении титульного листа и комплекта  для выполнения заданий.</w:t>
        <w:tab/>
        <w:t>Кодировка и декодировка работ осуществляется представителем  оргкомитета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Оргкомитет муниципального этапа Олимпиады:</w:t>
      </w:r>
    </w:p>
    <w:p>
      <w:pPr>
        <w:pStyle w:val="Normal"/>
        <w:spacing w:lineRule="auto" w:line="360"/>
        <w:jc w:val="both"/>
        <w:rPr/>
      </w:pPr>
      <w:r>
        <w:rPr/>
        <w:t>- определяет организационно-технологическую модель проведения  муниципального  этапа олимпиады;</w:t>
      </w:r>
    </w:p>
    <w:p>
      <w:pPr>
        <w:pStyle w:val="Normal"/>
        <w:spacing w:lineRule="auto" w:line="360"/>
        <w:jc w:val="both"/>
        <w:rPr/>
      </w:pPr>
      <w:r>
        <w:rPr/>
        <w:t>- обеспечивает организацию и проведение муниципального  этапа</w:t>
        <w:tab/>
        <w:t xml:space="preserve">олимпиады в соответствии с утверждёнными организатором </w:t>
        <w:tab/>
        <w:t xml:space="preserve">муниципального  этапа олимпиады требованиями к проведению олимпиады по каждому общеобразовательному предмету; 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</w:t>
        <w:tab/>
        <w:t>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/>
        <w:rPr/>
      </w:pPr>
      <w:r>
        <w:rPr/>
        <w:t>- осуществляет кодирование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/>
        <w:rPr/>
      </w:pPr>
      <w:r>
        <w:rPr/>
        <w:t>- несё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Жюри муниципального этапа Олимпиады: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. Срок  проверки </w:t>
        <w:tab/>
        <w:t>и оценки работ участников – три рабочих дня, не считая дня проведения олимпиады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- проводит с участниками олимпиады анализ олимпиадных</w:t>
        <w:tab/>
        <w:t>заданий и их решений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осуществляет очно по запросу участника олимпиады показ</w:t>
        <w:tab/>
        <w:t>выполненных им олимпиадных заданий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представляет результаты олимпиады её участникам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рассматривает очно апелляции участников олимпиады;                   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муниципального  этапа олимпиады;</w:t>
      </w:r>
    </w:p>
    <w:p>
      <w:pPr>
        <w:pStyle w:val="Style6"/>
        <w:spacing w:lineRule="auto" w:line="360" w:before="0" w:after="0"/>
        <w:ind w:left="-142" w:hanging="0"/>
        <w:rPr/>
      </w:pPr>
      <w:r>
        <w:rPr/>
        <w:t>- оформляет и представляет организатору олимпиады результаты  олимпиады (протоколы) для их утверждения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составляет и представляет организатору соответствующего этапа олимпиады аналитический отчёт о результатах выполнения олимпиадных заданий.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состав жюри муниципального  этапа  олимпиады формируется из числа педагогических, научных и научно-педагогических работников и утверждается приказом Управления образования. </w:t>
        <w:tab/>
        <w:t>Состав жюри всех этапов олимпиады должен меняться не менее чем на пятую часть  от общего числа членов не реже одного раза в пять лет.</w:t>
      </w:r>
    </w:p>
    <w:p>
      <w:pPr>
        <w:pStyle w:val="Style7"/>
        <w:numPr>
          <w:ilvl w:val="0"/>
          <w:numId w:val="2"/>
        </w:numPr>
        <w:spacing w:lineRule="auto" w:line="360"/>
        <w:ind w:left="-142" w:firstLine="502"/>
        <w:jc w:val="both"/>
        <w:rPr/>
      </w:pPr>
      <w:r>
        <w:rPr/>
        <w:t>Региональная предметно-методическая комиссия вправе выборочно осуществить перепроверку олимпиадных работ участников муниципального этапа с наилучшими результатами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</w:t>
      </w:r>
      <w:r>
        <w:rPr/>
        <w:t>15.  Во время проведения муниципального этапа олимпиады участники олимпиады: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должны соблюдать Порядок проведения всероссийской олимпиады школьников  и  настоящие Требования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 xml:space="preserve">- должны следовать указаниям представителей организатора </w:t>
        <w:tab/>
        <w:t>олимпиады;</w:t>
      </w:r>
    </w:p>
    <w:p>
      <w:pPr>
        <w:pStyle w:val="Style6"/>
        <w:spacing w:lineRule="auto" w:line="360" w:before="0" w:after="0"/>
        <w:ind w:left="-142" w:hanging="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/>
        <w:t xml:space="preserve">- участники олимпиады во время выполнения заданий могут </w:t>
        <w:tab/>
        <w:t>выходить  из аудитории только в сопровождении Дежурного, при этом запрещается выносить из аудитории комплекты заданий, в которых участники выполняют зад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участникам олимпиады запрещено иметь при себе и </w:t>
        <w:tab/>
        <w:t>пользоваться справочной литературой и техническими средствами,</w:t>
        <w:tab/>
        <w:t>кроме указанных в настоящих Требования к проведению олимпиады по праву;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 участникам Олимпиады запрещено иметь при себе  и </w:t>
        <w:tab/>
        <w:t>пользоваться мобильными телефонами и иными средствами связи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       </w:t>
      </w:r>
      <w:r>
        <w:rPr/>
        <w:t xml:space="preserve">При </w:t>
        <w:tab/>
        <w:t xml:space="preserve">нарушении </w:t>
        <w:tab/>
        <w:t xml:space="preserve">указанных требований, участник </w:t>
        <w:tab/>
        <w:t xml:space="preserve">олимпиады  </w:t>
        <w:tab/>
        <w:t xml:space="preserve">удаляется из аудитории без права участия в олимпиаде по данному предмету  в текущем учебном году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6. Рейтинг участников олимпиады составляется после дешифровки работ и вывешивается на сайте  Управления  образования  не позднее, чем через три дня после окончания последнего тура Олимпиады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7. Апелляция осуществляется в соответствии с положением об апелляции и на основании графика, составленного оргкомитетом олимпиады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8.  После окончания работы апелляционных комиссий председатели жюри подписывают итоговые протоколы с указанием победителей и призер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9. Для формирования протокола по предмету  отводится 2-3 дня. Ответственный за проведение олимпиады в территории формирует протокол по предмету и высылает по адресу: olimpiro@yandex.ru в формате Excel 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b/>
        </w:rPr>
        <w:t>Запрет на использование  участниками  вспомогательных материалов, нормативных правовых актов и технических средств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Участникам олимпиады при выполнении заданий запрещено использовать любые вспомогательные материалы, включая справочную литературу (учебники, схемы, таблицы и т.д.), нормативные правовые акты (конституции, законы, кодексы и т.д.), а также любые технические средства (телефоны, планшеты и др.)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Критерии и методики оценивания выполненных олимпиадных заданий</w:t>
      </w:r>
    </w:p>
    <w:p>
      <w:pPr>
        <w:pStyle w:val="Normal"/>
        <w:spacing w:lineRule="auto" w:line="360"/>
        <w:ind w:left="-142" w:firstLine="851"/>
        <w:rPr/>
      </w:pPr>
      <w:r>
        <w:rPr/>
        <w:t>1.Критериями оценки результатов являются:</w:t>
      </w:r>
    </w:p>
    <w:p>
      <w:pPr>
        <w:pStyle w:val="Normal"/>
        <w:spacing w:lineRule="auto" w:line="360"/>
        <w:ind w:left="-142" w:firstLine="851"/>
        <w:rPr/>
      </w:pPr>
      <w:r>
        <w:rPr/>
        <w:t>1.1.соответствие действующему российскому законодательству, при этом указание номеров статей нормативных правовых актов  не требуется.</w:t>
      </w:r>
    </w:p>
    <w:p>
      <w:pPr>
        <w:pStyle w:val="Normal"/>
        <w:spacing w:lineRule="auto" w:line="360"/>
        <w:ind w:left="-142" w:firstLine="851"/>
        <w:rPr/>
      </w:pPr>
      <w:r>
        <w:rPr/>
        <w:t>1.2.владение юридической терминологией, грамотное изложение материала.</w:t>
      </w:r>
    </w:p>
    <w:p>
      <w:pPr>
        <w:pStyle w:val="Normal"/>
        <w:spacing w:lineRule="auto" w:line="360"/>
        <w:ind w:left="-142" w:firstLine="851"/>
        <w:rPr/>
      </w:pPr>
      <w:r>
        <w:rPr/>
        <w:t>1.3.творческий характер выполнения заданий (в том числе, наличие собственных выводов).</w:t>
      </w:r>
    </w:p>
    <w:p>
      <w:pPr>
        <w:pStyle w:val="Normal"/>
        <w:spacing w:lineRule="auto" w:line="360"/>
        <w:ind w:left="-142" w:firstLine="851"/>
        <w:rPr/>
      </w:pPr>
      <w:r>
        <w:rPr/>
        <w:t>1.4.полнота выполнения заданий.</w:t>
      </w:r>
    </w:p>
    <w:p>
      <w:pPr>
        <w:pStyle w:val="Normal"/>
        <w:spacing w:lineRule="auto" w:line="360"/>
        <w:ind w:left="-142" w:firstLine="851"/>
        <w:rPr/>
      </w:pPr>
      <w:r>
        <w:rPr/>
        <w:t>1.5.умение анализировать юридические казусы и правильно применять юридические знания.</w:t>
      </w:r>
    </w:p>
    <w:p>
      <w:pPr>
        <w:pStyle w:val="Normal"/>
        <w:spacing w:lineRule="auto" w:line="360"/>
        <w:ind w:left="-142" w:firstLine="851"/>
        <w:rPr/>
      </w:pPr>
      <w:r>
        <w:rPr/>
        <w:t>1.6.обоснованность и глубина ответов.</w:t>
      </w:r>
    </w:p>
    <w:p>
      <w:pPr>
        <w:pStyle w:val="Normal"/>
        <w:spacing w:lineRule="auto" w:line="360"/>
        <w:ind w:left="-142" w:firstLine="851"/>
        <w:rPr/>
      </w:pPr>
      <w:r>
        <w:rPr/>
        <w:t>1.7.грамотное изложение ответов на задания, в том числе, на вопросы правовых задач.</w:t>
      </w:r>
    </w:p>
    <w:p>
      <w:pPr>
        <w:pStyle w:val="Normal"/>
        <w:spacing w:lineRule="auto" w:line="360"/>
        <w:ind w:left="-142" w:firstLine="851"/>
        <w:rPr/>
      </w:pPr>
      <w:r>
        <w:rPr/>
        <w:t xml:space="preserve">2.На основе данных критериев  составлены ключи к каждому комплекту заданий муниципального этапа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Методики  оценивания выполненных олимпиадных заданий состоят в строгом  и четком следовании   членами жюри -  при проверке заданий -  ключам (ответам на задания, в том  числе на вопросы правовых задач), которые были разработаны региональной предметно-методической комиссией. </w:t>
      </w:r>
    </w:p>
    <w:p>
      <w:pPr>
        <w:pStyle w:val="Normal"/>
        <w:spacing w:lineRule="auto" w:line="360"/>
        <w:ind w:left="-142" w:firstLine="851"/>
        <w:rPr/>
      </w:pPr>
      <w:r>
        <w:rPr/>
        <w:t xml:space="preserve">                 </w:t>
      </w:r>
      <w:r>
        <w:rPr>
          <w:b/>
        </w:rPr>
        <w:t>Порядок подведения итогов муниципального этапа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1.Победители и призеры муниципального этапа олимпиады определяются отдельно по классам:  1)  по 8-9 классам, 2)  по 10 классам,  3)  по 11 классам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2.Окончательные итоги олимпиады подводятся на последнем заседании муниципального жюри после завершения процесса рассмотрения всех поданных участниками апелляций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3.Квота на общее количество победителей и призеров муниципального этапа определяется организатором  муниципального этапа с учетом действующих нормативных документ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4.Списки победителей и призеров муниципального этапа утверждаются организатором муниципального этапа. Победители и призеры награждаются поощрительными грамотами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Рекомендации по техническому оснащению муниципального этапа</w:t>
      </w:r>
    </w:p>
    <w:p>
      <w:pPr>
        <w:pStyle w:val="Normal"/>
        <w:spacing w:lineRule="auto" w:line="360"/>
        <w:ind w:left="-142" w:firstLine="851"/>
        <w:rPr>
          <w:b/>
          <w:b/>
        </w:rPr>
      </w:pPr>
      <w:r>
        <w:rPr>
          <w:b/>
        </w:rPr>
        <w:t>1.Требования к оснащению рабочего места участника олимпиады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Каждый участник должен быть обеспечен одинаковым для всех рабочим местом, включающим рабочий стол и рабочий стул. Все перечисленные элементы должны удовлетворять санитарно-эпидемиологическим правилам и нормативам.</w:t>
      </w:r>
    </w:p>
    <w:p>
      <w:pPr>
        <w:pStyle w:val="Normal"/>
        <w:spacing w:lineRule="auto" w:line="360"/>
        <w:ind w:left="-142" w:firstLine="851"/>
        <w:rPr>
          <w:b/>
          <w:b/>
        </w:rPr>
      </w:pPr>
      <w:r>
        <w:rPr>
          <w:b/>
        </w:rPr>
        <w:t>2.Требования к помещениям, необходимым для проведения олимпиады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Для проведения олимпиады необходимы следующие помещения: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1.большие аудитории для проведения письменных туров: отдельно для 8-9-х классов, отдельно для 10-х классов, отдельно для 11-х класс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2.помещение для работы жюри олимпиады, оснащенное оборудованием для обсуждения всех вопросов, находящихся в компетенции жюри, с компьютерными рабочими местам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3.помещение для проведения разбора олимпиадных заданий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2.4.помещение для работы организационного комитета олимпиады, оснащенное необходимым количеством компьютеров и оргтехник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0:00Z</dcterms:created>
  <dc:creator>Глушкова СИ</dc:creator>
  <dc:description/>
  <cp:keywords/>
  <dc:language>en-US</dc:language>
  <cp:lastModifiedBy>Сереженкова Ольга Вадимовна</cp:lastModifiedBy>
  <dcterms:modified xsi:type="dcterms:W3CDTF">2020-11-05T10:37:00Z</dcterms:modified>
  <cp:revision>6</cp:revision>
  <dc:subject/>
  <dc:title/>
</cp:coreProperties>
</file>