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тивные затраты на обеспечение функций органа местного самоуправления МКУ «Управление образования» и подведомственных казенных учреждений на 2020 год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чень </w:t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ргана местного самоуправления органы и подведомственных казенных учреждений </w:t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органа местного самоуправления, и подведомственных указанным органам казен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Муниципальное казенное учреждение «Финансово-хозяйственное управ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Муниципальное казенное учреждение «Информационно-методический центр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нормативы затрат </w:t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 обеспечение функций администрации городского округа «город лесной», включая её отраслевые (функциональные) органы и подведомственные указанным органам казенные учреждения</w:t>
      </w:r>
    </w:p>
    <w:p>
      <w:pPr>
        <w:pStyle w:val="ConsPlus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Раздел 1.  Затраты на информационно-коммуникационные технологии: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траты на услуги связи.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1.. Затраты на абонентскую плат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drawing>
                <wp:inline distT="0" distB="0" distL="0" distR="0">
                  <wp:extent cx="208470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06705" cy="95885"/>
                  <wp:effectExtent l="0" t="0" r="0" b="0"/>
                  <wp:docPr id="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06705" cy="95885"/>
                  <wp:effectExtent l="0" t="0" r="0" b="0"/>
                  <wp:docPr id="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месяцев предоставления услуги с i-й абонентской плат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 = 6 х 264,00 х 12 = ~ 19 008,00</w:t>
            </w:r>
            <w:r>
              <w:rPr>
                <w:rFonts w:cs="Liberation Serif" w:ascii="Liberation Serif" w:hAnsi="Liberation Serif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б =27 х 264  х 12+= 85536,00 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 = 9 х 264 х 12 +1*1800*12=  50112,0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Затраты на повременную оплату местных, междугородних и международных телефонных соединений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536315" cy="302260"/>
                  <wp:effectExtent l="0" t="0" r="0" b="0"/>
                  <wp:docPr id="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0200" cy="99060"/>
                  <wp:effectExtent l="0" t="0" r="0" b="0"/>
                  <wp:docPr id="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S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gм</w:t>
            </w:r>
            <w:r>
              <w:rPr>
                <w:rFonts w:cs="Liberation Serif" w:ascii="Liberation Serif" w:hAnsi="Liberation Serif"/>
                <w:sz w:val="20"/>
              </w:rPr>
      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P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gм</w:t>
            </w:r>
            <w:r>
              <w:rPr>
                <w:rFonts w:cs="Liberation Serif" w:ascii="Liberation Serif" w:hAnsi="Liberation Serif"/>
                <w:sz w:val="20"/>
              </w:rPr>
              <w:t xml:space="preserve"> - цена минуты разговора при местных телефонных соединениях по g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gм</w:t>
            </w:r>
            <w:r>
              <w:rPr>
                <w:rFonts w:cs="Liberation Serif" w:ascii="Liberation Serif" w:hAnsi="Liberation Serif"/>
                <w:sz w:val="20"/>
              </w:rPr>
              <w:t xml:space="preserve"> - количество месяцев предоставления услуги местной телефонной связи по g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7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7020" cy="114935"/>
                  <wp:effectExtent l="0" t="0" r="0" b="0"/>
                  <wp:docPr id="1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0035" cy="94615"/>
                  <wp:effectExtent l="0" t="0" r="0" b="0"/>
                  <wp:docPr id="1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0200" cy="99060"/>
                  <wp:effectExtent l="0" t="0" r="0" b="0"/>
                  <wp:docPr id="12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3215" cy="100965"/>
                  <wp:effectExtent l="0" t="0" r="0" b="0"/>
                  <wp:docPr id="1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5115" cy="92075"/>
                  <wp:effectExtent l="0" t="0" r="0" b="0"/>
                  <wp:docPr id="1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месяцев предоставления услуги международной телефонной связи по j-му тариф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). Зпов= 10015,56 (18210 мин. х 0,55 ) + 2109,24 (междугородние)  =12124,80 руб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2). в год сумма составляет </w:t>
            </w:r>
            <w:r>
              <w:rPr>
                <w:rFonts w:cs="Liberation Serif" w:ascii="Liberation Serif" w:hAnsi="Liberation Serif"/>
                <w:sz w:val="20"/>
                <w:u w:val="single"/>
              </w:rPr>
              <w:t>3402,4 руб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</w:rPr>
              <w:t>ежемесячная плата за внутризоновую связь в расчете на 1 абонентский номер (руб.) определяется в соответствии с тарифом ПАО «Ростелеком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ов =60760 (9377 мин х 0,54 х 12мес) +4800 междугородние =65560 руб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bookmarkStart w:id="0" w:name="OLE_LINK4"/>
            <w:bookmarkStart w:id="1" w:name="OLE_LINK3"/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  <w:bookmarkEnd w:id="0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ов =8888,00 (1371,605 х 0,54х 12 мес) (местная связь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5. Затраты на сеть «Интернет» и услуги интернет-провайдеров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677035" cy="297180"/>
                  <wp:effectExtent l="0" t="0" r="0" b="0"/>
                  <wp:docPr id="15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8290" cy="259080"/>
                  <wp:effectExtent l="0" t="0" r="0" b="0"/>
                  <wp:docPr id="16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каналов передачи данных сети «Интернет» с i-й пропускной способностью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9395" cy="253365"/>
                  <wp:effectExtent l="0" t="0" r="0" b="0"/>
                  <wp:docPr id="17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месячная цена аренды канала передачи данных сети «Интернет» с i-й пропускной способностью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252730"/>
                  <wp:effectExtent l="0" t="0" r="0" b="0"/>
                  <wp:docPr id="18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месяцев аренды канала передачи данных сети «Интернет» с i-й пропускной способност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и = 1 канал * 3054,00 * 12 = 36 6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и = 1*3000,00*12 =36 000,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и=1*3300,00*12=39600,0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Затраты на оплату иных услуг связи в сфере информационно-коммуникационных технологий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751840" cy="304165"/>
                  <wp:effectExtent l="0" t="0" r="0" b="0"/>
                  <wp:docPr id="1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де </w:t>
            </w: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3215" cy="100965"/>
                  <wp:effectExtent l="0" t="0" r="0" b="0"/>
                  <wp:docPr id="20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 xml:space="preserve"> - цена по i-й иной услуге связи, определяемая по фактическим данным отчетного финансового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р=1х1х4900,0=4900,0 (абонентское обслуживание по тарифному плану «Бюджетная организация»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р = 1*42,00*12 = 504 руб. (ПЦН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р = 3автобуса*750,00*12=27000,00 (эксплуатационная поддержка системы навигационного контроля автотранспорта); 600 руб-восстановление проводки; 600 руб. -перестановка абонентского устройства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Зпр=1х1490,00=1490,00 (продление доменного имени «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edu</w:t>
            </w:r>
            <w:r>
              <w:rPr>
                <w:rFonts w:cs="Liberation Serif" w:ascii="Liberation Serif" w:hAnsi="Liberation Serif"/>
                <w:sz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lesnoy</w:t>
            </w:r>
            <w:r>
              <w:rPr>
                <w:rFonts w:cs="Liberation Serif" w:ascii="Liberation Serif" w:hAnsi="Liberation Serif"/>
                <w:sz w:val="20"/>
              </w:rPr>
              <w:t>»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траты на содержание иму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rPr>
          <w:rFonts w:cs="Liberation Serif" w:ascii="Liberation Serif" w:hAnsi="Liberation Serif"/>
          <w:color w:val="0000FF"/>
          <w:sz w:val="20"/>
          <w:szCs w:val="20"/>
        </w:rPr>
        <w:t>пунктах 11</w:t>
      </w:r>
      <w:r>
        <w:rPr>
          <w:rFonts w:cs="Liberation Serif" w:ascii="Liberation Serif" w:hAnsi="Liberation Serif"/>
          <w:sz w:val="20"/>
          <w:szCs w:val="20"/>
        </w:rPr>
        <w:t xml:space="preserve"> – </w:t>
      </w:r>
      <w:r>
        <w:rPr>
          <w:rFonts w:cs="Liberation Serif" w:ascii="Liberation Serif" w:hAnsi="Liberation Serif"/>
          <w:color w:val="0000FF"/>
          <w:sz w:val="20"/>
          <w:szCs w:val="20"/>
        </w:rPr>
        <w:t>16</w:t>
      </w:r>
      <w:r>
        <w:rPr>
          <w:rFonts w:cs="Liberation Serif" w:ascii="Liberation Serif" w:hAnsi="Liberation Serif"/>
          <w:sz w:val="20"/>
          <w:szCs w:val="20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вычислительной техники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303655" cy="293370"/>
                  <wp:effectExtent l="0" t="0" r="0" b="0"/>
                  <wp:docPr id="21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6390" cy="110490"/>
                  <wp:effectExtent l="0" t="0" r="0" b="0"/>
                  <wp:docPr id="22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i-х принтеров, многофункциональных устройств, копировальных аппаратов (оргтехни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0035" cy="94615"/>
                  <wp:effectExtent l="0" t="0" r="0" b="0"/>
                  <wp:docPr id="23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(оргтехники) в год.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иодичность технического обслуживания и регламентно-профилактический ремонт принтеров, многофункциональных устройств, копировальных аппаратов (оргтехники) осуществляется по мере необходимости, в связи с техническим состоянием принтеров, многофункциональных устройств, копировальных аппаратов (оргтехники).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 определении затра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рвт =3 шт..* х 2000,00 = 6000,00 (Ремонт монитора 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</w:rPr>
              <w:t>*определяется по потребности, но не более нормати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7. Затраты на техническое обслуживание и регламентно-профилактический ремонт принтеров, многофункциональных устройств, копировальных аппаратов (оргтехники)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303655" cy="293370"/>
                  <wp:effectExtent l="0" t="0" r="0" b="0"/>
                  <wp:docPr id="24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6390" cy="154940"/>
                  <wp:effectExtent l="0" t="0" r="0" b="0"/>
                  <wp:docPr id="25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i-х принтеров, многофункциональных устройств, копировальных аппаратов (оргтехни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0035" cy="141605"/>
                  <wp:effectExtent l="0" t="0" r="0" b="0"/>
                  <wp:docPr id="26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(оргтехники) в год.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иодичность технического обслуживания и регламентно-профилактический ремонт принтеров, многофункциональных устройств, копировальных аппаратов (оргтехники) осуществляется по мере необходимости, в связи с техническим состоянием принтеров, многофункциональных устройств, копировальных аппаратов (оргтехники).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 определении затра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 рпм = 17шт. х 311,76 = 5300,00 (заправка картриджей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 рпм =8шт. х 168,75 = 1350,00 (замена селенового и резинового вала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рвт =2 шт. х 2000,00 = 4000,00 (Ремонт принтеров 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</w:rPr>
              <w:t>*определяется по потребности, но не более норматива</w:t>
            </w:r>
          </w:p>
        </w:tc>
      </w:tr>
    </w:tbl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0"/>
        </w:rPr>
        <w:t xml:space="preserve">Затраты на приобретение прочих работ и услуг, 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и содержание имущества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8. 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767715" cy="106045"/>
                  <wp:effectExtent l="0" t="0" r="0" b="0"/>
                  <wp:docPr id="27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06705" cy="95885"/>
                  <wp:effectExtent l="0" t="0" r="0" b="0"/>
                  <wp:docPr id="28" name="Рисунок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29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position w:val="-12"/>
                <w:sz w:val="20"/>
                <w:lang w:val="en-US" w:eastAsia="en-US"/>
              </w:rPr>
              <w:t xml:space="preserve">Зспо = 98389,08 (Консультант- обновление и сопровождение)+29 664,00(обновление и сопровожден. прогр. 1с предприятие) + 20994,00 (продление лицензии ПО офисе 365) +5495,00(программное обеспечение </w:t>
            </w:r>
            <w:r>
              <w:rPr>
                <w:rFonts w:cs="Liberation Serif" w:ascii="Liberation Serif" w:hAnsi="Liberation Serif"/>
                <w:position w:val="-12"/>
                <w:sz w:val="20"/>
                <w:lang w:val="en-US" w:eastAsia="en-US"/>
              </w:rPr>
              <w:t>CommFort</w:t>
            </w:r>
            <w:r>
              <w:rPr>
                <w:rFonts w:cs="Liberation Serif" w:ascii="Liberation Serif" w:hAnsi="Liberation Serif"/>
                <w:position w:val="-12"/>
                <w:sz w:val="20"/>
                <w:lang w:val="en-US" w:eastAsia="en-US"/>
              </w:rPr>
              <w:t>(лицензия)= 154542,08 руб.</w:t>
            </w:r>
          </w:p>
          <w:p>
            <w:pPr>
              <w:pStyle w:val="ConsPlusNormal"/>
              <w:rPr>
                <w:rFonts w:ascii="Liberation Serif" w:hAnsi="Liberation Serif" w:cs="Liberation Serif"/>
                <w:position w:val="-12"/>
                <w:sz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position w:val="-12"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сип = 37556,00</w:t>
            </w:r>
            <w:r>
              <w:rPr>
                <w:rFonts w:cs="Liberation Serif" w:ascii="Liberation Serif" w:hAnsi="Liberation Serif"/>
                <w:sz w:val="20"/>
              </w:rPr>
              <w:t xml:space="preserve"> (п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раво использования программы для ЭВМ "Контур-Экстерн" в режиме "Обслуживающая бухгалтерия")+33816,00</w:t>
            </w:r>
            <w:r>
              <w:rPr>
                <w:rFonts w:cs="Liberation Serif" w:ascii="Liberation Serif" w:hAnsi="Liberation Serif"/>
                <w:sz w:val="20"/>
              </w:rPr>
              <w:t xml:space="preserve"> (к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омплексное сопровождение программных продуктов "1С:Предприятие") +5500,00 (программный продукт "КАМИН: кадровый учет") = 76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1. Затраты на оплату услуг, связанных с обеспечением безопасности информ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796290" cy="127000"/>
                  <wp:effectExtent l="0" t="0" r="0" b="0"/>
                  <wp:docPr id="30" name="Рисунок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2410" cy="86995"/>
                  <wp:effectExtent l="0" t="0" r="0" b="0"/>
                  <wp:docPr id="31" name="Рисунок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9220" cy="219075"/>
                  <wp:effectExtent l="0" t="0" r="0" b="0"/>
                  <wp:docPr id="32" name="Рисунок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простых (неисключительных) лицензий на использование программного обеспечения по защите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оби = (Зат)0 + (Знп) 8570,00 = 8570,0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highlight w:val="cyan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highlight w:val="cyan"/>
              </w:rPr>
            </w:pPr>
            <w:r>
              <w:rPr>
                <w:rFonts w:cs="Liberation Serif" w:ascii="Liberation Serif" w:hAnsi="Liberation Serif"/>
                <w:sz w:val="20"/>
              </w:rPr>
              <w:t>Зоби = (Зат)0 + (Знп) 2905,00Лицензия (Керио Антивирус) = 2905,00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25. Затраты на оплату услуг аккредитованного удостоверяющего центра (удостоверяющего центра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  сэп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сэ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24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Q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>i сэп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 планируемое к приобретению количество квалифицированных сертификатов ключей (сертификатов ключей) проверки электронных подписей для i-й долж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>i сэп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 стоимость одного сертификата ключа проверки электронной подписи для i-й дол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341" w:leader="none"/>
        </w:tabs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траты на приобретение основных средст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иодичность приобретения основных средств -  по мере необходимости в связи с утратой потребительских свойств основных средст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6. Затраты на приобретение рабочих станц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315" cy="301625"/>
                  <wp:effectExtent l="0" t="0" r="0" b="0"/>
                  <wp:docPr id="3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108585"/>
                  <wp:effectExtent l="0" t="0" r="0" b="0"/>
                  <wp:docPr id="3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предельн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260" cy="102235"/>
                  <wp:effectExtent l="0" t="0" r="0" b="0"/>
                  <wp:docPr id="3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актическое количество рабочих станций по i-й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" cy="99060"/>
                  <wp:effectExtent l="0" t="0" r="0" b="0"/>
                  <wp:docPr id="3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цена приобретения одной рабочей станции по i-й должно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дельное количество рабочих станций по i-й должности (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2435" cy="108585"/>
                  <wp:effectExtent l="0" t="0" r="0" b="0"/>
                  <wp:docPr id="3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0440" cy="113665"/>
                  <wp:effectExtent l="0" t="0" r="0" b="0"/>
                  <wp:docPr id="3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925830" cy="110490"/>
                  <wp:effectExtent l="0" t="0" r="0" b="0"/>
                  <wp:docPr id="39" name="Рисунок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для закрытого контура обработки информации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956945" cy="111760"/>
                  <wp:effectExtent l="0" t="0" r="0" b="0"/>
                  <wp:docPr id="40" name="Рисунок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для открытого контура обработки информации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295" cy="103505"/>
                  <wp:effectExtent l="0" t="0" r="0" b="0"/>
                  <wp:docPr id="4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расчетная численность основных работников, определяемая  в соответствии с </w:t>
            </w:r>
            <w:hyperlink r:id="rId4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</w:rPr>
                <w:t>пунктами 17</w:t>
              </w:r>
            </w:hyperlink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- </w:t>
            </w:r>
            <w:hyperlink r:id="rId4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</w:rPr>
                <w:t>22</w:t>
              </w:r>
            </w:hyperlink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общих требований к определению нормативных затрат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341" w:leader="none"/>
              </w:tabs>
              <w:ind w:firstLine="567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рст = 2шт. * 31600,00=63200,00 (моноблок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HP</w:t>
            </w:r>
            <w:r>
              <w:rPr>
                <w:rFonts w:cs="Liberation Serif" w:ascii="Liberation Serif" w:hAnsi="Liberation Serif"/>
                <w:sz w:val="20"/>
              </w:rPr>
              <w:t xml:space="preserve"> 22-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</w:rPr>
              <w:t>0010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ur</w:t>
            </w:r>
            <w:r>
              <w:rPr>
                <w:rFonts w:cs="Liberation Serif" w:ascii="Liberation Serif" w:hAnsi="Liberation Serif"/>
                <w:sz w:val="20"/>
              </w:rPr>
              <w:t xml:space="preserve"> 21.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7. Затраты на приобретение принтеров, многофункциональных устройств и копировальных аппаратов (оргтехники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297180"/>
                  <wp:effectExtent l="0" t="0" r="0" b="0"/>
                  <wp:docPr id="42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" cy="100330"/>
                  <wp:effectExtent l="0" t="0" r="0" b="0"/>
                  <wp:docPr id="43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010" cy="105410"/>
                  <wp:effectExtent l="0" t="0" r="0" b="0"/>
                  <wp:docPr id="44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20" cy="100965"/>
                  <wp:effectExtent l="0" t="0" r="0" b="0"/>
                  <wp:docPr id="45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цена одного i-го типа принтера, многофункционального устройства и копировального аппарата (оргтехни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пм = 2шт х 16100,00 = 32200,00 (принтер лазерный монохромный); 1шт. х 10800,00 = 10800,00(принтер струйный цветной)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1.  Затраты на приобретение монитор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77925" cy="293370"/>
                  <wp:effectExtent l="0" t="0" r="0" b="0"/>
                  <wp:docPr id="46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4010" cy="107315"/>
                  <wp:effectExtent l="0" t="0" r="0" b="0"/>
                  <wp:docPr id="47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" cy="114935"/>
                  <wp:effectExtent l="0" t="0" r="0" b="0"/>
                  <wp:docPr id="48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цена одного монитора для i-й дол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системных бло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14730" cy="298450"/>
                  <wp:effectExtent l="0" t="0" r="0" b="0"/>
                  <wp:docPr id="49" name="Рисунок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06705" cy="95885"/>
                  <wp:effectExtent l="0" t="0" r="0" b="0"/>
                  <wp:docPr id="50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ланируемое к приобретению количество i-х системных бло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290" cy="103505"/>
                  <wp:effectExtent l="0" t="0" r="0" b="0"/>
                  <wp:docPr id="51" name="Рисунок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цена одного i-го системного бл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других запасных частей для вычислительной техни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23950" cy="304165"/>
                  <wp:effectExtent l="0" t="0" r="0" b="0"/>
                  <wp:docPr id="52" name="Рисунок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0830" cy="111760"/>
                  <wp:effectExtent l="0" t="0" r="0" b="0"/>
                  <wp:docPr id="53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76225" cy="95885"/>
                  <wp:effectExtent l="0" t="0" r="0" b="0"/>
                  <wp:docPr id="54" name="Рисунок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одной единицы i-й запасной части для вычислительной тех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bookmarkStart w:id="2" w:name="OLE_LINK8"/>
            <w:bookmarkStart w:id="3" w:name="OLE_LINK7"/>
            <w:r>
              <w:rPr>
                <w:rFonts w:cs="Liberation Serif" w:ascii="Liberation Serif" w:hAnsi="Liberation Serif"/>
                <w:sz w:val="20"/>
                <w:lang w:eastAsia="en-US"/>
              </w:rPr>
              <w:t>3двт = 25600,00 по мере необходимости в связи с утратой потребительских свойств основных средств и в пределах утвержденных на эти цели лимитов бюджетных обязательств по соответствующему коду классификации расходов бюджетов</w:t>
            </w:r>
            <w:bookmarkEnd w:id="2"/>
            <w:bookmarkEnd w:id="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highlight w:val="cyan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highlight w:val="cyan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3двт = 13799,00 (жесткий диск)+16800,00 (оперативная память)=30599,00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носителей информации, в том числе магнитных и оптических носителей информ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28700" cy="342900"/>
                  <wp:effectExtent l="0" t="0" r="0" b="0"/>
                  <wp:docPr id="55" name="Рисунок 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7020" cy="206375"/>
                  <wp:effectExtent l="0" t="0" r="0" b="0"/>
                  <wp:docPr id="56" name="Рисунок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i-х носителей информации, которое определяется по средним фактическим данным за 3 предыдущих финансовых года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202565"/>
                  <wp:effectExtent l="0" t="0" r="0" b="0"/>
                  <wp:docPr id="57" name="Рисунок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одной единицы i-ого носителя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35</w:t>
      </w:r>
      <w:r>
        <w:rPr/>
        <w:t>. Затраты на приобретение деталей для содержания принтеров, многофункциональных устройств, копировальных аппаратов и иной оргтехни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875665" cy="188595"/>
                  <wp:effectExtent l="0" t="0" r="0" b="0"/>
                  <wp:docPr id="58" name="Рисунок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7335" cy="140970"/>
                  <wp:effectExtent l="0" t="0" r="0" b="0"/>
                  <wp:docPr id="59" name="Рисунок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расходных материалов для принтеров, многофункциональных устройств, копировальных аппаратов и иной оргтехники;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9395" cy="196850"/>
                  <wp:effectExtent l="0" t="0" r="0" b="0"/>
                  <wp:docPr id="60" name="Рисунок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запасных частей для принтеров, многофункциональных устройств, копировальных аппаратов и иной оргтех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5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Здсо = (Зрм) 9200,00(картриджи)+16250,00(тонер для картриджа) + (Ззп) 0 = 25450,00*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*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Здсо = (Зрм)25600,00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*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bookmarkStart w:id="4" w:name="OLE_LINK6"/>
            <w:bookmarkStart w:id="5" w:name="OLE_LINK5"/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  <w:bookmarkEnd w:id="4"/>
            <w:bookmarkEnd w:id="5"/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Здсо = (Зрм) 3450,00 + (Ззп)0 = 3450,00 *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*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Раздел 2. Прочие затраты 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траты на услуги связи,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39</w:t>
      </w:r>
      <w:r>
        <w:rPr/>
        <w:t>. Затраты на оплату услуг почтовой связ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955675" cy="346075"/>
                  <wp:effectExtent l="0" t="0" r="0" b="0"/>
                  <wp:docPr id="61" name="Рисунок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44145" cy="207010"/>
                  <wp:effectExtent l="0" t="0" r="0" b="0"/>
                  <wp:docPr id="62" name="Рисунок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ланируемое количество i-х почтовых отправлений в год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3" name="Рисунок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одного i-го почтового от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п=7*101,37=709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п =3200* 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ConsPlus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  <w:sz w:val="20"/>
          <w:lang w:eastAsia="en-US"/>
        </w:rPr>
      </w:pPr>
      <w:r>
        <w:rPr>
          <w:rFonts w:cs="Liberation Serif" w:ascii="Liberation Serif" w:hAnsi="Liberation Serif"/>
          <w:sz w:val="20"/>
          <w:lang w:eastAsia="en-US"/>
        </w:rPr>
        <w:t xml:space="preserve">Затраты на оплату расходов по договорам об оказании услуг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  <w:sz w:val="20"/>
          <w:lang w:eastAsia="en-US"/>
        </w:rPr>
      </w:pPr>
      <w:r>
        <w:rPr>
          <w:rFonts w:cs="Liberation Serif" w:ascii="Liberation Serif" w:hAnsi="Liberation Serif"/>
          <w:sz w:val="20"/>
          <w:lang w:eastAsia="en-US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46</w:t>
      </w:r>
      <w:r>
        <w:rPr/>
        <w:t xml:space="preserve">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90930" cy="187325"/>
                  <wp:effectExtent l="0" t="0" r="0" b="0"/>
                  <wp:docPr id="64" name="Рисунок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5915" cy="148590"/>
                  <wp:effectExtent l="0" t="0" r="0" b="0"/>
                  <wp:docPr id="65" name="Рисунок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по договору на проезд к месту командирования и обратно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51155" cy="114935"/>
                  <wp:effectExtent l="0" t="0" r="0" b="0"/>
                  <wp:docPr id="66" name="Рисунок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по договору на наем жилого помещения на период команд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кр = 87528,00=З проезд (2 чел*3907,00*2)=15628,00+Знам  (1чел. 4 сут*3520,00+1 чел.*17сут.*3400)=719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 Затраты определяются в соответствии с постановлением администрации городского округа «Город Лесной» от 04.03.2015 № 372 «О порядке и размерах возмещения расходов, связанных со служебными командировками на территории РФ, работникам администрации (органов администрации) городского округа «Город Лесной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траты на коммунальные услуг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49</w:t>
      </w:r>
      <w:r>
        <w:rPr/>
        <w:t>. Затраты на коммунальные услуг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59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685" cy="218440"/>
                  <wp:effectExtent l="0" t="0" r="0" b="0"/>
                  <wp:docPr id="67" name="Рисунок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2410" cy="203200"/>
                  <wp:effectExtent l="0" t="0" r="0" b="0"/>
                  <wp:docPr id="68" name="Рисунок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газоснабжение и иные виды топлива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28905" cy="86995"/>
                  <wp:effectExtent l="0" t="0" r="0" b="0"/>
                  <wp:docPr id="69" name="Рисунок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электроснабжение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96850"/>
                  <wp:effectExtent l="0" t="0" r="0" b="0"/>
                  <wp:docPr id="70" name="Рисунок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плоснабжение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28905" cy="203200"/>
                  <wp:effectExtent l="0" t="0" r="0" b="0"/>
                  <wp:docPr id="71" name="Рисунок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горячее водоснабжение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96850"/>
                  <wp:effectExtent l="0" t="0" r="0" b="0"/>
                  <wp:docPr id="72" name="Рисунок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холодное водоснабжение и водоотведение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73" name="Рисунок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- затраты на оплату услуг лиц, привлекаемых на основании гражданско-правовых договоров (далее - внештатный сотрудник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ком=(Зэс)412420,52+(Зтс)711970,35+(Згв)2000,4+(Зхв)24916,69=1151307,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trike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ком=(Зэс)121575,96+(Зтс)141544,80+(Згв)830,09+(Зхв)10572,85= 274523,70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Затраты на содержание имущества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 отнесенных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59</w:t>
      </w:r>
      <w:r>
        <w:rPr/>
        <w:t>. Затраты на содержание и техническое обслуживание помеще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60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674110" cy="247015"/>
                  <wp:effectExtent l="0" t="0" r="0" b="0"/>
                  <wp:docPr id="74" name="Рисунок 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15" r="-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17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96850"/>
                  <wp:effectExtent l="0" t="0" r="0" b="0"/>
                  <wp:docPr id="75" name="Рисунок 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3045" cy="144780"/>
                  <wp:effectExtent l="0" t="0" r="0" b="0"/>
                  <wp:docPr id="76" name="Рисунок 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оведение текущего ремонта помещения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28905" cy="86995"/>
                  <wp:effectExtent l="0" t="0" r="0" b="0"/>
                  <wp:docPr id="77" name="Рисунок 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содержание прилегающей территории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9875" cy="148590"/>
                  <wp:effectExtent l="0" t="0" r="0" b="0"/>
                  <wp:docPr id="78" name="Рисунок 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оплату услуг по обслуживанию и уборке помещения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79" name="Рисунок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вывоз твердых бытовых отходов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43510" cy="92075"/>
                  <wp:effectExtent l="0" t="0" r="0" b="0"/>
                  <wp:docPr id="80" name="Рисунок 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лифтов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76225" cy="95885"/>
                  <wp:effectExtent l="0" t="0" r="0" b="0"/>
                  <wp:docPr id="81" name="Рисунок 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82" name="Рисунок 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водонапорной насосной станции пожаротушения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83" name="Рисунок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97485" cy="106680"/>
                  <wp:effectExtent l="0" t="0" r="0" b="0"/>
                  <wp:docPr id="84" name="Рисунок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  <w:p>
            <w:pPr>
              <w:pStyle w:val="ConsPlusNormal"/>
              <w:ind w:firstLine="17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Зсп =(Зос)1972,2+(Зтбо)29462,04+(Зук)359067,0 ( услуги управляющей компании)=390501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trike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trike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монт транспортных средст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28395" cy="351790"/>
                  <wp:effectExtent l="0" t="0" r="0" b="0"/>
                  <wp:docPr id="85" name="Рисунок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Q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тортс</w:t>
            </w:r>
            <w:r>
              <w:rPr>
                <w:rFonts w:cs="Liberation Serif" w:ascii="Liberation Serif" w:hAnsi="Liberation Serif"/>
                <w:sz w:val="20"/>
              </w:rPr>
              <w:t xml:space="preserve"> - количество i-го транспортного средства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P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тортс</w:t>
            </w:r>
            <w:r>
              <w:rPr>
                <w:rFonts w:cs="Liberation Serif" w:ascii="Liberation Serif" w:hAnsi="Liberation Serif"/>
                <w:sz w:val="20"/>
              </w:rPr>
      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тортс=99747,00 ремонт, диагностика тех.обслуживание автотранспорта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73</w:t>
      </w:r>
      <w:r>
        <w:rPr/>
        <w:t>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94940" cy="188595"/>
                  <wp:effectExtent l="0" t="0" r="0" b="0"/>
                  <wp:docPr id="86" name="Рисунок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89" r="-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24790" cy="160020"/>
                  <wp:effectExtent l="0" t="0" r="0" b="0"/>
                  <wp:docPr id="87" name="Рисунок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88" name="Рисунок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ы газового пожаротушения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89" name="Рисунок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90" name="Рисунок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9875" cy="148590"/>
                  <wp:effectExtent l="0" t="0" r="0" b="0"/>
                  <wp:docPr id="91" name="Рисунок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контроля и управления доступом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9875" cy="148590"/>
                  <wp:effectExtent l="0" t="0" r="0" b="0"/>
                  <wp:docPr id="92" name="Рисунок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93" name="Рисунок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FF0000"/>
                <w:sz w:val="20"/>
                <w:lang w:eastAsia="en-US"/>
              </w:rPr>
            </w:pPr>
            <w:bookmarkStart w:id="8" w:name="OLE_LINK12"/>
            <w:bookmarkStart w:id="9" w:name="OLE_LINK11"/>
            <w:r>
              <w:rPr>
                <w:rFonts w:cs="Liberation Serif" w:ascii="Liberation Serif" w:hAnsi="Liberation Serif"/>
                <w:color w:val="000000"/>
                <w:sz w:val="20"/>
              </w:rPr>
              <w:t>Зио</w:t>
            </w:r>
            <w:bookmarkEnd w:id="8"/>
            <w:bookmarkEnd w:id="9"/>
            <w:r>
              <w:rPr>
                <w:rFonts w:cs="Liberation Serif" w:ascii="Liberation Serif" w:hAnsi="Liberation Serif"/>
                <w:color w:val="000000"/>
                <w:sz w:val="20"/>
              </w:rPr>
              <w:t>=(Зспс)44218,8+(Зсвн)5605,2=498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color w:val="FF0000"/>
                <w:sz w:val="20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84. </w:t>
      </w:r>
      <w:r>
        <w:rPr>
          <w:rStyle w:val="Fontstyle01"/>
          <w:rFonts w:cs="Liberation Serif" w:ascii="Liberation Serif" w:hAnsi="Liberation Serif"/>
          <w:b/>
          <w:sz w:val="20"/>
          <w:szCs w:val="20"/>
        </w:rPr>
        <w:t>Затраты на зарядку огнетушителей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о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зог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зог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Style w:val="Fontstyle01"/>
              </w:rPr>
              <w:t>Q</w:t>
            </w:r>
            <w:r>
              <w:rPr>
                <w:rStyle w:val="Fontstyle01"/>
                <w:sz w:val="16"/>
                <w:szCs w:val="16"/>
              </w:rPr>
              <w:t xml:space="preserve">i зог </w:t>
            </w:r>
            <w:r>
              <w:rPr>
                <w:rStyle w:val="Fontstyle01"/>
              </w:rPr>
              <w:t>- количество i-х огнетушителей;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br/>
            </w:r>
            <w:r>
              <w:rPr>
                <w:rStyle w:val="Fontstyle01"/>
              </w:rPr>
              <w:t>P</w:t>
            </w:r>
            <w:r>
              <w:rPr>
                <w:rStyle w:val="Fontstyle01"/>
                <w:sz w:val="16"/>
                <w:szCs w:val="16"/>
              </w:rPr>
              <w:t xml:space="preserve">i зог </w:t>
            </w:r>
            <w:r>
              <w:rPr>
                <w:rStyle w:val="Fontstyle01"/>
              </w:rPr>
              <w:t>- цена услуги по зарядке одного i-го огнетуш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3331,80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bookmarkStart w:id="10" w:name="OLE_LINK14"/>
            <w:bookmarkStart w:id="11" w:name="OLE_LINK13"/>
            <w:r>
              <w:rPr>
                <w:rFonts w:cs="Liberation Serif" w:ascii="Liberation Serif" w:hAnsi="Liberation Serif"/>
                <w:sz w:val="20"/>
              </w:rPr>
              <w:t>(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  <w:bookmarkEnd w:id="10"/>
            <w:bookmarkEnd w:id="1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</w:rPr>
              <w:t>Ззor=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 xml:space="preserve"> 120,00</w:t>
            </w:r>
            <w:r>
              <w:rPr>
                <w:rFonts w:cs="Liberation Serif" w:ascii="Liberation Serif" w:hAnsi="Liberation Serif"/>
                <w:sz w:val="20"/>
              </w:rPr>
              <w:t>(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86</w:t>
      </w:r>
      <w:r>
        <w:rPr/>
        <w:t>. Затраты на оплату услуг по утилизации (переработке) оборудования и материало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ти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утил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утил </m:t>
                  </m:r>
                </m:sub>
              </m:sSub>
            </m:oMath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Q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>i ути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- количество единиц i–го оборудования (материала), подлежащего утилизации (переработке) в год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 xml:space="preserve">i утил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цена (тариф) утилизации (переработки) одной единицы i-го оборудования (материала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Затраты на приобретение прочих работ и услуг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0"/>
        </w:rPr>
        <w:t>87</w:t>
      </w:r>
      <w:r>
        <w:rPr/>
        <w:t>. Затраты на оплату типографских работ и услуг, включая приобретение периодических печатных изданий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553720" cy="159385"/>
                  <wp:effectExtent l="0" t="0" r="0" b="0"/>
                  <wp:docPr id="94" name="Рисунок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99390" cy="89535"/>
                  <wp:effectExtent l="0" t="0" r="0" b="0"/>
                  <wp:docPr id="95" name="Рисунок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спецжурнало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0975" cy="144780"/>
                  <wp:effectExtent l="0" t="0" r="0" b="0"/>
                  <wp:docPr id="96" name="Рисунок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91</w:t>
      </w:r>
      <w:r>
        <w:rPr/>
        <w:t>. Затраты на проведение предрейсового и послерейсового осмотра водителей транспортных средст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77925" cy="347980"/>
                  <wp:effectExtent l="0" t="0" r="0" b="0"/>
                  <wp:docPr id="97" name="Рисунок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4150" cy="95885"/>
                  <wp:effectExtent l="0" t="0" r="0" b="0"/>
                  <wp:docPr id="98" name="Рисунок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водителей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47320" cy="100965"/>
                  <wp:effectExtent l="0" t="0" r="0" b="0"/>
                  <wp:docPr id="99" name="Рисунок 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проведения одного предрейсового и послерейсового осмотра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19075" cy="93980"/>
                  <wp:effectExtent l="0" t="0" r="0" b="0"/>
                  <wp:docPr id="100" name="Рисунок 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рабочих дней в году;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осм= 66402,00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92. Затраты на проведение диспансеризации работнико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21080" cy="126365"/>
                  <wp:effectExtent l="0" t="0" r="0" b="0"/>
                  <wp:docPr id="101" name="Рисунок 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29870" cy="109220"/>
                  <wp:effectExtent l="0" t="0" r="0" b="0"/>
                  <wp:docPr id="102" name="Рисунок 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численность работников, подлежащих диспансеризаци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91135" cy="114935"/>
                  <wp:effectExtent l="0" t="0" r="0" b="0"/>
                  <wp:docPr id="103" name="Рисунок 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проведения диспансеризации в расчете на одного работ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дисп = 9чел х 2701,89 = 24317,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94</w:t>
      </w:r>
      <w:r>
        <w:rPr/>
        <w:t>. Затраты на оплату услуг вневедомственной охраны определяются по фактическим затратам в отчетном финансовом году.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Звнохр=4 часа*248 дней*15,52руб= 154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95</w:t>
      </w:r>
      <w:r>
        <w:rPr/>
        <w:t>. Затраты на приобретение полисов обязательного страхования гражданской ответственности владельцев транспортных средст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830" cy="268605"/>
                  <wp:effectExtent l="0" t="0" r="0" b="0"/>
                  <wp:docPr id="104" name="Рисунок 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11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  <w:szCs w:val="20"/>
                </w:rPr>
                <w:t>указанием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43910" cy="332105"/>
                  <wp:effectExtent l="0" t="0" r="0" b="0"/>
                  <wp:docPr id="105" name="Рисунок 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106" name="Рисунок 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0975" cy="98425"/>
                  <wp:effectExtent l="0" t="0" r="0" b="0"/>
                  <wp:docPr id="107" name="Рисунок 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45110" cy="98425"/>
                  <wp:effectExtent l="0" t="0" r="0" b="0"/>
                  <wp:docPr id="108" name="Рисунок 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4150" cy="95885"/>
                  <wp:effectExtent l="0" t="0" r="0" b="0"/>
                  <wp:docPr id="109" name="Рисунок 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91135" cy="114935"/>
                  <wp:effectExtent l="0" t="0" r="0" b="0"/>
                  <wp:docPr id="110" name="Рисунок 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41300" cy="98425"/>
                  <wp:effectExtent l="0" t="0" r="0" b="0"/>
                  <wp:docPr id="111" name="Рисунок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76225" cy="95885"/>
                  <wp:effectExtent l="0" t="0" r="0" b="0"/>
                  <wp:docPr id="112" name="Рисунок 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11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пунктом 3 статьи 9</w:t>
              </w:r>
            </w:hyperlink>
            <w:r>
              <w:rPr>
                <w:rFonts w:cs="Liberation Serif" w:ascii="Liberation Serif" w:hAnsi="Liberation Serif"/>
                <w:sz w:val="20"/>
              </w:rPr>
              <w:t xml:space="preserve"> Федерального закона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25425" cy="158750"/>
                  <wp:effectExtent l="0" t="0" r="0" b="0"/>
                  <wp:docPr id="113" name="Рисунок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осаго=31140,0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 xml:space="preserve">97. Затраты на оплату услуг по пультовой охране: 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о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Qi по – плановое количество часов пользования услугой пультовой охраны в месяц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i по – стоимость часа пользования услугой пультовой охран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 по - планируемое количество часов в месяц пользования услугой пультовой охран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по=39000,00(</w:t>
            </w:r>
            <w:r>
              <w:rPr>
                <w:rFonts w:cs="Liberation Serif" w:ascii="Liberation Serif" w:hAnsi="Liberation Serif"/>
                <w:sz w:val="20"/>
              </w:rPr>
              <w:t>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Затраты на приобретение основных средств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2.6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252220" cy="186055"/>
                  <wp:effectExtent l="0" t="0" r="0" b="0"/>
                  <wp:docPr id="114" name="Рисунок 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15" name="Рисунок 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транспортных средст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7020" cy="114935"/>
                  <wp:effectExtent l="0" t="0" r="0" b="0"/>
                  <wp:docPr id="116" name="Рисунок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мебел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12395"/>
                  <wp:effectExtent l="0" t="0" r="0" b="0"/>
                  <wp:docPr id="117" name="Рисунок 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систем кондицион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00000,00 (флаги)+5610,00(огнетушители 5*1122,00)=105610,00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трат на информационно-коммуникационные технологии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0"/>
        </w:rPr>
        <w:t>102.</w:t>
      </w:r>
      <w:r>
        <w:rPr/>
        <w:t xml:space="preserve">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131695" cy="187325"/>
                  <wp:effectExtent l="0" t="0" r="0" b="0"/>
                  <wp:docPr id="118" name="Рисунок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73" r="162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12395"/>
                  <wp:effectExtent l="0" t="0" r="0" b="0"/>
                  <wp:docPr id="119" name="Рисунок 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бланочной и иной типографской продукци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120" name="Рисунок 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канцелярских принадлежностей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21" name="Рисунок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хозяйственных товаров и принадлежностей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47320" cy="100965"/>
                  <wp:effectExtent l="0" t="0" r="0" b="0"/>
                  <wp:docPr id="122" name="Рисунок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горюче-смазочных материало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123" name="Рисунок 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запасных частей для транспортных средст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мз = (Збл)4050,00 + (Зканц)34947,15 + (Зхп)0 + (Згсм)0 + (Ззпа)0 = 38997,15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= (Збл) 0 + (Зканц) 101815,0 + (Зхп)15350,0 + (Згсм) 1100000,0+ (Ззпа)199300,0+20000,0(З строительные материалы) +9650,0(3 запасные части к системе АПС и СОУЭ)+ 700 (аптечка) + 259(знак пожарной безопасности) = 1 4470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bookmarkStart w:id="12" w:name="OLE_LINK18"/>
            <w:bookmarkStart w:id="13" w:name="OLE_LINK17"/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  <w:bookmarkEnd w:id="12"/>
            <w:bookmarkEnd w:id="13"/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 xml:space="preserve">=  (Зканц) 6415,06 + </w:t>
            </w:r>
            <w:bookmarkStart w:id="14" w:name="OLE_LINK16"/>
            <w:bookmarkStart w:id="15" w:name="OLE_LINK15"/>
            <w:r>
              <w:rPr>
                <w:rFonts w:cs="Liberation Serif" w:ascii="Liberation Serif" w:hAnsi="Liberation Serif"/>
                <w:sz w:val="20"/>
                <w:lang w:eastAsia="en-US"/>
              </w:rPr>
              <w:t xml:space="preserve">(Зхп)200,00+ </w:t>
            </w:r>
            <w:bookmarkEnd w:id="14"/>
            <w:bookmarkEnd w:id="15"/>
            <w:r>
              <w:rPr>
                <w:rFonts w:cs="Liberation Serif" w:ascii="Liberation Serif" w:hAnsi="Liberation Serif"/>
                <w:sz w:val="20"/>
                <w:lang w:eastAsia="en-US"/>
              </w:rPr>
              <w:t>(Зспец)350,00 + (Згсм)0 + (Ззпа)0+150000,00(сувенирная продукция, награждение) +33100,00 (Интеллектуальная игра - квиз «БезОПАСНОСТЬ» для студентов высших и средних специальных учебных заведений)  = 190065,06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Style w:val="Fontstyle01"/>
        </w:rPr>
        <w:t>107. Затраты на приобретение запасных частей для транспортных средств определяются на</w:t>
      </w:r>
      <w:r>
        <w:rPr>
          <w:rFonts w:cs="LiberationSerif;Times New Roman" w:ascii="LiberationSerif;Times New Roman" w:hAnsi="LiberationSerif;Times New Roman"/>
          <w:color w:val="000000"/>
        </w:rPr>
        <w:br/>
      </w:r>
      <w:r>
        <w:rPr>
          <w:rStyle w:val="Fontstyle01"/>
        </w:rPr>
        <w:t>основании фактических затрат в отчетном финансовом году с учетом нормативов приобретения</w:t>
      </w:r>
      <w:r>
        <w:rPr>
          <w:rFonts w:cs="LiberationSerif;Times New Roman" w:ascii="LiberationSerif;Times New Roman" w:hAnsi="LiberationSerif;Times New Roman"/>
          <w:color w:val="000000"/>
        </w:rPr>
        <w:br/>
      </w:r>
      <w:r>
        <w:rPr>
          <w:rStyle w:val="Fontstyle01"/>
        </w:rPr>
        <w:t>служебного легкового транспорта.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Раздел. 5.  Затраты на дополнительное профессиональное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образование работник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0"/>
        </w:rPr>
        <w:t>113</w:t>
      </w:r>
      <w:r>
        <w:rPr/>
        <w:t>. 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76020" cy="347345"/>
                  <wp:effectExtent l="0" t="0" r="0" b="0"/>
                  <wp:docPr id="124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8930" cy="109220"/>
                  <wp:effectExtent l="0" t="0" r="0" b="0"/>
                  <wp:docPr id="125" name="Рисунок 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7020" cy="114935"/>
                  <wp:effectExtent l="0" t="0" r="0" b="0"/>
                  <wp:docPr id="126" name="Рисунок 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обучения одного работника по i-му виду дополнительного профессион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дпо = 2чел *7200,00 = 14400,00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, утвержденных на эти цели лимитов бюджетных обязательств по соответствующему коду классификации расходов бюджетов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дпо = 35000,0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дпо = 10000,00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14</w:t>
      </w:r>
      <w:r>
        <w:rPr/>
        <w:t>. Затраты на обеспечение участия в семинарах, конференциях, форумах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скф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скф</m:t>
                  </m:r>
                </m:sub>
              </m:sSub>
            </m:oMath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Q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>i скф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 количество работников, направляемых на i-й семинар (конференцию, форум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P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 xml:space="preserve">i скф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цена участия одного работника в i-м семинаре (конференции, форум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left="1020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134"/>
      <w:headerReference w:type="first" r:id="rId13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eastAsia="Times New Roman" w:cs="Times New Roman"/>
      <w:caps/>
      <w:sz w:val="32"/>
      <w:lang w:val="en-US"/>
    </w:rPr>
  </w:style>
  <w:style w:type="character" w:styleId="6">
    <w:name w:val="Заголовок 6 Знак"/>
    <w:basedOn w:val="Style9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9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Замещающий текст"/>
    <w:basedOn w:val="Style9"/>
    <w:qFormat/>
    <w:rPr>
      <w:rFonts w:cs="Times New Roman"/>
      <w:color w:val="808080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Fontstyle01">
    <w:name w:val="fontstyle01"/>
    <w:basedOn w:val="Style9"/>
    <w:qFormat/>
    <w:rPr>
      <w:rFonts w:ascii="LiberationSerif;Times New Roman" w:hAnsi="LiberationSerif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hyperlink" Target="consultantplus://offline/ref=2C0C2DBB719CA18AC0D0493030978E041D1FDA25E755D004BAB93DB2F09425C2A29FCAB60C20CD11P8y2H" TargetMode="External"/><Relationship Id="rId46" Type="http://schemas.openxmlformats.org/officeDocument/2006/relationships/hyperlink" Target="consultantplus://offline/ref=2C0C2DBB719CA18AC0D0493030978E041D1FDA25E755D004BAB93DB2F09425C2A29FCAB60C20CE19P8y0H" TargetMode="External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hyperlink" Target="consultantplus://offline/ref=AE8B92C01EBA30FD3534C9FE919FC393B5CA285B2E7D9BFF95D35DB966i0mEF" TargetMode="External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hyperlink" Target="consultantplus://offline/ref=AE8B92C01EBA30FD3534C9FE919FC393B5C5265F247C9BFF95D35DB9660EDE40EBDB288B0C8EAC6Ci2mAF" TargetMode="External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header" Target="header3.xml"/><Relationship Id="rId135" Type="http://schemas.openxmlformats.org/officeDocument/2006/relationships/header" Target="header4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6:00Z</dcterms:created>
  <dc:creator>Зенкович</dc:creator>
  <dc:description/>
  <cp:keywords/>
  <dc:language>en-US</dc:language>
  <cp:lastModifiedBy>Зинченко</cp:lastModifiedBy>
  <cp:lastPrinted>2020-01-27T17:29:00Z</cp:lastPrinted>
  <dcterms:modified xsi:type="dcterms:W3CDTF">2020-06-09T11:08:00Z</dcterms:modified>
  <cp:revision>19</cp:revision>
  <dc:subject/>
  <dc:title/>
</cp:coreProperties>
</file>