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е затраты на обеспечение функций органа местного самоуправления МКУ «Управление образования» и подведомственных казенных учреждений на 2020 год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чень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ргана местного самоуправления органы и подведомственных казенных учреждений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органа местного самоуправления, и подведомственных указанным органам казе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Финансово-хозяйственное управ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  <w:t>Муниципальное казенное учреждение «Информационно-методический центр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ормативы затрат </w:t>
      </w:r>
    </w:p>
    <w:p>
      <w:pPr>
        <w:pStyle w:val="ConsPlusTitl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 обеспечение функций администрации городского округа «город лесной», включая её отраслевые (функциональные) органы и подведомственные указанным органам казенные учреждения</w:t>
      </w:r>
    </w:p>
    <w:p>
      <w:pPr>
        <w:pStyle w:val="ConsPlus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дел 1.  Затраты на информационно-коммуникационные технологии: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услуги связи.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.. Затраты на абонентскую плат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drawing>
                <wp:inline distT="0" distB="0" distL="0" distR="0">
                  <wp:extent cx="208470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с i-й абонентской плат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 = 6 х 274,00 х 12 = ~ 19730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б =27 х 264  х 12+= 85536,00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б = 9 х 264 х 12 +1*1800*12=  50112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. Затраты на повременную оплату местных, междугородних и международных телефонных соединений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536315" cy="302260"/>
                  <wp:effectExtent l="0" t="0" r="0" b="0"/>
                  <wp:docPr id="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0200" cy="99060"/>
                  <wp:effectExtent l="0" t="0" r="0" b="0"/>
                  <wp:docPr id="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S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цена минуты разговора при местных телефонных соединениях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gм</w:t>
            </w:r>
            <w:r>
              <w:rPr>
                <w:rFonts w:cs="Liberation Serif" w:ascii="Liberation Serif" w:hAnsi="Liberation Serif"/>
                <w:sz w:val="20"/>
              </w:rPr>
              <w:t xml:space="preserve"> - количество месяцев предоставления услуги местной телефонной связи по g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94615"/>
                  <wp:effectExtent l="0" t="0" r="0" b="0"/>
                  <wp:docPr id="1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0200" cy="99060"/>
                  <wp:effectExtent l="0" t="0" r="0" b="0"/>
                  <wp:docPr id="1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3215" cy="100965"/>
                  <wp:effectExtent l="0" t="0" r="0" b="0"/>
                  <wp:docPr id="1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5115" cy="92075"/>
                  <wp:effectExtent l="0" t="0" r="0" b="0"/>
                  <wp:docPr id="1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предоставления услуги международной телефонной связи по j-му тариф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1). Зпов= 16654,00 (30280 мин. х 0,55 ) + 9236,00 (междугородние)  =25890,00 руб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2). в год сумма составляет </w:t>
            </w:r>
            <w:r>
              <w:rPr>
                <w:rFonts w:cs="Liberation Serif" w:ascii="Liberation Serif" w:hAnsi="Liberation Serif"/>
                <w:sz w:val="20"/>
                <w:u w:val="single"/>
              </w:rPr>
              <w:t>7464,00 руб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</w:rPr>
              <w:t>ежемесячная плата за внутризоновую связь в расчете на 1 абонентский номер (руб.) определяется в соответствии с тарифом ПАО «Ростелеком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ов =60760 (9377 мин х 0,54 х 12мес) +4800 междугородние =65560 руб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bookmarkStart w:id="0" w:name="OLE_LINK4"/>
            <w:bookmarkStart w:id="1" w:name="OLE_LINK3"/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  <w:bookmarkEnd w:id="0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ов =8888,00 (1371,605 х 0,54х 12 мес) (местная связь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5. Затраты на сеть «Интернет» и услуги интернет-провайдеров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677035" cy="297180"/>
                  <wp:effectExtent l="0" t="0" r="0" b="0"/>
                  <wp:docPr id="15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8290" cy="259080"/>
                  <wp:effectExtent l="0" t="0" r="0" b="0"/>
                  <wp:docPr id="1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каналов передачи данных сети «Интернет» с i-й пропускной способностью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9395" cy="253365"/>
                  <wp:effectExtent l="0" t="0" r="0" b="0"/>
                  <wp:docPr id="17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месячная цена аренды канала передачи данных сети «Интернет» с i-й пропускной способностью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252730"/>
                  <wp:effectExtent l="0" t="0" r="0" b="0"/>
                  <wp:docPr id="18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месяцев аренды канала передачи данных сети «Интернет» с i-й пропускной способ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Зи = 1 канал * 3170,00 * 12 = 380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и = 1*3000,00*12 =36 000,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и группы должност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и=1*3300,00*12=39600,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Затраты на оплату иных услуг связи в сфере информационно-коммуникационных технологий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51840" cy="304165"/>
                  <wp:effectExtent l="0" t="0" r="0" b="0"/>
                  <wp:docPr id="1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де </w:t>
            </w: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3215" cy="100965"/>
                  <wp:effectExtent l="0" t="0" r="0" b="0"/>
                  <wp:docPr id="20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 xml:space="preserve"> - цена по i-й иной услуге связи, определяемая по фактическим данным отчетного финансов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=1х1х4900,0=4900,0 (абонентское обслуживание по тарифному плану «Бюджетная организация»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 = 1*42,00*12 = 504 руб. (ПЦН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пр = 3автобуса*750,00*12=27000,00 (эксплуатационная поддержка системы навигационного контроля автотранспорта); 600 руб-восстановление проводки; 600 руб. -перестановка абонентского устройств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Зпр=1х1600,00=1600,00 (продление доменного имени «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edu</w:t>
            </w:r>
            <w:r>
              <w:rPr>
                <w:rFonts w:cs="Liberation Serif" w:ascii="Liberation Serif" w:hAnsi="Liberation Serif"/>
                <w:sz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lesnoy</w:t>
            </w:r>
            <w:r>
              <w:rPr>
                <w:rFonts w:cs="Liberation Serif" w:ascii="Liberation Serif" w:hAnsi="Liberation Serif"/>
                <w:sz w:val="20"/>
              </w:rPr>
              <w:t>»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содержание иму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rPr>
          <w:rFonts w:cs="Liberation Serif" w:ascii="Liberation Serif" w:hAnsi="Liberation Serif"/>
          <w:color w:val="0000FF"/>
          <w:sz w:val="20"/>
          <w:szCs w:val="20"/>
        </w:rPr>
        <w:t>пунктах 11</w:t>
      </w:r>
      <w:r>
        <w:rPr>
          <w:rFonts w:cs="Liberation Serif" w:ascii="Liberation Serif" w:hAnsi="Liberation Serif"/>
          <w:sz w:val="20"/>
          <w:szCs w:val="20"/>
        </w:rPr>
        <w:t xml:space="preserve"> – </w:t>
      </w:r>
      <w:r>
        <w:rPr>
          <w:rFonts w:cs="Liberation Serif" w:ascii="Liberation Serif" w:hAnsi="Liberation Serif"/>
          <w:color w:val="0000FF"/>
          <w:sz w:val="20"/>
          <w:szCs w:val="20"/>
        </w:rPr>
        <w:t>16</w:t>
      </w:r>
      <w:r>
        <w:rPr>
          <w:rFonts w:cs="Liberation Serif" w:ascii="Liberation Serif" w:hAnsi="Liberation Serif"/>
          <w:sz w:val="20"/>
          <w:szCs w:val="20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вычислительной техники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303655" cy="293370"/>
                  <wp:effectExtent l="0" t="0" r="0" b="0"/>
                  <wp:docPr id="21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6390" cy="110490"/>
                  <wp:effectExtent l="0" t="0" r="0" b="0"/>
                  <wp:docPr id="22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принтеров, многофункциональных устройств, копировальных аппаратов (оргтехни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94615"/>
                  <wp:effectExtent l="0" t="0" r="0" b="0"/>
                  <wp:docPr id="23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иодичность технического обслуживания и регламентно-профилактический ремонт принтеров, многофункциональных устройств, копировальных аппаратов (оргтехники) осуществляется по мере необходимости, в связи с техническим состоянием принтеров, многофункциональных устройств, копировальных аппаратов (оргтехники)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 определении затра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рвт =2 шт..* х 1040,00 = 2080,00 (Ремонт монитора, компьютера)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</w:rPr>
              <w:t>*определяется по потребности, но не более норма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рвт =3 шт..* х 2000,00 = 6000,00 (Ремонт монитора 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*определяется по потребности, но не более нормати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7. Затраты на техническое обслуживание и регламентно-профилактический ремонт принтеров, многофункциональных устройств, копировальных аппаратов (оргтехники)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303655" cy="293370"/>
                  <wp:effectExtent l="0" t="0" r="0" b="0"/>
                  <wp:docPr id="24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6390" cy="154940"/>
                  <wp:effectExtent l="0" t="0" r="0" b="0"/>
                  <wp:docPr id="2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принтеров, многофункциональных устройств, копировальных аппаратов (оргтехни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0035" cy="141605"/>
                  <wp:effectExtent l="0" t="0" r="0" b="0"/>
                  <wp:docPr id="2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(оргтехники) в год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иодичность технического обслуживания и регламентно-профилактический ремонт принтеров, многофункциональных устройств, копировальных аппаратов (оргтехники) осуществляется по мере необходимости, в связи с техническим состоянием принтеров, многофункциональных устройств, копировальных аппаратов (оргтехники).</w:t>
            </w:r>
          </w:p>
          <w:p>
            <w:pPr>
              <w:pStyle w:val="ConsPlusNormal"/>
              <w:ind w:firstLine="317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 определении затра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 рпм = 17шт. х 341,90 = 7180,00 (заправка картридж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 рпм =9шт. х 277,77 = 2500,00 (замена селенового и резинового вала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рвт =2 шт. х 520,00 = 1040,00 (ТО и ремонт МФУ 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рвт =2 шт. х 2000,00 = 4000,00 (Ремонт принтеров 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*определяется по потребности, но не более норматива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 xml:space="preserve">Затраты на приобретение прочих работ и услуг, 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и содержание имущества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8. 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67715" cy="106045"/>
                  <wp:effectExtent l="0" t="0" r="0" b="0"/>
                  <wp:docPr id="27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28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29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  <w:t>Зспо = 35100,00(обновление и сопровожден. прогр. 1с предприятие) + 21800,00 (продление лицензии ПО офисе 365) =56900,00 руб.</w:t>
            </w:r>
          </w:p>
          <w:p>
            <w:pPr>
              <w:pStyle w:val="ConsPlusNormal"/>
              <w:rPr>
                <w:rFonts w:ascii="Liberation Serif" w:hAnsi="Liberation Serif" w:cs="Liberation Serif"/>
                <w:position w:val="-12"/>
                <w:sz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position w:val="-12"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сип = 37556,00</w:t>
            </w:r>
            <w:r>
              <w:rPr>
                <w:rFonts w:cs="Liberation Serif" w:ascii="Liberation Serif" w:hAnsi="Liberation Serif"/>
                <w:sz w:val="20"/>
              </w:rPr>
              <w:t xml:space="preserve"> (п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раво использования программы для ЭВМ "Контур-Экстерн" в режиме "Обслуживающая бухгалтерия")+33816,00</w:t>
            </w:r>
            <w:r>
              <w:rPr>
                <w:rFonts w:cs="Liberation Serif" w:ascii="Liberation Serif" w:hAnsi="Liberation Serif"/>
                <w:sz w:val="20"/>
              </w:rPr>
              <w:t xml:space="preserve"> (к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омплексное сопровождение программных продуктов "1С:Предприятие") +5500,00 (программный продукт "КАМИН: кадровый учет") = 76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1. Затраты на оплату услуг, связанных с обеспечением безопасности информ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796290" cy="127000"/>
                  <wp:effectExtent l="0" t="0" r="0" b="0"/>
                  <wp:docPr id="30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2410" cy="86995"/>
                  <wp:effectExtent l="0" t="0" r="0" b="0"/>
                  <wp:docPr id="31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219075"/>
                  <wp:effectExtent l="0" t="0" r="0" b="0"/>
                  <wp:docPr id="32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оби = (Зат)0 + (Знп) 8900,00 = 8900,00 (Антивирус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Kaspersky</w:t>
            </w:r>
            <w:r>
              <w:rPr>
                <w:rFonts w:cs="Liberation Serif" w:ascii="Liberation Serif" w:hAnsi="Liberation Serif"/>
                <w:sz w:val="20"/>
              </w:rPr>
              <w:t>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оби = (Зат)0 + (Знп) 16704,00Лицензия (Керио Антивирус) = 16704,0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25. Затраты на оплату услуг аккредитованного удостоверяющего центра (удостоверяющего центра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  сэп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сэ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24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эп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планируемое к приобретению количество квалифицированных сертификатов ключей (сертификатов ключей) проверки электронных подписей для i-й долж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эп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стоимость одного сертификата ключа проверки электронной подписи для i-й дол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341" w:leader="none"/>
        </w:tabs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приобретение основных средст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иодичность приобретения основных средств -  по мере необходимости в связи с утратой потребительских свойств основных средст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6. Затраты на приобретение рабочих ста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315" cy="301625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108585"/>
                  <wp:effectExtent l="0" t="0" r="0" b="0"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260" cy="102235"/>
                  <wp:effectExtent l="0" t="0" r="0" b="0"/>
                  <wp:docPr id="3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" cy="99060"/>
                  <wp:effectExtent l="0" t="0" r="0" b="0"/>
                  <wp:docPr id="3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цена приобретения одной рабочей станции по i-й долж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ельное количество рабочих станций по i-й должности 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2435" cy="108585"/>
                  <wp:effectExtent l="0" t="0" r="0" b="0"/>
                  <wp:docPr id="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0440" cy="113665"/>
                  <wp:effectExtent l="0" t="0" r="0" b="0"/>
                  <wp:docPr id="3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25830" cy="110490"/>
                  <wp:effectExtent l="0" t="0" r="0" b="0"/>
                  <wp:docPr id="39" name="Рисунок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для закрытого контура обработки информации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56945" cy="111760"/>
                  <wp:effectExtent l="0" t="0" r="0" b="0"/>
                  <wp:docPr id="40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для открытого контура обработки информации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" cy="103505"/>
                  <wp:effectExtent l="0" t="0" r="0" b="0"/>
                  <wp:docPr id="4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расчетная численность основных работников, определяемая  в соответствии с </w:t>
            </w:r>
            <w:hyperlink r:id="rId4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пунктами 17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-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22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бщих требований к определению нормативных затрат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341" w:leader="none"/>
              </w:tabs>
              <w:ind w:firstLine="567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7. Затраты на приобретение принтеров, многофункциональных устройств и копировальных аппаратов (оргтехник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0240" cy="297180"/>
                  <wp:effectExtent l="0" t="0" r="0" b="0"/>
                  <wp:docPr id="42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" cy="100330"/>
                  <wp:effectExtent l="0" t="0" r="0" b="0"/>
                  <wp:docPr id="43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010" cy="105410"/>
                  <wp:effectExtent l="0" t="0" r="0" b="0"/>
                  <wp:docPr id="44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" cy="100965"/>
                  <wp:effectExtent l="0" t="0" r="0" b="0"/>
                  <wp:docPr id="45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i-го типа принтера, многофункционального устройства и копировального аппарата (оргтехни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1.  Затраты на приобретение монитор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7925" cy="293370"/>
                  <wp:effectExtent l="0" t="0" r="0" b="0"/>
                  <wp:docPr id="46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4010" cy="107315"/>
                  <wp:effectExtent l="0" t="0" r="0" b="0"/>
                  <wp:docPr id="47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48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монитора для i-й дол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системных бло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14730" cy="298450"/>
                  <wp:effectExtent l="0" t="0" r="0" b="0"/>
                  <wp:docPr id="49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06705" cy="95885"/>
                  <wp:effectExtent l="0" t="0" r="0" b="0"/>
                  <wp:docPr id="50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103505"/>
                  <wp:effectExtent l="0" t="0" r="0" b="0"/>
                  <wp:docPr id="51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одного i-го системного бл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других запасных частей для вычислительной техн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23950" cy="304165"/>
                  <wp:effectExtent l="0" t="0" r="0" b="0"/>
                  <wp:docPr id="52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0830" cy="111760"/>
                  <wp:effectExtent l="0" t="0" r="0" b="0"/>
                  <wp:docPr id="53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54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й единицы i-й запасной части для вычислительной 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bookmarkStart w:id="2" w:name="OLE_LINK8"/>
            <w:bookmarkStart w:id="3" w:name="OLE_LINK7"/>
            <w:r>
              <w:rPr>
                <w:rFonts w:cs="Liberation Serif" w:ascii="Liberation Serif" w:hAnsi="Liberation Serif"/>
                <w:sz w:val="20"/>
                <w:lang w:eastAsia="en-US"/>
              </w:rPr>
              <w:t>3двт = 25600,00 по мере необходимости в связи с утратой потребительских свойств основных средств и в пределах утвержденных на эти цели лимитов бюджетных обязательств по соответствующему коду классификации расходов бюджетов</w:t>
            </w:r>
            <w:bookmarkEnd w:id="2"/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носителей информации, в том числе магнитных и оптических носителей информ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28700" cy="342900"/>
                  <wp:effectExtent l="0" t="0" r="0" b="0"/>
                  <wp:docPr id="55" name="Рисунок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206375"/>
                  <wp:effectExtent l="0" t="0" r="0" b="0"/>
                  <wp:docPr id="56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i-х носителей информации, которое определяется по средним фактическим данным за 3 предыдущих финансовых года;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202565"/>
                  <wp:effectExtent l="0" t="0" r="0" b="0"/>
                  <wp:docPr id="57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й единицы i-ого носителя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деталей для содержания принтеров, многофункциональных устройств, копировальных аппаратов и иной оргтехн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875665" cy="188595"/>
                  <wp:effectExtent l="0" t="0" r="0" b="0"/>
                  <wp:docPr id="58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24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7335" cy="140970"/>
                  <wp:effectExtent l="0" t="0" r="0" b="0"/>
                  <wp:docPr id="59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расходных материалов для принтеров, многофункциональных устройств, копировальных аппаратов и иной оргтехники;</w:t>
            </w:r>
          </w:p>
          <w:p>
            <w:pPr>
              <w:pStyle w:val="ConsPlusNormal"/>
              <w:ind w:firstLine="245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9395" cy="196850"/>
                  <wp:effectExtent l="0" t="0" r="0" b="0"/>
                  <wp:docPr id="60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запасных частей для принтеров, многофункциональных устройств, копировальных аппаратов и иной орг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Здсо = (Зрм)25600,00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*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bookmarkStart w:id="4" w:name="OLE_LINK6"/>
            <w:bookmarkStart w:id="5" w:name="OLE_LINK5"/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  <w:bookmarkEnd w:id="4"/>
            <w:bookmarkEnd w:id="5"/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дсо = (Зрм) 3450,00 + (Ззп)0 = 3450,00 *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*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Раздел 2. Прочие затраты 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услуги связи,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39. Затраты на оплату услуг почтовой связ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955675" cy="346075"/>
                  <wp:effectExtent l="0" t="0" r="0" b="0"/>
                  <wp:docPr id="61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4145" cy="207010"/>
                  <wp:effectExtent l="0" t="0" r="0" b="0"/>
                  <wp:docPr id="62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ланируемое количество i-х почтовых отправлений в год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3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дного i-го почтового от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=32*50,34=16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 =3200* в пределах утвержденных на эти цели лимитов бюджетных обязательств по соответствующему коду классификации расходов бюджетов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lang w:eastAsia="en-US"/>
        </w:rPr>
      </w:pPr>
      <w:r>
        <w:rPr>
          <w:rFonts w:cs="Liberation Serif" w:ascii="Liberation Serif" w:hAnsi="Liberation Serif"/>
          <w:sz w:val="20"/>
          <w:lang w:eastAsia="en-US"/>
        </w:rPr>
        <w:t xml:space="preserve">Затраты на оплату расходов по договорам об оказании услуг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>
          <w:rFonts w:ascii="Liberation Serif" w:hAnsi="Liberation Serif" w:cs="Liberation Serif"/>
          <w:sz w:val="20"/>
          <w:lang w:eastAsia="en-US"/>
        </w:rPr>
      </w:pPr>
      <w:r>
        <w:rPr>
          <w:rFonts w:cs="Liberation Serif" w:ascii="Liberation Serif" w:hAnsi="Liberation Serif"/>
          <w:sz w:val="20"/>
          <w:lang w:eastAsia="en-US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46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0930" cy="187325"/>
                  <wp:effectExtent l="0" t="0" r="0" b="0"/>
                  <wp:docPr id="64" name="Рисунок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5915" cy="148590"/>
                  <wp:effectExtent l="0" t="0" r="0" b="0"/>
                  <wp:docPr id="65" name="Рисунок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по договору на проезд к месту командирования и обратно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51155" cy="114935"/>
                  <wp:effectExtent l="0" t="0" r="0" b="0"/>
                  <wp:docPr id="66" name="Рисунок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по договору на наем жилого помещения на период команд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кр =З проезд (5 чел*590,00*2) 5900,00 + Знам  (5чел*. 17 сут*505,00) 43000,00 = 489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 Затраты определяются в соответствии с постановлением администрации городского округа «Город Лесной» от 04.03.2015 № 372 «О порядке и размерах возмещения расходов, связанных со служебными командировками на территории РФ, работникам администрации (органов администрации) городского округа «Город Лесной»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траты на коммунальные услуг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49. Затраты на коммунальные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2"/>
        <w:gridCol w:w="68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685" cy="218440"/>
                  <wp:effectExtent l="0" t="0" r="0" b="0"/>
                  <wp:docPr id="67" name="Рисунок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2410" cy="203200"/>
                  <wp:effectExtent l="0" t="0" r="0" b="0"/>
                  <wp:docPr id="68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газоснабжение и иные виды топлив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86995"/>
                  <wp:effectExtent l="0" t="0" r="0" b="0"/>
                  <wp:docPr id="69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электр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0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пл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203200"/>
                  <wp:effectExtent l="0" t="0" r="0" b="0"/>
                  <wp:docPr id="71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горячее водоснабж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2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холодное водоснабжение и водоотведение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73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- затраты на оплату услуг лиц, привлекаемых на основании гражданско-правовых договоров (далее - внештатный сотрудник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ком=(Зэс)412420,52+(Зтс)711970,35+(Згв)2000,4+(Зхв)24916,69=1151307,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trike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ком=(Зэс)121575,96+(Зтс)141544,80+(Згв)830,09+(Зхв)10572,85= 274523,70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содержание имуществ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есенных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9. Затраты на содержание и техническое обслуживание помеще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71"/>
        <w:gridCol w:w="619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674110" cy="247015"/>
                  <wp:effectExtent l="0" t="0" r="0" b="0"/>
                  <wp:docPr id="74" name="Рисунок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17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96850"/>
                  <wp:effectExtent l="0" t="0" r="0" b="0"/>
                  <wp:docPr id="75" name="Рисунок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3045" cy="144780"/>
                  <wp:effectExtent l="0" t="0" r="0" b="0"/>
                  <wp:docPr id="76" name="Рисунок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оведение текущего ремонта помещ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8905" cy="86995"/>
                  <wp:effectExtent l="0" t="0" r="0" b="0"/>
                  <wp:docPr id="77" name="Рисунок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содержание прилегающей территории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78" name="Рисунок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оплату услуг по обслуживанию и уборке помещ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79" name="Рисунок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вывоз твердых бытовых отходов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3510" cy="92075"/>
                  <wp:effectExtent l="0" t="0" r="0" b="0"/>
                  <wp:docPr id="80" name="Рисунок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81" name="Рисунок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82" name="Рисунок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95275" cy="100965"/>
                  <wp:effectExtent l="0" t="0" r="0" b="0"/>
                  <wp:docPr id="83" name="Рисунок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ConsPlusNormal"/>
              <w:ind w:firstLine="17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7485" cy="106680"/>
                  <wp:effectExtent l="0" t="0" r="0" b="0"/>
                  <wp:docPr id="84" name="Рисунок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  <w:p>
            <w:pPr>
              <w:pStyle w:val="ConsPlusNormal"/>
              <w:ind w:firstLine="17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сп =(Зос)1972,2+(Зтбо)29462,04+(Зук)359067,0 ( услуги управляющей компании)=39050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trike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trike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монт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28395" cy="351790"/>
                  <wp:effectExtent l="0" t="0" r="0" b="0"/>
                  <wp:docPr id="85" name="Рисунок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тортс</w:t>
            </w:r>
            <w:r>
              <w:rPr>
                <w:rFonts w:cs="Liberation Serif" w:ascii="Liberation Serif" w:hAnsi="Liberation Serif"/>
                <w:sz w:val="20"/>
              </w:rPr>
              <w:t xml:space="preserve"> - количество i-го транспортного средств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vertAlign w:val="subscript"/>
              </w:rPr>
              <w:t>тортс</w:t>
            </w:r>
            <w:r>
              <w:rPr>
                <w:rFonts w:cs="Liberation Serif" w:ascii="Liberation Serif" w:hAnsi="Liberation Serif"/>
                <w:sz w:val="20"/>
              </w:rPr>
      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тортс=99747,00 ремонт, диагностика тех.обслуживание автотранспорта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4940" cy="188595"/>
                  <wp:effectExtent l="0" t="0" r="0" b="0"/>
                  <wp:docPr id="86" name="Рисунок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89" r="-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4790" cy="160020"/>
                  <wp:effectExtent l="0" t="0" r="0" b="0"/>
                  <wp:docPr id="87" name="Рисунок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88" name="Рисунок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89" name="Рисунок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90" name="Рисунок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91" name="Рисунок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69875" cy="148590"/>
                  <wp:effectExtent l="0" t="0" r="0" b="0"/>
                  <wp:docPr id="92" name="Рисунок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93" name="Рисунок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0"/>
                <w:lang w:eastAsia="en-US"/>
              </w:rPr>
            </w:pPr>
            <w:bookmarkStart w:id="8" w:name="OLE_LINK12"/>
            <w:bookmarkStart w:id="9" w:name="OLE_LINK11"/>
            <w:r>
              <w:rPr>
                <w:rFonts w:cs="Liberation Serif" w:ascii="Liberation Serif" w:hAnsi="Liberation Serif"/>
                <w:color w:val="000000"/>
                <w:sz w:val="20"/>
              </w:rPr>
              <w:t>Зио</w:t>
            </w:r>
            <w:bookmarkEnd w:id="8"/>
            <w:bookmarkEnd w:id="9"/>
            <w:r>
              <w:rPr>
                <w:rFonts w:cs="Liberation Serif" w:ascii="Liberation Serif" w:hAnsi="Liberation Serif"/>
                <w:color w:val="000000"/>
                <w:sz w:val="20"/>
              </w:rPr>
              <w:t>=(Зспс)44218,8+(Зсвн)5605,2=498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FF0000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84. </w:t>
      </w:r>
      <w:r>
        <w:rPr>
          <w:rStyle w:val="Fontstyle01"/>
          <w:rFonts w:cs="Liberation Serif" w:ascii="Liberation Serif" w:hAnsi="Liberation Serif"/>
          <w:b/>
          <w:sz w:val="20"/>
          <w:szCs w:val="20"/>
        </w:rPr>
        <w:t>Затраты на зарядку огнетушителей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о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зог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зо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Style w:val="Fontstyle01"/>
              </w:rPr>
              <w:t>Q</w:t>
            </w:r>
            <w:r>
              <w:rPr>
                <w:rStyle w:val="Fontstyle01"/>
                <w:sz w:val="16"/>
                <w:szCs w:val="16"/>
              </w:rPr>
              <w:t xml:space="preserve">i зог </w:t>
            </w:r>
            <w:r>
              <w:rPr>
                <w:rStyle w:val="Fontstyle01"/>
              </w:rPr>
              <w:t>- количество i-х огнетушителей;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br/>
            </w:r>
            <w:r>
              <w:rPr>
                <w:rStyle w:val="Fontstyle01"/>
              </w:rPr>
              <w:t>P</w:t>
            </w:r>
            <w:r>
              <w:rPr>
                <w:rStyle w:val="Fontstyle01"/>
                <w:sz w:val="16"/>
                <w:szCs w:val="16"/>
              </w:rPr>
              <w:t xml:space="preserve">i зог </w:t>
            </w:r>
            <w:r>
              <w:rPr>
                <w:rStyle w:val="Fontstyle01"/>
              </w:rPr>
              <w:t>- цена услуги по зарядке одного i-го огнетуш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3331,80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bookmarkStart w:id="10" w:name="OLE_LINK14"/>
            <w:bookmarkStart w:id="11" w:name="OLE_LINK13"/>
            <w:r>
              <w:rPr>
                <w:rFonts w:cs="Liberation Serif" w:ascii="Liberation Serif" w:hAnsi="Liberation Serif"/>
                <w:sz w:val="20"/>
              </w:rPr>
              <w:t>(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  <w:bookmarkEnd w:id="10"/>
            <w:bookmarkEnd w:id="1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зor=15*382=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 5730,00</w:t>
            </w:r>
            <w:r>
              <w:rPr>
                <w:rFonts w:cs="Liberation Serif" w:ascii="Liberation Serif" w:hAnsi="Liberation Serif"/>
                <w:sz w:val="20"/>
              </w:rPr>
              <w:t>(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86. Затраты на оплату услуг по утилизации (переработке) оборудования и материало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ти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утил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утил </m:t>
                  </m:r>
                </m:sub>
              </m:sSub>
            </m:oMath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ути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- количество единиц i–го оборудования (материала), подлежащего утилизации (переработке) в год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 xml:space="preserve">i утил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цена (тариф) утилизации (переработки) одной единицы i-го оборудования (материал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приобретение прочих работ и услуг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/>
        <w:t>87. Затраты на оплату типографских работ и услуг, включая приобретение периодических печатных изданий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553720" cy="159385"/>
                  <wp:effectExtent l="0" t="0" r="0" b="0"/>
                  <wp:docPr id="94" name="Рисунок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9390" cy="89535"/>
                  <wp:effectExtent l="0" t="0" r="0" b="0"/>
                  <wp:docPr id="95" name="Рисунок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спецжурнало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0975" cy="144780"/>
                  <wp:effectExtent l="0" t="0" r="0" b="0"/>
                  <wp:docPr id="96" name="Рисунок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91. Затраты на проведение предрейсового и послерейсового осмотра водителей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7925" cy="347980"/>
                  <wp:effectExtent l="0" t="0" r="0" b="0"/>
                  <wp:docPr id="97" name="Рисунок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4150" cy="95885"/>
                  <wp:effectExtent l="0" t="0" r="0" b="0"/>
                  <wp:docPr id="98" name="Рисунок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водител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7320" cy="100965"/>
                  <wp:effectExtent l="0" t="0" r="0" b="0"/>
                  <wp:docPr id="99" name="Рисунок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проведения одного предрейсового и послерейсового осмотра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9075" cy="93980"/>
                  <wp:effectExtent l="0" t="0" r="0" b="0"/>
                  <wp:docPr id="100" name="Рисунок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рабочих дней в году;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осм= 66402,0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/>
      </w:pPr>
      <w:r>
        <w:rPr/>
        <w:t>92. Затраты на проведение диспансеризации работнико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21080" cy="126365"/>
                  <wp:effectExtent l="0" t="0" r="0" b="0"/>
                  <wp:docPr id="101" name="Рисунок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9870" cy="109220"/>
                  <wp:effectExtent l="0" t="0" r="0" b="0"/>
                  <wp:docPr id="102" name="Рисунок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численность работников, подлежащих диспансериза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1135" cy="114935"/>
                  <wp:effectExtent l="0" t="0" r="0" b="0"/>
                  <wp:docPr id="103" name="Рисунок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проведения диспансеризации в расчете на одного работ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исп = 9чел х 3900, = 35100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94. Затраты на оплату услуг вневедомственной охраны определяются по фактическим затратам в отчетном финансовом году.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Звнохр=4 часа*248 дней*15,52руб= 154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полисов обязательного страхования гражданской ответственности владельцев транспортных средств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830" cy="268605"/>
                  <wp:effectExtent l="0" t="0" r="0" b="0"/>
                  <wp:docPr id="104" name="Рисунок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11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  <w:szCs w:val="20"/>
                </w:rPr>
                <w:t>указанием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343910" cy="332105"/>
                  <wp:effectExtent l="0" t="0" r="0" b="0"/>
                  <wp:docPr id="105" name="Рисунок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106" name="Рисунок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0975" cy="98425"/>
                  <wp:effectExtent l="0" t="0" r="0" b="0"/>
                  <wp:docPr id="107" name="Рисунок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45110" cy="98425"/>
                  <wp:effectExtent l="0" t="0" r="0" b="0"/>
                  <wp:docPr id="108" name="Рисунок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4150" cy="95885"/>
                  <wp:effectExtent l="0" t="0" r="0" b="0"/>
                  <wp:docPr id="109" name="Рисунок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91135" cy="114935"/>
                  <wp:effectExtent l="0" t="0" r="0" b="0"/>
                  <wp:docPr id="110" name="Рисунок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41300" cy="98425"/>
                  <wp:effectExtent l="0" t="0" r="0" b="0"/>
                  <wp:docPr id="111" name="Рисунок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76225" cy="95885"/>
                  <wp:effectExtent l="0" t="0" r="0" b="0"/>
                  <wp:docPr id="112" name="Рисунок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11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0"/>
                </w:rPr>
                <w:t>пунктом 3 статьи 9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25425" cy="158750"/>
                  <wp:effectExtent l="0" t="0" r="0" b="0"/>
                  <wp:docPr id="113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осаго=31140,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97. Затраты на оплату услуг по пультовой охране: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о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Qi по – плановое количество часов пользования услугой пультовой охраны в месяц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i по – стоимость часа пользования услугой пультовой охран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 по - планируемое количество часов в месяц пользования услугой пультовой охран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по=39000,00(</w:t>
            </w:r>
            <w:r>
              <w:rPr>
                <w:rFonts w:cs="Liberation Serif" w:ascii="Liberation Serif" w:hAnsi="Liberation Serif"/>
                <w:sz w:val="20"/>
              </w:rPr>
              <w:t>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Затраты на приобретение основных средств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.6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252220" cy="186055"/>
                  <wp:effectExtent l="0" t="0" r="0" b="0"/>
                  <wp:docPr id="114" name="Рисунок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15" name="Рисунок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транспортных средст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16" name="Рисунок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мебел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12395"/>
                  <wp:effectExtent l="0" t="0" r="0" b="0"/>
                  <wp:docPr id="117" name="Рисунок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систем кондицион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00000,00 (флаги)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затрат на информационно-коммуникационные технологии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ind w:firstLine="567"/>
        <w:jc w:val="both"/>
        <w:rPr/>
      </w:pPr>
      <w:r>
        <w:rPr/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131695" cy="187325"/>
                  <wp:effectExtent l="0" t="0" r="0" b="0"/>
                  <wp:docPr id="118" name="Рисунок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73" r="162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86055" cy="112395"/>
                  <wp:effectExtent l="0" t="0" r="0" b="0"/>
                  <wp:docPr id="119" name="Рисунок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бланочной и иной типографской продукции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50190" cy="93980"/>
                  <wp:effectExtent l="0" t="0" r="0" b="0"/>
                  <wp:docPr id="120" name="Рисунок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канцелярских принадлежност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21" name="Рисунок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хозяйственных товаров и принадлежностей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47320" cy="100965"/>
                  <wp:effectExtent l="0" t="0" r="0" b="0"/>
                  <wp:docPr id="122" name="Рисунок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горюче-смазочных материалов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30505" cy="103505"/>
                  <wp:effectExtent l="0" t="0" r="0" b="0"/>
                  <wp:docPr id="123" name="Рисунок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затраты на приобретение запасных частей для транспортных средст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мз = (Збл)3850,00 + (Зканц)168315,00 + (Зхп)0 + (Згсм)0 + (Ззпа)0 = 172165,0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= (Збл) 0 + (Зканц) 101815,0 + (Зхп)15350,0 + (Згсм) 1100000,0+ (Ззпа)199300,0+20000,0(З строительные материалы) +9650,0(3 запасные части к системе АПС и СОУЭ)+ 700 (аптечка) + 259(знак пожарной безопасности) = 1 4470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bookmarkStart w:id="12" w:name="OLE_LINK18"/>
            <w:bookmarkStart w:id="13" w:name="OLE_LINK17"/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  <w:bookmarkEnd w:id="12"/>
            <w:bookmarkEnd w:id="13"/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=  (Зканц) 6415,06 + </w:t>
            </w:r>
            <w:bookmarkStart w:id="14" w:name="OLE_LINK16"/>
            <w:bookmarkStart w:id="15" w:name="OLE_LINK15"/>
            <w:r>
              <w:rPr>
                <w:rFonts w:cs="Liberation Serif" w:ascii="Liberation Serif" w:hAnsi="Liberation Serif"/>
                <w:sz w:val="20"/>
                <w:lang w:eastAsia="en-US"/>
              </w:rPr>
              <w:t xml:space="preserve">(Зхп)200,00+ </w:t>
            </w:r>
            <w:bookmarkEnd w:id="14"/>
            <w:bookmarkEnd w:id="15"/>
            <w:r>
              <w:rPr>
                <w:rFonts w:cs="Liberation Serif" w:ascii="Liberation Serif" w:hAnsi="Liberation Serif"/>
                <w:sz w:val="20"/>
                <w:lang w:eastAsia="en-US"/>
              </w:rPr>
              <w:t>(Зспец)350,00 + (Згсм)0 + (Ззпа)0+150000,00(сувенирная продукция, награждение) = 156965,06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Style w:val="Fontstyle01"/>
        </w:rPr>
        <w:t>107. Затраты на приобретение запасных частей для транспортных средств определяются на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основании фактических затрат в отчетном финансовом году с учетом нормативов приобретения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служебного легкового транспорта.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дел. 5.  Затраты на дополнительное профессиональное</w:t>
      </w:r>
    </w:p>
    <w:p>
      <w:pPr>
        <w:pStyle w:val="ConsPlusNormal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образование работник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13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1176020" cy="347345"/>
                  <wp:effectExtent l="0" t="0" r="0" b="0"/>
                  <wp:docPr id="124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</w:p>
          <w:p>
            <w:pPr>
              <w:pStyle w:val="ConsPlusNormal"/>
              <w:ind w:firstLine="175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де: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328930" cy="109220"/>
                  <wp:effectExtent l="0" t="0" r="0" b="0"/>
                  <wp:docPr id="125" name="Рисунок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val="en-US" w:eastAsia="en-US"/>
              </w:rPr>
              <w:drawing>
                <wp:inline distT="0" distB="0" distL="0" distR="0">
                  <wp:extent cx="287020" cy="114935"/>
                  <wp:effectExtent l="0" t="0" r="0" b="0"/>
                  <wp:docPr id="126" name="Рисунок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bookmarkStart w:id="16" w:name="_Hlk40278523"/>
            <w:bookmarkEnd w:id="16"/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1чел*187000,00 + 2чел.*15600,00 = 49900,00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, утвержденных на эти цели лимитов бюджетных обязательств по соответствующему коду классификации расходов бюджетов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Финансово-хозяйственное управление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35000,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10000,00 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 утвержденных на эти цели лимитов бюджетных обязательств по соответствующему коду классификации расходов бюджетов)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114. Затраты на обеспечение участия в семинарах, конференциях, форумах: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Наименование учре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скф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скф</m:t>
                  </m:r>
                </m:sub>
              </m:sSub>
            </m:oMath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Q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>i скф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- количество работников, направляемых на i-й семинар (конференцию, фору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76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P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bscript"/>
              </w:rPr>
              <w:t xml:space="preserve">i скф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 цена участия одного работника в i-м семинаре (конференции, форум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lang w:eastAsia="en-US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Здпо = 2чел*15600,00 + 1чел*12500,00 = 43700,00(</w:t>
            </w:r>
            <w:r>
              <w:rPr>
                <w:rFonts w:cs="Liberation Serif" w:ascii="Liberation Serif" w:hAnsi="Liberation Serif"/>
                <w:sz w:val="20"/>
              </w:rPr>
              <w:t>по мере необходимости и в пределах, утвержденных на эти цели лимитов бюджетных обязательств по соответствующему коду классификации расходов бюджетов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ind w:left="1020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134"/>
      <w:headerReference w:type="first" r:id="rId13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 w:cs="Times New Roman"/>
      <w:caps/>
      <w:sz w:val="32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LiberationSerif;Times New Roman" w:hAnsi="Liberation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consultantplus://offline/ref=2C0C2DBB719CA18AC0D0493030978E041D1FDA25E755D004BAB93DB2F09425C2A29FCAB60C20CD11P8y2H" TargetMode="External"/><Relationship Id="rId46" Type="http://schemas.openxmlformats.org/officeDocument/2006/relationships/hyperlink" Target="consultantplus://offline/ref=2C0C2DBB719CA18AC0D0493030978E041D1FDA25E755D004BAB93DB2F09425C2A29FCAB60C20CE19P8y0H" TargetMode="External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hyperlink" Target="consultantplus://offline/ref=AE8B92C01EBA30FD3534C9FE919FC393B5CA285B2E7D9BFF95D35DB966i0mEF" TargetMode="External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hyperlink" Target="consultantplus://offline/ref=AE8B92C01EBA30FD3534C9FE919FC393B5C5265F247C9BFF95D35DB9660EDE40EBDB288B0C8EAC6Ci2mAF" TargetMode="External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header" Target="header3.xml"/><Relationship Id="rId135" Type="http://schemas.openxmlformats.org/officeDocument/2006/relationships/header" Target="header4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Зенкович</dc:creator>
  <dc:description/>
  <cp:keywords/>
  <dc:language>en-US</dc:language>
  <cp:lastModifiedBy>Фатхетдинова</cp:lastModifiedBy>
  <cp:lastPrinted>2020-01-27T17:29:00Z</cp:lastPrinted>
  <dcterms:modified xsi:type="dcterms:W3CDTF">2020-05-14T07:01:00Z</dcterms:modified>
  <cp:revision>4</cp:revision>
  <dc:subject/>
  <dc:title/>
</cp:coreProperties>
</file>