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УНИЦИПАЛЬНОЕ КАЗЕН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«УПРАВЛЕНИЕ ОБРАЗОВАНИЯ АДМИНИСТРАЦИИ ГОРОДСКОГО ОКРУГА «ГОРОД ЛЕСНО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1.2019</w:t>
        <w:tab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4</w:t>
        <w:br/>
        <w:t>П Р И К А З</w:t>
      </w:r>
    </w:p>
    <w:p>
      <w:pPr>
        <w:pStyle w:val="Normal"/>
        <w:shd w:fill="FFFFFF" w:val="clear"/>
        <w:autoSpaceDE w:val="false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б организации образовательного процесса в зимний период </w:t>
        <w:br/>
        <w:t>2019-2020 учебного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молодежной политики Свердловской области от 15.11.2019 № 02-01-82/6819, в целях обеспечения функционирования образовательных учреждений в зимний период, рационального использования тепло- и энергоресурсов, а также сохранения здоровья обучающихся и сотрудников образовательных учрежд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учреждений, находящихся в ведении МКУ «Управление образова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троль соблюдения теплового режима в помещениях учреждений, исключить потери тепловых ресурсов через наружные оконные и дверные блоки, вентиляционные окна подвальных помещений. Срок –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вод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пку дорожек на территории учре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у снега с территории, а также сосулек и наледи с карнизов крыш 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случаях приостановки образовательного процесса в связи с погодными условиями незамедлительно информировать заместителя начальника МКУ «Управление образования» Иванова И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обучающимися их родителями (законными представителями) инструктажи, беседы о правилах безопасного поведения в зимний период, в том числе на дорогах и водоемах. Срок – до 22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участников образовательного процесса, что в случае снижения температуры до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360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без ве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 ветром (при скорости ветра не менее 4 м/сек.)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без ве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 ветром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без ве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 ветром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могут не посещать общеобразовательны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еобходимые условия для приема обучающихся, пришедших на занятия и организовать образователь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, не явившихся в образовательное учреждение, организовать образовательный процесс дистанцио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ю начальника МКУ «Управление образования» Иванову И.А. незамедлительно информировать Министерство общего и профессионального образования Свердловской области (ведущий специалист отдела воспитания, профилактики и комплексной безопасности системы образования Косых Н.А.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sy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телефон 312-00-04 доб. 148) обо всех случаях приостановки образовательного процесса в связи с погодными условиями. Срок –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КУ ИМЦ Левиной И.В. разместить на интернет сайте МКУ «Управление образования» информацию об организации обучения в период заморозков. Срок – до 20.11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  <w:br/>
        <w:t xml:space="preserve"> МКУ «Управление образования» </w:t>
        <w:tab/>
        <w:t>И.А. Иванов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ая деятельность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35:00Z</dcterms:created>
  <dc:creator>vgb</dc:creator>
  <dc:description/>
  <cp:keywords/>
  <dc:language>en-US</dc:language>
  <cp:lastModifiedBy>Иванов Илья Анатольевич</cp:lastModifiedBy>
  <cp:lastPrinted>2019-11-16T11:49:00Z</cp:lastPrinted>
  <dcterms:modified xsi:type="dcterms:W3CDTF">2019-11-16T07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253742</vt:r8>
  </property>
  <property fmtid="{D5CDD505-2E9C-101B-9397-08002B2CF9AE}" pid="3" name="_AuthorEmail">
    <vt:lpwstr>ivanov@edu-lesnoy.ru</vt:lpwstr>
  </property>
  <property fmtid="{D5CDD505-2E9C-101B-9397-08002B2CF9AE}" pid="4" name="_AuthorEmailDisplayName">
    <vt:lpwstr>Илья Иванов</vt:lpwstr>
  </property>
  <property fmtid="{D5CDD505-2E9C-101B-9397-08002B2CF9AE}" pid="5" name="_EmailSubject">
    <vt:lpwstr>Приказ Об организации образовательного процесса в зимний период 2019-2020 учебного года</vt:lpwstr>
  </property>
  <property fmtid="{D5CDD505-2E9C-101B-9397-08002B2CF9AE}" pid="6" name="_NewReviewCycle">
    <vt:lpwstr/>
  </property>
</Properties>
</file>