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УНИЦИПАЛЬНОЕ КАЗЕН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«УПРАВЛЕНИЕ ОБРАЗОВАНИЯ АДМИНИСТРАЦИИ ГОРОДСКОГО ОКРУГА «ГОРОД ЛЕСНО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1.2019</w:t>
        <w:tab/>
        <w:t>№ 235</w:t>
        <w:br/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принятии дополнительных мер по обеспечению безопасности образовательных организац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иями Министерства образования и молодежной политики Свердловской области (письмо от 15.11.2019 № 02-01-82/6790), в связи с событиями, произошедшими в государственном профессиональном автономном учреждении Амурской области «Амурский колледж строительства и жилищно-коммунального хозяйства» (информация размещена в сети Интернет), в целях повышения уровня безопасности обучающихся и работников на объектах (территориях)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 в срок – </w:t>
      </w:r>
      <w:r>
        <w:rPr>
          <w:rFonts w:cs="Times New Roman" w:ascii="Times New Roman" w:hAnsi="Times New Roman"/>
          <w:bCs/>
          <w:sz w:val="28"/>
          <w:szCs w:val="28"/>
        </w:rPr>
        <w:t>до 22.11.2019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ополнительные мероприятия, направленные на повышение антитеррористической защищенности объектов (территорий) образовательной организации (далее - ОО), и недопущение проявления агрессии против участников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ополнительные инструктажи и практические занятия с сотрудниками и обучающимися ОО, работниками охраны по вопросам обеспечения комплексной безопасности, в том числе при обнаружении взрывного устро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сотрудниками и обучающимися тренировки по эвакуации из зданий ОО при угрозе совершения террористического акта и других чрезвычайных ситу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дополнительные меры по усилению контроля доступа на объекты (территории) ОО, проноса в здания ОО колюще-режущих предметов, гражданского и травматического оружия, других предметов и жидкостей, использование которых может нанести вред жизни и здоровью обучающихся и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ополнительные проверки помещений, подвалов, чердаков, комнат общежитий, мест проведения массовых мероприятий на предмет соблюдения требований пожарной безопасности и антитеррористической защищ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ополнительные занятия с сотрудниками и обучающимися ОО, работниками охраны по изучению инструкций о действиях при получении сообщения об угрозе совершения террористическ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филактическую и разъяснительную работу среди обучающихся и их родителей по правилам поведения в ОО, их обучение формам и методам решения конфликтных ситуаций без применения грубой силы, нанесения вреда жизни и здоровью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овместно с сотрудниками ОМВД России по ГО «город Лесной» разъяснительную работу среди обучающихся об ответственности за совершение противоправных действий в отношении обучающихся и работников ОО, в том числе с применением предметов и жидкостей, способных нанести вред жизни и здоровью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чрезвычайных ситуаций оператив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характера чрезвычай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ВД России по ГО «город Лесной», тел. 02, 26877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КУ СУ ФПС № 6 МЧС России, тел. 01, 26811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АСС, тел 05, 26868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СБ России Управление по Свердловской области отдел в г. Лесном, тел. 26917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номер вызова служб экстренного реагирования, тел. 1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информацию о проделанной работе в адрес МКУ «Управление образования»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ofilakti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sno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– до 12.00 22.10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, специалистам муниципального казённого учреждения «Управление образования», муниципального казённого учреждения «Финансово-хозяйственное управление», муниципального казённого учреждения «Информационно-методический центр» о случаях возникновения чрезвычайной ситуации незамедлительно сообщать в правоохранительные и надзорные органы. Телефоны дежурных служб для взаимодействия в случае возникновения (или угрозы возникновения) чрезвычайных ситуац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управление МЧС России по Свердловской области: </w:t>
        <w:br/>
        <w:t xml:space="preserve">(343) 217-44-32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ФСБ России по Свердловской области: (343) 358-63-41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управление МВД России по Свердловской области: </w:t>
        <w:br/>
        <w:t>(343) 358-83-38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сех случаях возникновения чрезвычайной ситуации или угрозе возникновения чрезвычайной ситуации информировать Министерство общего и профессионального образования Свердловской области (начальник отдела воспитания, профилактики и комплексной безопасности системы образования Соложнин А.В., 312-00-04 доб. 14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.solozhnin@egov6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едущий специалист отдела воспитания, профилактики и комплексной безопасности системы образования Косых Н.А.;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.kosyh@egov6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лефон 312-00-04 доб. 14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  <w:br/>
        <w:t xml:space="preserve">МКУ «Управление образования» </w:t>
        <w:tab/>
        <w:t>И.А. Иванов</w:t>
      </w:r>
    </w:p>
    <w:sectPr>
      <w:type w:val="nextPage"/>
      <w:pgSz w:w="11906" w:h="16838"/>
      <w:pgMar w:left="156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ilaktika@edu-lesnoy.ru" TargetMode="External"/><Relationship Id="rId4" Type="http://schemas.openxmlformats.org/officeDocument/2006/relationships/hyperlink" Target="mailto:a.solozhnin@egov66.ru" TargetMode="External"/><Relationship Id="rId5" Type="http://schemas.openxmlformats.org/officeDocument/2006/relationships/hyperlink" Target="mailto:n.kosyh@egov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ая деятельность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33:00Z</dcterms:created>
  <dc:creator>vgb</dc:creator>
  <dc:description/>
  <cp:keywords/>
  <dc:language>en-US</dc:language>
  <cp:lastModifiedBy>Иванов Илья Анатольевич</cp:lastModifiedBy>
  <cp:lastPrinted>2018-05-08T10:56:00Z</cp:lastPrinted>
  <dcterms:modified xsi:type="dcterms:W3CDTF">2019-11-16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74146</vt:r8>
  </property>
  <property fmtid="{D5CDD505-2E9C-101B-9397-08002B2CF9AE}" pid="3" name="_AuthorEmail">
    <vt:lpwstr>ivanov@edu-lesnoy.ru</vt:lpwstr>
  </property>
  <property fmtid="{D5CDD505-2E9C-101B-9397-08002B2CF9AE}" pid="4" name="_AuthorEmailDisplayName">
    <vt:lpwstr>Илья Иванов</vt:lpwstr>
  </property>
  <property fmtid="{D5CDD505-2E9C-101B-9397-08002B2CF9AE}" pid="5" name="_EmailSubject">
    <vt:lpwstr>Приказ О принятии дополнительных мер по обеспечению безопасности образовательных организаций</vt:lpwstr>
  </property>
  <property fmtid="{D5CDD505-2E9C-101B-9397-08002B2CF9AE}" pid="6" name="_NewReviewCycle">
    <vt:lpwstr/>
  </property>
</Properties>
</file>