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Ю:</w:t>
      </w:r>
    </w:p>
    <w:p>
      <w:pPr>
        <w:pStyle w:val="Normal"/>
        <w:shd w:fill="FFFFFF" w:val="clear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</w:t>
        <w:br/>
        <w:t>МКУ «Управление образования»</w:t>
      </w:r>
    </w:p>
    <w:p>
      <w:pPr>
        <w:pStyle w:val="Normal"/>
        <w:shd w:fill="FFFFFF" w:val="clear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 А.П. Парамонов</w:t>
      </w:r>
    </w:p>
    <w:p>
      <w:pPr>
        <w:pStyle w:val="Normal"/>
        <w:shd w:fill="FFFFFF" w:val="clear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______________20</w:t>
      </w:r>
      <w:r>
        <w:rPr>
          <w:rFonts w:cs="Liberation Serif" w:ascii="Liberation Serif" w:hAnsi="Liberation Serif"/>
          <w:lang w:val="en-US"/>
        </w:rPr>
        <w:t>19</w:t>
      </w:r>
      <w:r>
        <w:rPr>
          <w:rFonts w:cs="Liberation Serif" w:ascii="Liberation Serif" w:hAnsi="Liberation Serif"/>
        </w:rPr>
        <w:t>г.</w:t>
        <w:br/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График  проведения </w:t>
      </w:r>
      <w:r>
        <w:rPr>
          <w:rFonts w:cs="Liberation Serif" w:ascii="Liberation Serif" w:hAnsi="Liberation Serif"/>
          <w:lang w:eastAsia="en-US"/>
        </w:rPr>
        <w:t>всестороннего анализа профессиональной деятельности педагогических работников, аттестующихся в целях установления квалификационных категорий,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ноябре 2019 года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04"/>
        <w:gridCol w:w="3460"/>
        <w:gridCol w:w="406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, врем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едагоги, аттестующиес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целях установления квалификационных категор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5" w:hanging="645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8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«ДЮСШ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аютин Даниил Владимирович, тренер-преподаватель МБУ ДО «ДЮСШ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Ладыгина Людмила Петровна, учитель физической культуры МБОУ СОШ № 71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орин Алексей Георгиевич, тренер-преподаватель МБУ ДО «Детско-юношеская спортивная школа единоборств»</w:t>
            </w:r>
          </w:p>
          <w:p>
            <w:pPr>
              <w:pStyle w:val="Normal"/>
              <w:autoSpaceDE w:val="false"/>
              <w:ind w:left="31" w:hanging="47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негирёв Валерий Иванович, тренер-преподаватель МБУ Д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hd w:fill="FFFFFF" w:val="clear"/>
              </w:rPr>
              <w:t>«Специализированная детско-юношеская школа олимпийского резерва «Факел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6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67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йзеева Лидия Михайловна, учитель русского языка и литературы МБОУ СОШ № 6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ведева Екатерина  Михайловна, учитель русского языка и литературы МБОУ СОШ № 67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емяшкина </w:t>
            </w:r>
            <w:r>
              <w:rPr>
                <w:rFonts w:cs="Liberation Serif" w:ascii="Liberation Serif" w:hAnsi="Liberation Serif"/>
                <w:shd w:fill="FFFFFF" w:val="clear"/>
              </w:rPr>
              <w:t>Оксана Сергеевна, учитель русского языка и литературы МАОУ СОШ №76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андорина Ольга Владимировна, учитель русского языка и литературы МАОУ «Лицей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птелова Светлана Владимировна, учитель русского языка и литературы МБОУ СОШ № 7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7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24 «Светлячо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ничникова Марина Валерьевна, воспитатель МБДОУ «Детский сад № 24 «Светляч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ых Ольга Алексеевна, воспитатель МБДОУ «Детский сад № 24 «Светляч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а Оксана Юрьевна, учитель-логопед МБДОУ «Детский сад № 24 «Светляч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ичурова Наталья Вадимовна, воспитатель МБДОУ «Детский сад № 28 «Ветерок» - председатель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рухина Татьяна Александровна, воспитатель МБДОУ «Детский сад № 9 «Белоснежка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енко Татьяна Валентиновна, учитель-логопед МАДОУ «Детский сад № 30 «Жемчужина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7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2 «Красная шапочка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патова Ольга Вячеславовна, воспитатель МБДОУ «Детский сад № 2 «Красная шапочка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зимко Юлия Сергеевна, воспитатель МБДОУ «Детский сад № 6 «Золотой петушок»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алистратова Любовь Владимировна, воспитатель МБДОУ «Детский сад № 22 «Яблонька» - председатель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Светлана Станиславовна, воспитатель МБДОУ «Детский сад № 17 «Пингвин»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убашкина Татьяна Александровна, воспитатель МБДОУ «Детский сад № 24 «Светлячок»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ЦППМСП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розова Екатерина Анатольевна, педагог-психолог МБУ ЦППМСП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рамова Елена Викторовна, учитель-логопед МБДОУ «Детский сад № 2 «Красная шапоч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  <w:t xml:space="preserve">Андреева Елена Сергеевна, педагог-психолог МОУ СОШ № 7 Качканарского ГО, ВКК </w:t>
            </w:r>
            <w:r>
              <w:rPr>
                <w:rFonts w:cs="Liberation Serif" w:ascii="Liberation Serif" w:hAnsi="Liberation Serif"/>
              </w:rPr>
              <w:t>(по согласованию) - председатель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пифанова Маргарита Сергеевна, учитель-логопед МБДОУ «Детский сад № 24 «Светлячок» ГО «Город Лесной»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колаенко Татьяна Валентиновна, учитель-логопед МАДОУ «Детский сад № 30 «Жемчужина»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7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езнева Ольга Николаевна, учитель начальных классов МБОУ СОШ № 7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Надежда Александровна, учитель начальных классов МБОУ СОШ № 7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ментьева Вера Ивановна, учитель МХК МБОУ СОШ № 75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Кирьянова Галина Анатольевна, учитель начальных классов МБОУ СОШ № 71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лова Светлана Викторовна, учитель начальных классов МАОУ СОШ № 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емченко Оксана Федоровна, учитель МХК МАОУ СОШ №76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7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ехова Наталья  Владимировна, учитель-логопед МБОУ СОШ № 7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охин Федор Витальевич, учитель истории и обществознания МБОУ СОШ № 7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пова Наталья Александровна, учитель информатики МАОУ СОШ № 72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Морозова Светлана Геннадьевна, учитель информатики МАОУ «Лицей» 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  <w:t>Лисенкова Наталья Алексеевна, учитель истории МБОУ СОШ №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Загвоздкина Алла Геннадьевна, </w:t>
            </w:r>
            <w:r>
              <w:rPr>
                <w:rFonts w:cs="Liberation Serif" w:ascii="Liberation Serif" w:hAnsi="Liberation Serif"/>
                <w:bCs/>
              </w:rPr>
              <w:t xml:space="preserve">учитель-логопед 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МАОУ СОШ №76 </w:t>
            </w:r>
          </w:p>
          <w:p>
            <w:pPr>
              <w:pStyle w:val="Normal"/>
              <w:autoSpaceDE w:val="false"/>
              <w:ind w:left="31" w:hanging="0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20 «Ласточка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 МБДОУ «Детский сад № 20 «Ласточ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ова Татьяна Юрьевна, инструктор физической культуры МБДОУ «Детский сад № 20 «Ласточка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лейник Ирина Анатольевна, воспитатель МБДОУ «Детский сад № 20 «Ласточк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олногорова Оксана Леонидовна, старший воспитатель МБДОУ «ЦРР – детский сад № 18 «Семицветик» 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скова Светлана Валерьевна, воспитатель МБДОУ «Детский сад № 17 «Пингви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Пономарева Людмила Юрьевна, инструктор по физической культуре МБДОУ «Детский сад № 24 «Светлячок»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«Детский сад № 29 «Даренка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траханцева Лидия Алексеевна, воспитатель МАДОУ «Детский сад № 29 «Дарен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монова Татьяна Наильевна, воспитатель МАДОУ «Детский сад № 29 «Дарен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занова Ольга Вячеславовна, учитель-логопед МАДОУ «Детский сад № 30 «Жемчужин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Буторина Алёна Энгельсовна, воспитатель МБДОУ «Детский сад № 22 «Яблонька» 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рухина Татьяна Александровна, воспитатель МБДОУ «Детский сад № 9 «Белоснежка»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пифанова Маргарита Сергеевна, учитель-логопед МБДОУ «Детский сад № 24 «Светлячок» ГО «Город Лес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17 «Пингвин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ова Любовь Алексеевна, воспитатель МБДОУ «Детский сад № 17 «Пингвин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инова Галина Ивановна, музыкальный руководитель МБДОУ «Детский сад №17 «Пингвин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оротилкина Светлана Валерьевна, музыкальный руководитель МБДОУ «Детский сад № 21 «Чебурашка» - председа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масуева Наталья Владимировна, воспитатель МБДОУ «Детский сад № 9 «Белоснежка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офилова Ирина Борисовна, воспитатель МАДОУ «Детский сад № 30 «Жемчужина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72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а Надежда Юрьевна, учитель биологии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и МАОУ СОШ № 7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Андрей Николаевич, учитель физической культуры МАОУ СОШ № 7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бунина Ирина Владимировна, учитель русского языка и литературы МАОУ СОШ № 72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Плотникова Татьяна Геннадьевна, учитель русского языка и литературы МБОУ СОШ № 71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Шахунская Татьяна Викторовна, учитель биологии и химии, МБОУ СОШ № 7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хонцева Алёна Александровна, учитель физической культуры МБОУ СОШ № 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6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апенок Наталья Владимировна, учитель математики МБОУ СОШ №6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шева Ольга Юрьевна, учитель химии МБОУ СОШ №6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 Денис Николаевич, учитель технологии МБОУ СОШ №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Доронкина Светлана Вячеславовна, учитель математики МБОУ СОШ № 75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ндреева Марина Владимировна, учитель химии МАОУ «Лице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Демченко Оксана Фёдоровна, учитель технологии МАОУ СОШ № 7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.11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76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яшкина Оксана Сергеевна, учитель русского языка и литературы МАОУ СОШ № 7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шкова Нина Владимировна, учитель русского языка и литературы МАОУ СОШ № 76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удякова Татьяна Владимировна, педагог-психолог МАОУ «Лиц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Урахчина Лариса Германовна, учитель русского языка и литературы, МБОУ СОШ № 75</w:t>
            </w:r>
            <w:r>
              <w:rPr>
                <w:rFonts w:cs="Liberation Serif" w:ascii="Liberation Serif" w:hAnsi="Liberation Serif"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чнева Людмила Ивановна, учитель русского языка и литературы МАОУ СОШ №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ладышева Инна Степановна, педагог-психолог МБУ </w:t>
            </w:r>
            <w:r>
              <w:rPr>
                <w:rFonts w:cs="Liberation Serif" w:ascii="Liberation Serif" w:hAnsi="Liberation Serif"/>
                <w:shd w:fill="FFFFFF" w:val="clear"/>
              </w:rPr>
              <w:t>«Центр психолого-педагогической, медицинской и социальной помощи»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007</dc:creator>
  <dc:description/>
  <cp:keywords/>
  <dc:language>en-US</dc:language>
  <cp:lastModifiedBy>Черепанова Елена Витальевна</cp:lastModifiedBy>
  <cp:lastPrinted>2019-09-12T09:39:00Z</cp:lastPrinted>
  <dcterms:modified xsi:type="dcterms:W3CDTF">2019-10-11T10:15:00Z</dcterms:modified>
  <cp:revision>218</cp:revision>
  <dc:subject/>
  <dc:title>Представлены материалы, поступившие на проведение экспертизы профессиональной деятельности в ноябре-декабре и на аттестацию по квалификационной категории</dc:title>
</cp:coreProperties>
</file>