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Баллы по каждому общеобразовательному предмету и классу, необходимые для участ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муниципальном этапе олимпиады в 2019/2020 учебном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306"/>
        <w:gridCol w:w="2307"/>
        <w:gridCol w:w="2306"/>
        <w:gridCol w:w="2306"/>
        <w:gridCol w:w="2304"/>
      </w:tblGrid>
      <w:tr>
        <w:trPr>
          <w:trHeight w:val="28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% выполнения заданий от максимально возможного количества баллов</w:t>
            </w:r>
          </w:p>
        </w:tc>
      </w:tr>
      <w:tr>
        <w:trPr>
          <w:trHeight w:val="28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7 клас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8 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9 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0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1 классы</w:t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темат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Эколог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еограф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Литерату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Физ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а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иолог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Французский язы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80</w:t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  <w:t xml:space="preserve">Астроном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Хим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7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ехнический тру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служивающий тру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Эконом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стор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2</w:t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Искусство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fldChar w:fldCharType="begin"/>
      </w:r>
      <w:r>
        <w:rPr>
          <w:sz w:val="20"/>
          <w:szCs w:val="20"/>
          <w:color w:val="000000"/>
        </w:rPr>
        <w:instrText xml:space="preserve"> LINK Excel.Sheet.8 "J:\\Результаты\\76 Протокол школьного этапа.xlsx" "Биология!R19C3:R68C5" \a \f 4 \h </w:instrText>
      </w:r>
      <w:bookmarkStart w:id="0" w:name="_1602954211"/>
      <w:bookmarkEnd w:id="0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/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  <w:color w:val="000000"/>
        </w:rPr>
        <w:instrText xml:space="preserve"> LINK Excel.Sheet.8 "J:\\Результаты\\Attachments_sch73@edu-lesnoy.ru_2018-11-01_22-38-00\\73 ОТЧЕТ.xlsx" "Биология!R19C3:R55C5" \a \f 5 \h  \* MERGEFORMAT </w:instrText>
      </w:r>
      <w:bookmarkStart w:id="1" w:name="_1602951372"/>
      <w:bookmarkEnd w:id="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/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color w:val="000000"/>
        </w:rPr>
        <w:instrText xml:space="preserve"> LINK Excel.Sheet.8 "J:\\Результаты\\Attachments_sch73@edu-lesnoy.ru_2018-11-01_22-38-00\\73 ОТЧЕТ.xlsx" "Биология!R19C10:R55C10" \a \f 5 \h </w:instrText>
      </w:r>
      <w:bookmarkStart w:id="2" w:name="_1602951396"/>
      <w:bookmarkEnd w:id="2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/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fldChar w:fldCharType="begin"/>
      </w:r>
      <w:r>
        <w:rPr>
          <w:sz w:val="20"/>
          <w:szCs w:val="20"/>
          <w:color w:val="000000"/>
        </w:rPr>
        <w:instrText xml:space="preserve"> LINK Excel.Sheet.8 "J:\\Результаты\\74 для УО.xlsx" "Биология!R19C10:R31C10" \a \f 5 \h  \* MERGEFORMAT </w:instrText>
      </w:r>
      <w:bookmarkStart w:id="3" w:name="_1602952078"/>
      <w:bookmarkEnd w:id="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/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fldChar w:fldCharType="begin"/>
      </w:r>
      <w:r>
        <w:rPr>
          <w:sz w:val="20"/>
          <w:szCs w:val="20"/>
          <w:color w:val="000000"/>
        </w:rPr>
        <w:instrText xml:space="preserve"> LINK Excel.Sheet.8 "J:\\Результаты\\Attachments_sch73@edu-lesnoy.ru_2018-11-01_22-38-00\\73 ОТЧЕТ.xlsx" "Экология!R19C10:R41C10" \a \f 5 \h  \* MERGEFORMAT </w:instrText>
      </w:r>
      <w:bookmarkStart w:id="4" w:name="_1602951747"/>
      <w:bookmarkEnd w:id="4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/>
      <w:r>
        <w:rPr>
          <w:color w:val="000000"/>
          <w:sz w:val="20"/>
          <w:szCs w:val="20"/>
        </w:rPr>
      </w:r>
    </w:p>
    <w:p>
      <w:pPr>
        <w:pStyle w:val="Normal"/>
        <w:spacing w:before="0" w:after="12"/>
        <w:rPr>
          <w:color w:val="000000"/>
          <w:sz w:val="20"/>
          <w:szCs w:val="20"/>
        </w:rPr>
      </w:pP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76" w:right="1509" w:gutter="0" w:header="710" w:top="993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08:00Z</dcterms:created>
  <dc:creator>Ирина</dc:creator>
  <dc:description/>
  <cp:keywords/>
  <dc:language>en-US</dc:language>
  <cp:lastModifiedBy>USER</cp:lastModifiedBy>
  <dcterms:modified xsi:type="dcterms:W3CDTF">2019-11-11T09:25:00Z</dcterms:modified>
  <cp:revision>31</cp:revision>
  <dc:subject/>
  <dc:title/>
</cp:coreProperties>
</file>