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 проведения </w:t>
      </w:r>
      <w:r>
        <w:rPr>
          <w:b/>
          <w:lang w:eastAsia="en-US"/>
        </w:rPr>
        <w:t>всестороннего анализа профессиональной деятельности педагогических работников, аттестующихся в целях установления квалификационных категорий,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 январе 2019 года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61"/>
        <w:gridCol w:w="3165"/>
        <w:gridCol w:w="429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, врем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дагоги, аттестующиеся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целях установления квалификационных категор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5" w:hanging="64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ОШ №7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ьшикова  Ирина Анатольевна, учитель математики МАОУ СОШ №72</w:t>
            </w:r>
          </w:p>
          <w:p>
            <w:pPr>
              <w:pStyle w:val="Normal"/>
              <w:autoSpaceDE w:val="false"/>
              <w:rPr/>
            </w:pPr>
            <w:r>
              <w:rPr/>
              <w:t>Зырянова Наталья Владимировна, учитель начальных классов МАОУ СОШ №72</w:t>
            </w:r>
          </w:p>
          <w:p>
            <w:pPr>
              <w:pStyle w:val="Normal"/>
              <w:rPr/>
            </w:pPr>
            <w:r>
              <w:rPr/>
              <w:t xml:space="preserve">Аверин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Татьяна Васильевна, учитель русского языка и литературы      МБОУ СОШ № 75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 xml:space="preserve">Хандорина Ольга Владимировна, учитель русского языка и литературы МАОУ «Лицей» - председатель 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>
                <w:bCs/>
              </w:rPr>
              <w:t xml:space="preserve">Михайлова Елена Станиславовна, учитель начальных классов МАОУ СОШ № 76 </w:t>
            </w:r>
          </w:p>
          <w:p>
            <w:pPr>
              <w:pStyle w:val="Normal"/>
              <w:autoSpaceDE w:val="false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якова Светлана Леонидовна, учитель математики МБОУ СОШ №6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ДОУ </w:t>
            </w:r>
            <w:r>
              <w:rPr>
                <w:szCs w:val="18"/>
              </w:rPr>
              <w:t>«Детский сад № 9 «Белоснеж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суева Наталья Владимировна, воспитатель МБДОУ </w:t>
            </w:r>
            <w:r>
              <w:rPr>
                <w:szCs w:val="18"/>
              </w:rPr>
              <w:t>«Детский сад № 9 «Белоснежка»</w:t>
            </w:r>
          </w:p>
          <w:p>
            <w:pPr>
              <w:pStyle w:val="Normal"/>
              <w:autoSpaceDE w:val="false"/>
              <w:rPr/>
            </w:pPr>
            <w:r>
              <w:rPr/>
              <w:t>Мезенина Галина Евгеньевна, воспитатель МБДОУ  «Детский сад № 6 «Золотой петушок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Колногорова Оксана Леонидовна, старший воспитатель МБДОУ «ЦРР – детский сад № 18 «Семицветик» - председатель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/>
              <w:t>Мичурова Наталья Вадимовна, воспитатель МБДОУ «Детский сад № 28 «Ветерок»</w:t>
            </w:r>
          </w:p>
          <w:p>
            <w:pPr>
              <w:pStyle w:val="Normal"/>
              <w:autoSpaceDE w:val="false"/>
              <w:ind w:left="35" w:hanging="0"/>
              <w:rPr>
                <w:bCs/>
              </w:rPr>
            </w:pPr>
            <w:r>
              <w:rPr/>
              <w:t>Лопаева Галина Александровна, воспитатель МАДОУ «Детский сад № 29 «Даренка»</w:t>
            </w:r>
          </w:p>
        </w:tc>
      </w:tr>
      <w:tr>
        <w:trPr>
          <w:trHeight w:val="25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7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кина Анна Геннадьевна, учитель-логопед МАОУ СОШ №76</w:t>
            </w:r>
          </w:p>
          <w:p>
            <w:pPr>
              <w:pStyle w:val="Normal"/>
              <w:rPr/>
            </w:pPr>
            <w:r>
              <w:rPr/>
              <w:t>Напалкова Татьяна Михайловна, учитель технологии МАОУ СОШ №7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/>
              <w:t>Захарова Наталья Владимировна, учитель математики МБОУ СОШ №7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нкина Светлана Вячеславовна, учитель математики МБОУ СОШ №75 – председатель</w:t>
            </w:r>
          </w:p>
          <w:p>
            <w:pPr>
              <w:pStyle w:val="Normal"/>
              <w:autoSpaceDE w:val="false"/>
              <w:ind w:lef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евина Татьяна Сергеевна, учитель технологии МАОУ «Лицей»</w:t>
            </w:r>
          </w:p>
          <w:p>
            <w:pPr>
              <w:pStyle w:val="Normal"/>
              <w:autoSpaceDE w:val="false"/>
              <w:ind w:lef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йогородова Марина Анатольевна, учитель-логопед МБОУ СОШ №1 г.Красноуральск, (по согласованию)</w:t>
            </w:r>
          </w:p>
          <w:p>
            <w:pPr>
              <w:pStyle w:val="Normal"/>
              <w:autoSpaceDE w:val="false"/>
              <w:ind w:left="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ДО ДЮС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Максим Александрович, тренер-преподаватель МБУДО ДЮСШЕ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ёдорова Наталья Адольфовна, старший тренер-преподаватель МБУ Д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«СДЮШОР «Факел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 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Латышева Людмила Александровна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тренер-преподаватель МБУДО ДЮСШ </w:t>
            </w:r>
          </w:p>
          <w:p>
            <w:pPr>
              <w:pStyle w:val="Normal"/>
              <w:autoSpaceDE w:val="false"/>
              <w:ind w:left="31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Сафонов Александр Васильевич, учитель физической культуры МАОУ СОШ № 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.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«Лице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Геннадьевна, учитель математики МАОУ «Лицей»</w:t>
            </w:r>
          </w:p>
          <w:p>
            <w:pPr>
              <w:pStyle w:val="Normal"/>
              <w:autoSpaceDE w:val="false"/>
              <w:rPr/>
            </w:pPr>
            <w:r>
              <w:rPr/>
              <w:t>Шаманаева Татьяна Николаевна, учитель начальных классов МАОУ «Лицей»</w:t>
            </w:r>
          </w:p>
          <w:p>
            <w:pPr>
              <w:pStyle w:val="Normal"/>
              <w:rPr/>
            </w:pPr>
            <w:r>
              <w:rPr/>
              <w:t xml:space="preserve">Марзак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/>
              <w:t>Виктор Константинович. учитель технологии МАОУ «Лицей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rPr>
                <w:bCs/>
              </w:rPr>
            </w:pPr>
            <w:r>
              <w:rPr>
                <w:bCs/>
              </w:rPr>
              <w:t xml:space="preserve">Кирьянова Галина Анатольевна, учитель начальных классов МБОУ СОШ № 71 – председатель; </w:t>
            </w:r>
          </w:p>
          <w:p>
            <w:pPr>
              <w:pStyle w:val="Normal"/>
              <w:autoSpaceDE w:val="false"/>
              <w:ind w:left="31" w:hanging="0"/>
              <w:rPr>
                <w:bCs/>
              </w:rPr>
            </w:pPr>
            <w:r>
              <w:rPr>
                <w:bCs/>
              </w:rPr>
              <w:t>Колмогорова Татьяна Михайловна, учитель математики МАОУ СОШ № 76,</w:t>
            </w:r>
          </w:p>
          <w:p>
            <w:pPr>
              <w:pStyle w:val="Normal"/>
              <w:autoSpaceDE w:val="false"/>
              <w:ind w:left="3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Сизиков Денис Николаевич, учитель технологии МБОУ СОШ № 64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007</dc:creator>
  <dc:description/>
  <cp:keywords/>
  <dc:language>en-US</dc:language>
  <cp:lastModifiedBy>Черепанова Елена Витальевна</cp:lastModifiedBy>
  <cp:lastPrinted>2018-12-07T17:13:00Z</cp:lastPrinted>
  <dcterms:modified xsi:type="dcterms:W3CDTF">2018-12-13T06:42:00Z</dcterms:modified>
  <cp:revision>182</cp:revision>
  <dc:subject/>
  <dc:title>Представлены материалы, поступившие на проведение экспертизы профессиональной деятельности в ноябре-декабре и на аттестацию по квалификационной категории</dc:title>
</cp:coreProperties>
</file>