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  <w:tab/>
        <w:tab/>
        <w:tab/>
        <w:tab/>
        <w:tab/>
        <w:tab/>
        <w:tab/>
        <w:t>начальник М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  <w:tab/>
        <w:tab/>
        <w:tab/>
        <w:tab/>
        <w:tab/>
        <w:tab/>
        <w:t>«Управление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И.А. Иванов</w:t>
        <w:tab/>
        <w:tab/>
        <w:tab/>
        <w:tab/>
        <w:tab/>
        <w:tab/>
        <w:t>____________А.П. Парам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ИМ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И.В. Лев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б открытом (публичном) рейтин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ых организаций городского округа «Город Лесной»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ов проекта «Школа Росатом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бок «Школы Росатома. Лесной» в 2018-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мках проекта «Школа Росатома» в городском округе «Город Лесной» ведется рейтингование образовательных организаций - участников проекта «Школа Росатома» по показателям, определенным в п.3 настоящего По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йтингование направлено на выявление и поддержку управленческих команд образовательных организаций, обеспечивающих условия для проявления и реализации инициатив школ (детских садов), их руководящих работников, педагогов, а также для выявления и поддержки талантливых детей, расширения пространства их социального взаимодействия в рамках проекта «Школа Росатом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ейтингование носит открытый (публичный) характер. Показатели рейтингования и способ расчета рейтинга откры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омежуточные и итоговые значения рейтинга публикуются на сайте управления образования городского округа «Город Лесной» в разделе «Проект «Школа Росатома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-lesnoy.ru/category/shkola-rosatom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Рейтингование ведется по двум группам образовательных организаций: школы и детские са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Учреждения-лидеры определяются в ходе открытого (публичного) рейтинга накопительно, по итогам учебно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Начало рейтингования – 01 октября 2018 года. Подведение итогов рейтинга по результатам 2018-2019 учебного года – 01 июля 2019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о решению оргкомитета проекта «Школа Росатома» в городском округе «Город Лесной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частники открытого (публичного) рейтин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Участники открытого (публичного) рейтинга – образовательные организации городского округа «Город Лесной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ткрытом (публичном) рейтинге отражаются результаты участия в проекте «Школа Росатома» всех образовательных организаций города.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казатели рейтингования и оценочные процеду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личество корректно заполненных заявок на Конкурс на право участия в конкурсной программе проекта «Школа Росатома» в 2018-2019 учебном году в профессиональной позиции эксперта. Весовое значение – 1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личество полуфиналистов Конкурса на право участия в конкурсной программе проекта «Школа Росатома» в 2018-2019 учебном году в профессиональной позиции эксперта. Весовое значение – 3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оличество финалистов Конкурса на право участия в конкурсной программе проекта «Школа Росатома» в 2018-2019 учебном году в профессиональной позиции эксперта. Весовое значение – 5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личество победителей Конкурса на право участия в конкурсной программе проекта «Школа Росатома» в 2018-2019 учебном году в профессиональной позиции эксперта. Весовое значение – 8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личество корректно заполненных заявок на Конкурс учителей, владеющих эффективными технологиями реализации ФГОС уровней общего образования (без деления на уровни общего образования и предметы) в рамках проекта «Школа Росатома». Весовое значение –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личество полуфиналистов Конкурса учителей, владеющих эффективными технологиями реализации ФГОС уровней общего образования (без деления на уровни общего образования и предметы) в рамках проекта «Школа Росатома». Весовое значение – 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Количество финалистов Конкурса учителей, владеющих эффективными технологиями реализации ФГОС уровней общего образования (без деления на уровни общего образования и предметы) в рамках проекта «Школа Росатома». Весовое значение – 5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Количество победителей Конкурса учителей, владеющих эффективными технологиями реализации ФГОС уровней общего образования (без деления на уровни общего образования и предметы) в рамках проекта «Школа Росатома». Весовое значение – 8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 Количество корректно заполненных заявок на Конкурс воспитателей, владеющих технологиями работы с детьми, соответствующими требованиям ФГОС дошкольного образования в рамках проекта «Школа Росатома». Весовое значение – 1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Количество полуфиналистов Конкурса воспитателей, владеющих технологиями работы с детьми, соответствующими требованиям ФГО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го образования в рамках проекта «Школа Росатома». Весово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– 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Количество финалистов Конкурса воспитателей, владеющих технологиями работы с детьми, соответствующими требованиям ФГОС дошкольного образования в рамках проекта «Школа Росатома». Весовое значение – 5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Количество победителей Конкурса воспитателей, владеющих технологиями работы с детьми, соответствующими требованиям ФГОС дошкольного образования в рамках проекта «Школа Росатома». Весовое значение – 8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  Наличие корректно заполненной заявки на Конкурс школ, внедряющих сетевые стандарты «Школы Росатома» в условиях введения ФГОС основного и среднего общего образования в рамках проекта «Школа Росатома». Весовое значение – 3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4. Участие в полуфинале Конкурса школ, внедряющих сетевые стандарты «Школы Росатома» в условиях введения ФГОС основного и среднего общего образования в рамках проекта «Школа Росатома». Весовое значение – 50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 Участие в финале Конкурса школ, внедряющих сетевые стандарты «Школы Росатома» в условиях введения ФГОС основного и среднего общего образования в рамках проекта «Школа Росатома». Весовое значение – 8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Победа в Конкурсе школ, внедряющих сетевые стандарты «Школы Росатома» в условиях введения ФГОС основного и среднего общего образования в рамках проекта «Школа Росатома». Весовое значение – 1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Наличие корректно заполненной заявки на Конкурс детских садов, внедряющих сетевые стандарты «Школы Росатома» в условиях введения ФГОС дошкольного образования в рамках проекта «Школа Росатома». Весовое значение – 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Участие в полуфинале Конкурса детских садов, внедряющих сетевые стандарты «Школы Росатома» в условиях введения ФГОС дошкольного образования в рамках проекта «Школа Росатома». Весовое значение – 5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Участие в финале Конкурса детских садов, внедряющих сетевые стандарты «Школы Росатома» в условиях введения ФГОС дошкольного образования в рамках проекта «Школа Росатома». Весовое значение – 8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Победа в Конкурсе детских садов, внедряющих сетевые стандарты «Школы Росатома» в условиях введения ФГОС дошкольного образования в рамках проекта «Школа Росатома». Весовое значение – 1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Количество корректно заполненных заявок на Конкурс педагогов, реализующих ключевые принципы международных умных каникул со «Школой Росатома». Весовое значение – 1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 Количество полуфиналистов Конкурса педагогов, реализующих ключевые принципы международных умных каникул со «Школой Росатома». Весовое значение – 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3. Количество финалистов Конкурса педагогов, реализующих ключевые принципы международных умных каникул со «Школой Росатома». Весовое значение – 5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4. Количество победителей Конкурса педагогов, реализующих ключевые принципы международных умных каникул со «Школой Росатома». Весовое значение – 8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5. Участие в подготовке заявки на Конкурс муниципалитетов на право проведения мероприятий для талантливых детей городов-участников проекта «Школа Росатома». Весовое значение – 2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6. Соответствие заявки, направленной на Конкурс муниципалитетов на право проведения мероприятий для талантливых детей городов-участников проекта «Школа Росатома», предъявляемым требованиям. Весовое значение – 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7. Участие в полуфинале Конкурса муниципалитетов на право проведения мероприятий для талантливых детей городов-участников проекта «Школа Росатома». Весовое значение – 5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8. Победа в Конкурсе муниципалитетов на право проведения мероприятий для талантливых детей городов-участников проекта «Школа Росатома». Весовое значение – 8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9. Успешное проведение мероприятия для талантливых детей городов-участников проекта «Школа Росатома» и своевременное направление отчетной информации. Весовое значение – 1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 Количество детей, принявших участие на муниципальных этапах мероприятий для талантливых детей в рамках проекта «Школа Росатома». Весовое значение – 2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1. Количество детей, принявших участие в заочных (зональных) этапах мероприятий для талантливых детей в рамках проекта «Школа Росатома». Весовое значение – 3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2. Количество детей, принявших участие в очных этапах мероприятий для талантливых детей в рамках проекта «Школа Росатома». Весовое значение – 5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3. Количество победителей и призеров мероприятий для талантливых детей в рамках проекта «Школа Росатома». Весовое значение – 8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4. Количество инициированных проведенных мероприятий, согласованных с организаторами Проекта и вошедших в общий зачет Кубка «Школы Росатома». Весовое значение – 1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5. Количество участников «Школы проектов», успешно завершивших обучение, прошедших в очный этап конкурса. Весовое значение – 2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6. Проведение школьного этапа Метапредметной олимпиады проекта «Школа Росатома» в образовательной организации. Весовое значение – 3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7. Отношение количества команд-участниц муниципального этапа Метапредметной олимпиады проекта «Школа Росатома» к количеству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классов образовательного  учреждения. Весовое значение в баллах соответствует доли учас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8. Наличие призеров и победителей муниципального этапа Метапредметной олимпиады проекта «Школа Росатома». Весовое значение – 30 (за команду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9. Наличие призеров и победителей финального этапа Метапредметной олимпиады проекта «Школа Росатома». Весовое значение – 100 (за команд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0. Проведение самообследования образовательной организации на предмет соответствия стандартам сети атомклассов, создаваемых в рамках проекта «Школа Росатома». Весовое значение – 50. Показатель насчитывается при предоставлении акта проведения самообследования муниципальному координатору Проек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1. Подготовка корректно заполненной заявки на участие в программе атомклассов в рамках проекта «Школа Росатома». Весовое значение – 8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2. Открытие атомкласса в образовательной организации. Весовое значение – 100. Баллы начисляются однократно и учитываются в рейтинге в год откры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3. Проведение мастер-классов и групповых консультаций для педагогов в рамках проекта «Школа Росатома». Весовое значение – 5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4. Количество новостных статей на сайте образовательной организации о реализации мероприятий в рамках проекта «Школа Росатома». Весовое значение –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5. Количество видеорепортажей, снятых школьной телестудией, о событиях Проекта, транслируемых на «Атом ТВ». Весовое значение – 30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6. Количество статей, полностью посвященных мероприятиям (событиям) проекта «Школа Росатома», опубликованных в городских печатных СМИ. Весовое значение – 3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7. Количество уникальных репортажей в новостных или информационных выпусках на городском радио. Весовое значение – 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8. Количество репортажей в новостных или информационных выпусках на городском телевидении. Весовое значение – 5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9.  Количество интерактивных площадок, организованных ОО в рамках проведения Праздника «День знаний»   проекта «Школа Росатома». Весовое значение – 5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0.  Количество инициатив, предложенных и реализованных в рамках проведения выпускного вечера «Синяя птица» проекта «Школа Росатома». Весовое значение  - 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ведения рейтинга и подведение его ит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Значения в систему рейтингования вносятся руководителем отдела МКУ «Информационно-методического центра» в соответствии с данными, направленными от образовательных организаций.  Данные для заполнения рейтинговой системы предоставляются ежемесячно  до 20 числа каждого месяца в электронном виде на адрес: kyv@edu-lesnoy.ru по утвержденной форме (Приложение 1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Ежемесячно, с октября по июнь текущего учебного года данные открытого (публичного) рейтинга публикуются на сайте управления образован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Заполнение рейтинга завершается 30 июня 2019 год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граждение по итогам открытого (публичного) рейтин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астникам, занявшим первые строчки рейтинга,  выделяется грант на развитие образовательной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учета в открытом (публичном) рейтинг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городского округа «Город Лесной»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проекта «Школа Росатом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бок «Школы Росатома. Лесной» в 2018-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рганизац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57"/>
        <w:gridCol w:w="2335"/>
      </w:tblGrid>
      <w:tr>
        <w:trPr>
          <w:trHeight w:val="178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ейтингования (пункт Положения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(ФИО участников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, дополн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lesnoy.ru/category/shkola-rosato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8:00Z</dcterms:created>
  <dc:creator>Пользователь Windows</dc:creator>
  <dc:description/>
  <cp:keywords/>
  <dc:language>en-US</dc:language>
  <cp:lastModifiedBy>USER</cp:lastModifiedBy>
  <dcterms:modified xsi:type="dcterms:W3CDTF">2018-12-06T12:20:00Z</dcterms:modified>
  <cp:revision>292</cp:revision>
  <dc:subject/>
  <dc:title/>
</cp:coreProperties>
</file>