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этап ВсОШ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16 ноября 2018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2740"/>
        <w:gridCol w:w="2740"/>
        <w:gridCol w:w="2032"/>
        <w:gridCol w:w="2551"/>
      </w:tblGrid>
      <w:tr>
        <w:trPr>
          <w:trHeight w:val="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муниципального этапа ВсО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ство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й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рат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син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ыр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ц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ши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вли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лиули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енц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кури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уменще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ки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унов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е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зде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дюк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шкевич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к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нгелин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и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шпан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Лицей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мил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олом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ух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им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дол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пиви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рик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жиги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к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ула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р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и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балин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рск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уни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яз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лов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сыг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шеви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шк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яреви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фее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ас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ил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ихи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умн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ым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у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г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в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зова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к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обр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енк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Лицей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ылк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тников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исов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шни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би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ес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делев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нк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дие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щк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лае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ковин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амент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лепов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хин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енк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фье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шар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г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вакин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он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овк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ничник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ен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ков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ченк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ён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мияр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ков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якин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ёд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Лицей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хаков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ников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деле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т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аров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ае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инская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нжерух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ин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ышов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ов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енисенк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бин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зне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ер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Лицей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шкир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ряк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к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год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че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к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л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ее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ар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з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та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уе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льце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бан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ше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ше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х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н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тин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Лицей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зае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и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е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ини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сыги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7:00Z</dcterms:created>
  <dc:creator>Администратор</dc:creator>
  <dc:description/>
  <cp:keywords/>
  <dc:language>en-US</dc:language>
  <cp:lastModifiedBy>USER</cp:lastModifiedBy>
  <cp:lastPrinted>2018-11-14T09:47:00Z</cp:lastPrinted>
  <dcterms:modified xsi:type="dcterms:W3CDTF">2018-12-21T05:07:00Z</dcterms:modified>
  <cp:revision>76</cp:revision>
  <dc:subject/>
  <dc:title/>
</cp:coreProperties>
</file>