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РПМК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18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рганизации и проведению муниципального этапа Всероссийской олимпиады школьников по истории  в 2018/2019 учебном году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ие требования к проведению  муниципального  этапа Всероссийской олимпиады  школьников (далее — Олимпиада) по истории составлены на основе «Порядка проведения всероссийской олимпиады школьников», утвержденного Приказом Министерства образования и науки Российской Федерации (Минобрнауки России) от 18 ноября 2013 г. № 1252;   Приказа Минобрнауки России  № 249 от 17 марта 2015 года и Приказа № 1488 от 17 декабря 2015 года «О внесении изменений в Порядок проведения всероссийской олимпиады школьников, утверждённый приказом Министерства образования и науки Российской Федерации от 18 ноября 2013 г. № 1252»; приказа Министерства общего и профессионального образования Свердловской области № 305-И от 14.09.2018 г. «Об организации и проведении школьного, муниципального, регионального этапов всероссийской олимпиады школьников в Свердловской области в 2018 – 2019 учебном году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Основными целями и задачами Олимпиады являются выявление талантливых обучающихся в области истории,  развитие творческих способностей и интереса к научно-исследовательской деятельности  учащихся;  популяризация исторических знаний, формирование будущей интеллектуальной элиты госуда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Для проведения муниципального  этапа Олимпиады создаются  организационный комитет (далее — Оргкомитет) и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2. Функции Оргкомитета  муниципального  этапа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 Оргкомитета  муниципального  этапа  Олимпиады утверждается  органом  местного самоуправления, осуществляющим управление в сфере образования (далее – организатор муниципального этапа Олимпиад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комитет выполн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организационно-технологическую модель проведения муниципального этапа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и проведение муниципального этапа олимпиады в соответствии с утвержденными региональной  методической комиссией олимпиады требованиями к проведению муниципального этапа олимпиады, Порядком  проведения всероссийской олимпиады школьников (утвержден приказом Министерства образования и науки Российской Федерации от 18 ноября 2013 г. № 1252 и изменений, внесенных в Порядок (приказ Минобрнауки России от 17 марта 2015 г. № 249 и от 17 декабря 2015 г. № 1488)) и действующими на момент проведения олимпиады санитарно-эпидемиологическими требованиями к условиям и организации обучения в организациях,  осуществляющих 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дирование  (обезличивание) олимпиадных работ участников муниципального  этапа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жизнь и здоровье участников олимпиады во время   проведения муниципального этапа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тиражирование заданий Олимпиады и листов для кодирования работ в необходимом для проведения состязаний количестве, их брошюровку и закрытое хранение до начала проведения тур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нструктирует участников Олимпиады и сопровождающих их лиц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конфликтные ситуации, возникшие при проведении Олимпиад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оцесс рассмотрения апелляц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3. Функции Жюри  муниципального этапа 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 муниципального этапа  Олимпиады утверждается организатором муниципального этапа Олимпиады и выполняет следующие функци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для оценивания закодированные  (обезличенные) олимпиадные работ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ет выполненные олимпиадные задания в соответствии с утверждённым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и методиками оценивания выполненных олимпиадных заданий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с участниками олимпиады анализ олимпиадных заданий и их ре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чно по запросу участника олимпиады показ выполненных и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х зад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результаты олимпиады ее участник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очно апелляции участников олимпиады с использованием видео-фикс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обедителей и призеров олимпиады на основании рейтинга в соответствии с квотой, установленной организатором олимпиады соответствующего этап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организатору  олимпиады результаты олимпиады  (протоколы)  для их утверж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и представляет организатору соответствующего этапа олимпиады аналитический отчет о результатах выполнения олимпиадных зада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4. Порядок регистрации участников 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стниками  муниципального  этапа  Олимпиады являются: победители и призеры школьного этапа Олимпиады текущего учебного года;  победители и призеры муниципального этапа Олимпиады предыдущего учебного года, если они продолжают обучение в образовательных организациях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 Все участники муниципального этапа Олимпиады проходят в обязательном порядке процедуру рег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Регистрация обучающихся для участия в  муниципальном  этапе Олимпиады  осуществляется Оргкомитетом перед началом ее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 При регистрации представители Оргкомитета  проверяют правомочность участия обучающихся в муниципальном туре Олимпиады  и достоверность имеющейся в распоряжении Оргкомитета информации о ни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еречень материально- технического обеспечения, необходимого для выполнения олимпиадных зад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ля муниципального этапа Олимпиады  каждому участнику предоставляются задания, распечатанные на специальных бланках  (формат  А4), в  которые они вносят ответы. Для написания </w:t>
      </w:r>
      <w:r>
        <w:rPr>
          <w:rFonts w:cs="Times New Roman" w:ascii="Times New Roman" w:hAnsi="Times New Roman"/>
          <w:iCs/>
          <w:sz w:val="24"/>
          <w:szCs w:val="24"/>
        </w:rPr>
        <w:t>сочинение-эссе</w:t>
      </w:r>
      <w:r>
        <w:rPr>
          <w:rFonts w:cs="Times New Roman" w:ascii="Times New Roman" w:hAnsi="Times New Roman"/>
          <w:sz w:val="24"/>
          <w:szCs w:val="24"/>
        </w:rPr>
        <w:t xml:space="preserve"> они обеспечиваются стандартными ученическими тетрадями в линейку  (12 листов). Кроме того,  каждый участник должен быть обеспечен  бумагой  (формат  А4)  для черновик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д началом    тура участник заполняет прикрепленный к бланкам заданий титульный лист, указывая на нем свои дан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акие-либо записи, указывающие на авторство работы на бланках заданий, тетрадях категорически запрещ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 Участники выполняют работы ручками, цвет которых определяется решением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справочных материалов, средств связи и электронно-вычислительной техники, разрешенных к использ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туров участникам запрещается  пользоваться справочной литературой, собственной бумагой, электронными средствами связ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Форма и порядок проведения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Олимпиадные пакеты муниципального этапа по истории содержат разные виды заданий: задание с выбором одного ответа; задание с множественным выбором ответов; задания, нацеленные на объяснение логического ряда исторических событий, имен, понятий и т.п.; задание на установление хронологической последовательности; задание на установление соответствия; задание на заполнение пропусков в тексте; задание на работу с исторической картой; задание на работу с текстовым источником; задание на знание истории культуры, альтернативное задание, проверяющее умение создавать текст на заданную историческую тему. Большая часть заданий носит интегрированный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Разработанные задания,  с одной стороны, проверяют знания, соответствующие стандартным требованиям к освоению материала школьного курса истории (т.е. знание фактов, владение специальной терминологией, понимание связей между явлениями и исторических закономерностей), с другой стороны предполагают наличие умений сопоставлять факты, выявлять такие связи между ними, знания о которых выходят за рамки базового школьного курса истории, позволяют выявить начитанность, общий культурный уровень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Большинство заданий посвящено отечественной истории, хотя есть задания, направленные на актуализацию знаний по всеобщей истории, предполагающие установление связей отечественной и всеобщей истории. Также в комплект заданий включен вопрос, связанный с региональной историей – историей Ур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 тура для 7 и 8 классов —  90 минут; для 9,10,11 классов – 180 минут  (время считается от того момента, когда все организационные вопросы решены и школьники приступают к непосредственному выполнению задан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    Олимпиадные состязания  проводятся для каждой из возрастных параллелей 7-х,8-х, 9-х, 10-х и 11-х классов отд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 Задания для каждой возрастной параллели составлены в одном вариан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  Во время туров участникам запрещается пользоваться справочной литературой, собственной бумагой, электронными средствами связи.  За нарушение указанных требований участники Олимпиады  должны  быть отстранены от дальнейшего участия в муниципальном этапе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  Во время проведения тура участники могут задавать вопросы по условиям заданий. Ответы на вопросы индивидуально либо в виде объявления для всех в аудитории в форме устного сообщения осуществляют члены жюри муниципального  этапа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Проведению муниципального этапа олимпиады должен предшествовать инструктаж дежурных, на котором представитель  жюри знакомит их с порядком проведения Олимпиады: оформлением работ участниками, временем и формой подачи вопросов по содержанию зад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Участникам разрешается  приносить  в аудиторию прохладительные напитки в прозрачной упаковке, шокол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цедура  кодирования (обезличивания), декодирования и оценивания  выполненных зад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Для  кодирования (обезличивания), декодирования  работ Оргкомитетом создается специальная комиссия в количестве не менее двух человек на каждый класс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сле окончания олимпиады работы участников отдельно по каждому классу передаются шифровальной комиссии на  кодирование. На первой странице бланка заданий  и белых страниц первых листов тетради  пишется соответствующий  код, указывающий № класса и № работы  (например, 9–01, 10–01, 11–01), который дублируется на прикрепленном листе для шифрования  и обложке тетрадей. После этого лист для  кодирования  и обложки  тетрадей отделяются от самой работы. В случае, если на страницах самой работы присутствует указание на автора, данная работа на проверку в  жюри не передается, —  участник за данный вид задания получает «ноль»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се листы для  кодирования  (отдельно для каждого) отдаются председателю шифровальной комиссии, который помещает их в сейф и хранит там до показа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При необходимости —  для  показа работ и проведения апелляции —  шифровальная комиссия может декодировать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абота по  кодированию (обезличиванию), проверке и процедура внесения баллов в компьютер организованы так, что полная информация о рейтинге каждого участника Олимпиады доступна только членам шифрова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  Жюри рассматривает записи решений, приведенные  только  в чистовике. Черновик  жюри не проверяется, и его содержание не может служить в качестве аргументов ни одной из сторон   во время процедуры апелля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о каждому заданию работа каждого участника должна быть оценена  не менее чем  двумя членами  жюри. В случае расхождения их оценок вопрос об окончательном определении баллов, выставляемых за  выполнение  указанного задания, выносится на решение председателя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Результаты проверки всех работ участников Олимпиады члены  жюри заносят в итоговую ведомость оценивания работ участников муниципа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Порядок анализа олимпиадных заданий, их решений  и показа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Основная цель процедуры  анализа  заданий — 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Решение о форме проведения разбора заданий принимает организатор муниципа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анализа заданий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Анализ  олимпиадных заданий проводится после их проверки и анализа в очной форме, на разборе заданий могут присутствовать все участники Олимпиады. Необходимое оборудование и оповещение участников о времени и месте разбора заданий обеспечивает Оргкомитет.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каждого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 анализа 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На показ работ допускаются только участники Олимпиады (без родителей и сопровождающих). Для показа работ  необходима одна большая аудитория. В аудитории должны быть столы для членов  жюри и столы для участников, за которыми они самостоятельно просматривают свои работы. Участник имеет право задать члену  жюри вопросы по оценке приведенного им ответа и по критериям оценивания. В случае если  жюри соглашается с аргументами участника по изменению оценки какого-либо задания в его работе, соответствующее изменение согласовывается с председателем  жюри и оформляется протоколом апел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 Работы участников хранятся Оргкомитетом Олимпиады в течение одного года с момента ее оконч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Порядок проведения апелляции по результатам проверки зад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  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пелляции участников Олимпиады рассматриваются   членами  жюри  (апелляционная комисс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  Рассмотрение апелляции проводится в спокойной и доброжелательной обстановке. 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региональной  предметно-методической комиссией. При этом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  Апелляция участника Олимпиады должна быть рассмотрена не позднее чем через 3 часа с момента подачи соответствующего зая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 Для проведения апелляции участник Олимпиады подает письменное заявление. Апелляционное заявление принимается в течение одного астрономического часа после окончания показа работ на имя председателя жюри в установленной форм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 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 По результатам рассмотрения апелляции выносится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лонении апелляции и сохранении выставленных бал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довлетворении апелляции и корректировке б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 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Решения по апелляции являются окончательными и пересмотру не подлеж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Рассмотрение  апелляции оформляется протоколом,  который подписывается членами жюри. Протоколы  рассмотрения  апелляции передаются председателю  жюри для внесения соответствующих изменений в протокол и отчетную докумен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 Документами по проведению апелляци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ые апелляционные заявления участников Олимпиад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 (листы) регистрации апелля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ы проведения апелляции, которые вместе с аудио или видеозаписью работы апелляционной комиссии хранятся в оргкомитете в течение 3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  Окончательные итоги  муниципального  этапа  Олимпиады утверждаются  жюри с учетом изменений, произошедших при проведении процедуры апел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Официальным объявлением  окончательных  итогов  является  итоговая таблица результатов выполнения олимпиадных заданий, заверенная  подписями  председателя и членов жюри, размещенная на сайте организатора муниципального  этапа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Порядок подведения итогов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  Окончательные итоги муниципального этапа олимпиады по  истории подводятся на последнем заседании жюри после завершения процесса рассмотрения всех поданных участниками апелля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 Победители и призеры регионального этапа олимпиады определяются на основании рейтинга  (набранных баллов)  за выполнение заданий на всех турах Олимпиады отдельно по 7-м, 8-м, 9-м, 10-м  и 11-м классам и в соответствии с квотой, установленной организатором муниципального эта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 Документом, фиксирующим итоговые результаты регионального этапа олимпиады, является протокол жюри регионального этапа, подписанный его председателем, а также всеми членами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 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 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 Победители и призеры муниципального этапа Олимпиады награждаются поощрительными грамо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тогах выполнения участниками олимпиадных заданий  в обязательном порядке  высылается  для анализа успешности решения задач школьниками в различных муниципальных образований Свердловской области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6"/>
    <w:qFormat/>
    <w:rPr>
      <w:spacing w:val="0"/>
      <w:sz w:val="27"/>
      <w:szCs w:val="27"/>
      <w:u w:val="single"/>
      <w:shd w:fill="FFFFFF" w:val="clear"/>
      <w:lang w:bidi="ar-SA"/>
    </w:rPr>
  </w:style>
  <w:style w:type="character" w:styleId="7">
    <w:name w:val="Основной текст7"/>
    <w:qFormat/>
    <w:rPr>
      <w:spacing w:val="0"/>
      <w:sz w:val="27"/>
      <w:szCs w:val="27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9:00Z</dcterms:created>
  <dc:creator>shalagina</dc:creator>
  <dc:description/>
  <cp:keywords/>
  <dc:language>en-US</dc:language>
  <cp:lastModifiedBy>Евгений Валерьевич</cp:lastModifiedBy>
  <dcterms:modified xsi:type="dcterms:W3CDTF">2018-11-11T09:23:00Z</dcterms:modified>
  <cp:revision>4</cp:revision>
  <dc:subject/>
  <dc:title>Утверждено</dc:title>
</cp:coreProperties>
</file>