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Style w:val="Fontstyle01"/>
        </w:rPr>
        <w:t xml:space="preserve">Утверждены на заседании РПМК </w:t>
      </w:r>
    </w:p>
    <w:p>
      <w:pPr>
        <w:pStyle w:val="Normal"/>
        <w:ind w:left="4248" w:firstLine="708"/>
        <w:rPr>
          <w:rStyle w:val="Fontstyle01"/>
        </w:rPr>
      </w:pPr>
      <w:r>
        <w:rPr>
          <w:rStyle w:val="Fontstyle01"/>
        </w:rPr>
        <w:t>31.10.2018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32"/>
          <w:szCs w:val="32"/>
        </w:rPr>
        <w:t xml:space="preserve">Требования к проведению муниципального этапа </w:t>
      </w:r>
    </w:p>
    <w:p>
      <w:pPr>
        <w:pStyle w:val="Normal"/>
        <w:jc w:val="center"/>
        <w:rPr/>
      </w:pPr>
      <w:r>
        <w:rPr>
          <w:rStyle w:val="Fontstyle21"/>
          <w:sz w:val="32"/>
          <w:szCs w:val="32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rStyle w:val="Fontstyle21"/>
          <w:sz w:val="32"/>
          <w:szCs w:val="32"/>
        </w:rPr>
        <w:t>по ИСКУССТВУ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21"/>
          <w:sz w:val="32"/>
          <w:szCs w:val="32"/>
        </w:rPr>
        <w:t xml:space="preserve">(МИРОВОЙ ХУДОЖЕСТВЕННОЙ КУЛЬТУРЕ) </w:t>
      </w:r>
    </w:p>
    <w:p>
      <w:pPr>
        <w:pStyle w:val="Normal"/>
        <w:jc w:val="center"/>
        <w:rPr/>
      </w:pPr>
      <w:r>
        <w:rPr>
          <w:rStyle w:val="Fontstyle21"/>
          <w:sz w:val="32"/>
          <w:szCs w:val="32"/>
        </w:rPr>
        <w:t>в 2018/2019 учебном году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21"/>
          <w:sz w:val="32"/>
          <w:szCs w:val="32"/>
        </w:rPr>
        <w:t>(для организаторов и членов жюри)</w:t>
      </w:r>
      <w:r>
        <w:rPr>
          <w:b/>
          <w:bCs/>
          <w:color w:val="000000"/>
        </w:rPr>
        <w:br/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Екатеринбург 2018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firstLine="4140"/>
        <w:jc w:val="center"/>
        <w:rPr>
          <w:rStyle w:val="Fontstyle21"/>
          <w:rFonts w:ascii="Arial" w:hAnsi="Arial" w:cs="Arial"/>
          <w:sz w:val="28"/>
          <w:szCs w:val="28"/>
        </w:rPr>
      </w:pPr>
      <w:r>
        <w:rPr>
          <w:color w:val="000000"/>
        </w:rPr>
        <w:br/>
      </w:r>
      <w:r>
        <w:rPr>
          <w:rStyle w:val="Fontstyle21"/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057279">
            <w:r>
              <w:rPr>
                <w:rStyle w:val="IndexLink"/>
                <w:lang w:val="en-US" w:eastAsia="en-US"/>
              </w:rPr>
              <w:t>1. ПОРЯДОК ПРОВЕДЕНИЯ СОРЕВНОВАТЕЛЬНЫХ ТУР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0">
            <w:r>
              <w:rPr>
                <w:rStyle w:val="IndexLink"/>
                <w:lang w:val="en-US" w:eastAsia="en-US"/>
              </w:rPr>
              <w:t>2. ПЕРЕЧЕНЬ СПРАВОЧНЫХ МАТЕРИАЛОВ,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497057281">
            <w:r>
              <w:rPr>
                <w:rStyle w:val="IndexLink"/>
                <w:lang w:val="en-US" w:eastAsia="en-US"/>
              </w:rPr>
              <w:t>РАЗРЕШЕННЫХ К ИСПОЛЬЗОВА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2">
            <w:r>
              <w:rPr>
                <w:rStyle w:val="IndexLink"/>
                <w:lang w:val="en-US" w:eastAsia="en-US"/>
              </w:rPr>
              <w:t>3. КРИТЕРИИ И МЕТОДИКИ ОЦЕНИВАНИЯ ОЛИМПИАДНЫХ ЗАДА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/>
          </w:pPr>
          <w:hyperlink w:anchor="__RefHeading___Toc497057283">
            <w:r>
              <w:rPr>
                <w:rStyle w:val="IndexLink"/>
                <w:lang w:val="en-US" w:eastAsia="en-US"/>
              </w:rPr>
              <w:t>4. ПЕРЕЧЕНЬ МАТЕРИАЛЬНО-ТЕХНИЧЕСКОГО ОБЕСПЕЧЕНИЯ,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4">
            <w:r>
              <w:rPr>
                <w:rStyle w:val="IndexLink"/>
                <w:lang w:val="en-US" w:eastAsia="en-US"/>
              </w:rPr>
              <w:t>НЕОБХОДИМОГО ДЛЯ ВЫПОЛНЕНИЯ ОЛИМПИАДНЫХ ЗАДА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5">
            <w:r>
              <w:rPr>
                <w:rStyle w:val="IndexLink"/>
                <w:lang w:val="en-US" w:eastAsia="en-US"/>
              </w:rPr>
              <w:t>5. ПРОЦЕДУРА ПРОВЕРКИ, АНАЛИЗА, ПРОСМОТРА РАБОТ И ПОДВЕДЕНИЯ ИТОГОВ ОЛИМПИАД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6">
            <w:r>
              <w:rPr>
                <w:rStyle w:val="IndexLink"/>
                <w:kern w:val="2"/>
                <w:lang w:val="en-US" w:eastAsia="en-US"/>
              </w:rPr>
              <w:t>5.1. ОПИСАНИЕ ПРОЦЕДУРЫ ПРОВЕРКИ ЗАД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7">
            <w:r>
              <w:rPr>
                <w:rStyle w:val="IndexLink"/>
                <w:kern w:val="2"/>
                <w:lang w:val="en-US" w:eastAsia="en-US"/>
              </w:rPr>
              <w:t>5.2. ОПИСАНИЕ ПРОЦЕДУРЫ АНАЛИЗА ОЛИМПИАДНЫХ ЗАДАНИЙ И ИХ РЕШЕ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8">
            <w:r>
              <w:rPr>
                <w:rStyle w:val="IndexLink"/>
                <w:kern w:val="2"/>
                <w:lang w:val="en-US" w:eastAsia="en-US"/>
              </w:rPr>
              <w:t>5.3. ОПИСАНИЕ ПРОЦЕДУРЫ ПОКАЗА РАБО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89">
            <w:r>
              <w:rPr>
                <w:rStyle w:val="IndexLink"/>
                <w:kern w:val="2"/>
                <w:lang w:val="en-US" w:eastAsia="en-US"/>
              </w:rPr>
              <w:t>5.4. ОПИСАНИЕ ПРОЦЕДУРЫ РАССМОТРЕНИЯ АПЕЛЛЯЦИЙ ПО РЕЗУЛЬТАТАМ ПРОВЕРКИ ЖЮРИ ОЛИМПИАДНЫХ ЗАДАНИ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80" w:leader="dot"/>
            </w:tabs>
            <w:spacing w:lineRule="auto" w:line="360"/>
            <w:rPr>
              <w:lang w:val="en-US" w:eastAsia="en-US"/>
            </w:rPr>
          </w:pPr>
          <w:hyperlink w:anchor="__RefHeading___Toc497057290">
            <w:r>
              <w:rPr>
                <w:rStyle w:val="IndexLink"/>
                <w:kern w:val="2"/>
                <w:lang w:val="en-US" w:eastAsia="en-US"/>
              </w:rPr>
              <w:t>5.5. ОПИСАНИЕ ПРОЦЕДУРЫ ПОДВЕДЕНИЯ ИТОГОВ ОЛИМПИА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4139"/>
        <w:jc w:val="both"/>
        <w:rPr>
          <w:rStyle w:val="Fontstyle21"/>
          <w:sz w:val="32"/>
          <w:szCs w:val="32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4139"/>
        <w:jc w:val="both"/>
        <w:rPr>
          <w:rStyle w:val="Fontstyle01"/>
          <w:sz w:val="28"/>
          <w:szCs w:val="28"/>
        </w:rPr>
      </w:pPr>
      <w:r>
        <w:rPr>
          <w:rStyle w:val="Fontstyle21"/>
          <w:sz w:val="32"/>
          <w:szCs w:val="32"/>
        </w:rPr>
        <w:tab/>
      </w:r>
      <w:r>
        <w:rPr>
          <w:rStyle w:val="Fontstyle21"/>
          <w:sz w:val="28"/>
          <w:szCs w:val="28"/>
        </w:rPr>
        <w:t xml:space="preserve">Требования к проведению муниципального этапа олимпиады </w:t>
      </w:r>
      <w:r>
        <w:rPr>
          <w:rStyle w:val="Fontstyle01"/>
          <w:sz w:val="28"/>
          <w:szCs w:val="28"/>
        </w:rPr>
        <w:t>разработаны на основе Порядка проведения всероссийской олимпиады школьников, утвержденного приказом Минобрнауки России от 18 ноября 2013 г. №1252 и изменениями, утвержденными приказами Минобрнауки России от 17 марта 2015 г. № 249 и от 17 декабря 2015 г. №1488.</w:t>
      </w:r>
    </w:p>
    <w:p>
      <w:pPr>
        <w:pStyle w:val="Normal"/>
        <w:ind w:firstLine="709"/>
        <w:jc w:val="both"/>
        <w:rPr>
          <w:rStyle w:val="Fontstyle01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1"/>
          <w:sz w:val="28"/>
          <w:szCs w:val="28"/>
        </w:rPr>
      </w:pPr>
      <w:bookmarkStart w:id="0" w:name="__RefHeading___Toc497057279"/>
      <w:bookmarkEnd w:id="0"/>
      <w:r>
        <w:rPr>
          <w:rStyle w:val="1"/>
          <w:sz w:val="28"/>
          <w:szCs w:val="28"/>
        </w:rPr>
        <w:t>ПОРЯДОК ПРОВЕДЕНИЯ СОРЕВНОВАТЕЛЬНЫХ ТУРОВ</w:t>
      </w:r>
    </w:p>
    <w:p>
      <w:pPr>
        <w:pStyle w:val="Normal"/>
        <w:ind w:left="709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31"/>
          <w:sz w:val="28"/>
          <w:szCs w:val="28"/>
        </w:rPr>
        <w:t xml:space="preserve">Муниципальный этап Олимпиады </w:t>
      </w:r>
      <w:r>
        <w:rPr>
          <w:rStyle w:val="Fontstyle01"/>
          <w:sz w:val="28"/>
          <w:szCs w:val="28"/>
        </w:rPr>
        <w:t>организуется для учащихся 7–11-х классов и проводится в один тур по параллелям, по комплектам заданий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работанным муниципальной предметно-методической комиссией Олимпиады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ab/>
        <w:t>Соревновательный тур проводится в срок, установленный приказо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Министерства образования Свердловской области, в форме выполнения аудиторных заданий, выполняемых </w:t>
      </w:r>
      <w:r>
        <w:rPr>
          <w:rStyle w:val="Fontstyle21"/>
          <w:sz w:val="28"/>
          <w:szCs w:val="28"/>
        </w:rPr>
        <w:t xml:space="preserve">в течение 4 часов, </w:t>
      </w:r>
      <w:r>
        <w:rPr>
          <w:rStyle w:val="Fontstyle01"/>
          <w:sz w:val="28"/>
          <w:szCs w:val="28"/>
        </w:rPr>
        <w:t xml:space="preserve">в которые не входит время на проведение организационных процедур (рассадку, раздачу распечатанных заданий, инструктаж)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частники должны быть заранее оповещены о необходимости иметь с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бой шариковые ручки с фиолетовыми чернилами и документ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достоверяющий личность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ремя фактического начала выполнения заданий после рассадки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нструктажа и время окончания выполнения заданий фиксируется на доске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печатка материалов производится накануне дня проведения тура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провождающие лица во время проведения Олимпиады должн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ходиться в специально отведенном помещении. Его положение должн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лючать возможность контакта участников с сопровождающими д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омента окончания выполнения заданий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 целях обеспечения самостоятельности выполнения задани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стязания проводятся в помещениях, соответствующих условиям защиты о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ыхода в информационную среду Интернета при отсутствии у участник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доступа к мобильной и Интернет - связи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выполняются в присутствии находящихся в аудитории членов Оргкомитета или назначаемых ими дежурных преподавателей/ учителей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Style w:val="1"/>
          <w:sz w:val="28"/>
          <w:szCs w:val="28"/>
        </w:rPr>
      </w:pPr>
      <w:bookmarkStart w:id="1" w:name="__RefHeading___Toc497057280"/>
      <w:r>
        <w:rPr>
          <w:rStyle w:val="1"/>
          <w:sz w:val="28"/>
          <w:szCs w:val="28"/>
        </w:rPr>
        <w:t>2. ПЕРЕЧЕНЬ СПРАВОЧНЫХ МАТЕРИАЛОВ,</w:t>
      </w:r>
      <w:bookmarkEnd w:id="1"/>
      <w:r>
        <w:rPr>
          <w:rStyle w:val="1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1"/>
          <w:sz w:val="28"/>
          <w:szCs w:val="28"/>
        </w:rPr>
      </w:pPr>
      <w:bookmarkStart w:id="2" w:name="__RefHeading___Toc497057281"/>
      <w:bookmarkEnd w:id="2"/>
      <w:r>
        <w:rPr>
          <w:rStyle w:val="1"/>
          <w:sz w:val="28"/>
          <w:szCs w:val="28"/>
        </w:rPr>
        <w:t>РАЗРЕШЕННЫХ К ИСПОЛЬЗОВАНИЮ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1"/>
          <w:sz w:val="28"/>
          <w:szCs w:val="28"/>
        </w:rPr>
        <w:br/>
      </w:r>
      <w:r>
        <w:rPr>
          <w:rStyle w:val="Fontstyle01"/>
          <w:sz w:val="28"/>
          <w:szCs w:val="28"/>
        </w:rPr>
        <w:tab/>
        <w:t xml:space="preserve">Проведение муниципального этапа олимпиады </w:t>
      </w:r>
      <w:r>
        <w:rPr>
          <w:rStyle w:val="Fontstyle01"/>
          <w:b/>
          <w:sz w:val="28"/>
          <w:szCs w:val="28"/>
        </w:rPr>
        <w:t>не предусматривае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пользование средств связи, электронных устройств и электронно-вычислительной техник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частникам разрешается пользоваться только находящимися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удиториях орфографическими словарями.</w:t>
      </w:r>
    </w:p>
    <w:p>
      <w:pPr>
        <w:pStyle w:val="Normal"/>
        <w:ind w:firstLine="709"/>
        <w:jc w:val="center"/>
        <w:rPr>
          <w:rStyle w:val="1"/>
          <w:sz w:val="28"/>
        </w:rPr>
      </w:pPr>
      <w:r>
        <w:rPr>
          <w:color w:val="000000"/>
          <w:sz w:val="28"/>
          <w:szCs w:val="28"/>
        </w:rPr>
        <w:br/>
      </w:r>
      <w:bookmarkStart w:id="3" w:name="__RefHeading___Toc497057282"/>
      <w:r>
        <w:rPr>
          <w:rStyle w:val="1"/>
          <w:sz w:val="28"/>
        </w:rPr>
        <w:t>3. КРИТЕРИИ И МЕТОДИКИ ОЦЕНИВАНИЯ ОЛИМПИАДНЫХ ЗАДАНИЙ</w:t>
      </w:r>
      <w:bookmarkEnd w:id="3"/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1"/>
          <w:sz w:val="28"/>
        </w:rPr>
        <w:br/>
      </w:r>
      <w:r>
        <w:rPr>
          <w:rStyle w:val="Fontstyle01"/>
          <w:sz w:val="28"/>
          <w:szCs w:val="28"/>
        </w:rPr>
        <w:t>При оценивании выполнения олимпиадных заданий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этапа Олимпиады учитывается следующее: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точность и четкость ответа на поставленные вопр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понимание образной сущности произведения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знание специальных терминов и умение ими пользоваться/опер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знание имен авторов, названий произведений искусства, места 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х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 xml:space="preserve">умение проводить художественный анализ произведения искус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умение соотносить характерные черты произведения искусства с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ременем его создания, чертами культурно-исторической эпохи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направления или течения в искусств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умение хронологически соотносить предлагаемые произведения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умение проводить сравнительный анализ двух или нескольк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изведений искусства (в том числе разных видов искусст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логичность изложения ответа на поставленный вопрос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ргументированность излагаемой в ответе позиции: приведение фактов, имен, названий, точек зрения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мение чувствовать и передавать настроение произведения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умение передавать свои впечатления от произведения искусств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(оценивается лексический запас, владение различными стилями ре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8"/>
          <w:szCs w:val="28"/>
        </w:rPr>
        <w:t>наличие или отсутствие фактических ошибок;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рамотность изложения: отсутствие грубых речевых, грамматических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тилистических, орфографических (особенно в терминах, названия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жанров, направлений, произведений искусства, именах их авторов), пунктуационных ошибок,</w:t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ккуратность выполнения работ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личество баллов, выставляемых за выполнение конкретных заданий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казывается в ключах, подготовленных предметно-методической комиссие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ля членов Жюри, где указывается, в том числе, максимальное количеств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аллов за выполнение каждого задани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bookmarkStart w:id="4" w:name="__RefHeading___Toc497057283"/>
      <w:r>
        <w:rPr>
          <w:rStyle w:val="1"/>
          <w:sz w:val="28"/>
        </w:rPr>
        <w:t>4. ПЕРЕЧЕНЬ МАТЕРИАЛЬНО-ТЕХНИЧЕСКОГО ОБЕСПЕЧЕНИЯ,</w:t>
      </w:r>
      <w:bookmarkEnd w:id="4"/>
      <w:r>
        <w:rPr>
          <w:rStyle w:val="1"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5" w:name="__RefHeading___Toc497057284"/>
      <w:r>
        <w:rPr>
          <w:rStyle w:val="1"/>
          <w:sz w:val="28"/>
        </w:rPr>
        <w:t>НЕОБХОДИМОГО ДЛЯ ВЫПОЛНЕНИЯ ОЛИМПИАДНЫХ ЗАДАНИЙ</w:t>
      </w:r>
      <w:bookmarkEnd w:id="5"/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 xml:space="preserve">Участники муниципального этапа Олимпиады выполняют </w:t>
      </w:r>
      <w:r>
        <w:rPr>
          <w:rStyle w:val="Fontstyle21"/>
          <w:sz w:val="28"/>
          <w:szCs w:val="28"/>
        </w:rPr>
        <w:t xml:space="preserve">заданий, комплекты которых разработаны для каждой параллели 7-11-х классов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Для выполнения заданий требуется разделение участников разных классов по отдельным аудиториям / классным комнатам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Каждый участник Олимпиады должен быть обеспечен </w:t>
      </w:r>
      <w:r>
        <w:rPr>
          <w:rStyle w:val="Fontstyle21"/>
          <w:sz w:val="28"/>
          <w:szCs w:val="28"/>
        </w:rPr>
        <w:t>рабочим местом</w:t>
      </w:r>
      <w:r>
        <w:rPr>
          <w:rStyle w:val="Fontstyle01"/>
          <w:sz w:val="28"/>
          <w:szCs w:val="28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мплектом канцелярских принадлежностей, индивидуальной распечатк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даний, бумагой для черновых записей из расчета не менее 1 листа А4 на</w:t>
      </w:r>
      <w:r>
        <w:rPr/>
        <w:br/>
      </w:r>
      <w:r>
        <w:rPr>
          <w:rStyle w:val="Fontstyle01"/>
          <w:sz w:val="28"/>
          <w:szCs w:val="28"/>
        </w:rPr>
        <w:t xml:space="preserve">человека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ледует предусмотреть возможность размещения кажд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астника за отдельной партой или рабочим столом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оскольку в комплекте есть задания, связанные с </w:t>
      </w:r>
      <w:r>
        <w:rPr>
          <w:rStyle w:val="Fontstyle21"/>
          <w:sz w:val="28"/>
          <w:szCs w:val="28"/>
        </w:rPr>
        <w:t>работой на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изобразительными рядами</w:t>
      </w:r>
      <w:r>
        <w:rPr>
          <w:rStyle w:val="Fontstyle01"/>
          <w:sz w:val="28"/>
          <w:szCs w:val="28"/>
        </w:rPr>
        <w:t>, организаторам муниципального этапа Олимпиады следует предусмотреть возможность организации цветной распечатки комплектов заданий с цветной печатью для каждого участника.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беспечения возможности более качественного восприятия цветовой гамм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образительных рядов необходимо предусмотреть возможность 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ублирования на экран, для чего должна быть подготовлена соответствующа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ппаратура, исправность которой должна быть проверена заблаговременн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иветствуется обеспечение доступа участников к экранам компьютеров с гарантированным отсутствием выхода в Интернет, на которых они могу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амостоятельно просматривать материалы заданий, самостоятельно при это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пределяя время работы с каждым изобразительным рядом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ллюстрации изобразительного ряда пронумерованы. Нумерац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лжна быть сохранена и соблюдена во всех экземплярах распечаток, чт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является гарантией успешности выполнения и проверки заданий, а такж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словием объективности подведения итогов. Размер изображений не може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нятьс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и проецировании изобразительных рядов на общий экран каждый из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ядов должен находиться в поле зрения не менее 30 минут с тем, чтоб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астники имели достаточно времени для коррекции своих впечатлений с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ими. При смене изобразительного ряда на общем экране участники должн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ыть предупреждены об этом не менее чем за 10 минут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>Поскольку в заданиях  для 10-х классов предусмотрен просмотр 2-х видеофрагментов, рекомендуется в</w:t>
      </w:r>
      <w:r>
        <w:rPr>
          <w:rFonts w:cs="Times New Roman CYR" w:ascii="Times New Roman CYR" w:hAnsi="Times New Roman CYR"/>
          <w:sz w:val="28"/>
          <w:szCs w:val="28"/>
        </w:rPr>
        <w:t xml:space="preserve">о время выполнения данного задания обеспечить беспрепятственный доступ участника Олимпиады к аппаратуре, где он может просматривать видеофайлы то количество раз, которое ему необходимо, и предусмотреть аудио гарнитуру для индивидуального просмотра файл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ако в силу разной технической обеспеченности школ Екатеринбурга и Свердловской области, возможно организовать совместный просмотр видеофайла. </w:t>
      </w:r>
      <w:r>
        <w:rPr>
          <w:color w:val="000000"/>
          <w:sz w:val="28"/>
        </w:rPr>
        <w:t>При совместном просмотре рекомендуется задание, связанное с просмотром видеофрагмента выполнять первым, чтобы участники могли в дальнейшем самостоятельно распределять время, работая каждый в своем темпе. Перед просмотром участникам предлагается познакомиться с заданием и сообщается о том, что видеофрагмент будет демонстрироваться дважды с интервалом в 10-15 минут так, чтобы у участников, начавших выполнение задания, была возможность скорректировать свои впечатлени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оскольку при подведении итогов учитывается грамотность выполнения работы, в аудиториях должны находиться </w:t>
      </w:r>
      <w:r>
        <w:rPr>
          <w:rStyle w:val="Fontstyle21"/>
          <w:sz w:val="28"/>
          <w:szCs w:val="28"/>
        </w:rPr>
        <w:t>словари русского языка – орфографические, грамматические</w:t>
      </w:r>
      <w:r>
        <w:rPr>
          <w:rStyle w:val="Fontstyle01"/>
          <w:sz w:val="28"/>
          <w:szCs w:val="28"/>
        </w:rPr>
        <w:t xml:space="preserve">, но не толковые и не энциклопедические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мение пользоваться словарем считается признаком общей культуры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Материально-техническая база проведения муниципального этап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Олимпиады должна отвечать следующим требованиям</w:t>
      </w:r>
      <w:r>
        <w:rPr>
          <w:rStyle w:val="Fontstyle0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личие необходимого количества аудиторий (кабинетов, класс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мнат), позволяющих обеспечить размещение участников по одному за партой в соответствии с классом обучения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личие в аудиториях орфографических и грамматических словарей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личие помещения для проверки олимпиадных работ и сейфов для 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хранения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личие помещения для сопровождающих лиц;</w:t>
      </w:r>
    </w:p>
    <w:p>
      <w:pPr>
        <w:pStyle w:val="Normal"/>
        <w:numPr>
          <w:ilvl w:val="0"/>
          <w:numId w:val="3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личие помещения для размещения медицин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01"/>
          <w:sz w:val="28"/>
          <w:szCs w:val="28"/>
        </w:rPr>
        <w:t>наличие оргтехники (компьютера, принтера, копировальной техники) и бумаги для распечатки заданий, демонстрационной техники в случае вывода цветных изображений на экран, обеспечивающей чёткость и яркость изображений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ля проведения муниципального этапа Олимпиады по Искусству (МХК) </w:t>
      </w:r>
      <w:r>
        <w:rPr>
          <w:rStyle w:val="Fontstyle01"/>
          <w:sz w:val="28"/>
          <w:szCs w:val="28"/>
        </w:rPr>
        <w:t>необходимо распечатать материалы по числу участников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Каждый комплект заданий для </w:t>
      </w:r>
      <w:r>
        <w:rPr>
          <w:rStyle w:val="Fontstyle21"/>
          <w:sz w:val="28"/>
          <w:szCs w:val="28"/>
        </w:rPr>
        <w:t xml:space="preserve">участников </w:t>
      </w:r>
      <w:r>
        <w:rPr>
          <w:rStyle w:val="Fontstyle01"/>
          <w:sz w:val="28"/>
          <w:szCs w:val="28"/>
        </w:rPr>
        <w:t>занимает до 12 страниц А4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Задания распечатываются с одной стороны листа и скрепля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крепкой так, чтобы участник мог свободно комбинировать материал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нужных для работы страниц. Страницы пронумерованы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>Цветная печать страниц с иллюстрациями обязательна в том случае, когда нет возможности дополнительного проецирования изображений на экран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лючи к заданиям </w:t>
      </w:r>
      <w:r>
        <w:rPr>
          <w:rStyle w:val="Fontstyle01"/>
          <w:sz w:val="28"/>
          <w:szCs w:val="28"/>
        </w:rPr>
        <w:t>включают ответы на вопросы, их анализ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мментарии, справочные материалы для жюри, критерии оценок; занимаю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 12 страниц А4 и должны быть распечатаны с одной стороны листа п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личеству членов жюр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Цветная печать в материалах для членов жюри н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усматриваетс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частники также обеспечиваются бумагой для черновых записей из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чёта не менее 1 листа А4 на человека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рганизаторы определяют, приносят ли участники письменны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надлежности с собой или обеспечиваются ими в аудиториях или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гистрации. Сведения об этом должны быть доведены до участник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своевременно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рганизаторы должны предусмотреть наличие в ауд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екоторого количества запасных письменных принадлежностей. Их отсутствие не должны служить препятствием к выполнению заданий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Требование обеспечения питьевой водой участников Олимпиад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шается организаторами в каждом случае индивидуально.</w:t>
      </w:r>
    </w:p>
    <w:p>
      <w:pPr>
        <w:pStyle w:val="Heading1"/>
        <w:jc w:val="center"/>
        <w:rPr/>
      </w:pPr>
      <w:bookmarkStart w:id="6" w:name="__RefHeading___Toc497057285"/>
      <w:bookmarkEnd w:id="6"/>
      <w:r>
        <w:rPr>
          <w:sz w:val="28"/>
        </w:rPr>
        <w:t>5. ПРОЦЕДУРА ПРОВЕРКИ, АНАЛИЗА, ПРОСМОТРА РАБОТ И ПОДВЕДЕНИЯ ИТОГОВ ОЛИМПИАДЫ</w:t>
      </w:r>
    </w:p>
    <w:p>
      <w:pPr>
        <w:pStyle w:val="Heading2"/>
        <w:jc w:val="center"/>
        <w:rPr>
          <w:rStyle w:val="Fontstyle01"/>
          <w:sz w:val="28"/>
          <w:szCs w:val="28"/>
        </w:rPr>
      </w:pPr>
      <w:bookmarkStart w:id="7" w:name="__RefHeading___Toc497057286"/>
      <w:bookmarkEnd w:id="7"/>
      <w:r>
        <w:rPr>
          <w:rStyle w:val="1"/>
          <w:b/>
          <w:sz w:val="28"/>
          <w:szCs w:val="28"/>
        </w:rPr>
        <w:t>5.1. ОПИСАНИЕ ПРОЦЕДУРЫ ПРОВЕРКИ ЗАДАНИЙ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Жюри олимпиады оценивает обезличенные членами шифрова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миссии работы участников на основе записей в чистовом варианте работы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ет черновых записей возможен по решению оргкомитета и жю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ого этапа Олимпиады при перепроверке явной описки и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оведении апелляци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ритерии оценивания заданий, разработанные авторами заданий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усматривают дифференциацию в соответствии с уровнем сложности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ипа задания. Для технологизации процесса проверки заданий подготовлен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лючи к ответам. В ряде случаев к заданиям, предполагающим свободны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ыбор участников автора или произведения по аналогии с данным, дае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ерия возможных ответов, которые, однако, не могут полностью исчерпыват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се варианты возможных ответов. В подобных случаях члены жю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амостоятельно принимают решение о правильности или неправиль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веденных примеров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звернутые ответы, приводимые в ключах, служат также лишь одни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 возможных вариантов решения задания, приводятся для показа того, как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ни могут быть оценены, </w:t>
      </w:r>
      <w:r>
        <w:rPr>
          <w:rStyle w:val="Fontstyle01"/>
          <w:i/>
          <w:sz w:val="28"/>
          <w:szCs w:val="28"/>
        </w:rPr>
        <w:t>не могут и не должны</w:t>
      </w:r>
      <w:r>
        <w:rPr>
          <w:rStyle w:val="Fontstyle01"/>
          <w:sz w:val="28"/>
          <w:szCs w:val="28"/>
        </w:rPr>
        <w:t xml:space="preserve"> дословно повторять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астникам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онкретное количество баллов, выставляемых за выполн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конкретных заданий, указывается в ключах, подготовленных предметно-методической комиссией, где указано максимальное количество баллов з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выполнение каждого задания и количество возможных баллов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Члены жюри не имеют права снижать или увеличивать набранные участником баллы за понравившуюся или непонравившуюся работу по мотиву неаккуратности ее выполнения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Число начисляемых баллов за аккуратность выполнения работы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 отсутствие речевых, стилистических, орфографических ошибок указывае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тдельно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Эти баллы могут не начисляться при наличии ошибок подоб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ода или множество исправлений, то есть за неаккуратность выполн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бот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аллы за каждое задание выставляются в указанное место рядом с заданием красными чернилам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тоговый результат каждого участника подсчитывается как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вокупность баллов, полученных за выполнение заданий, и выносятся н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титульную страницу работы с шифром.</w:t>
      </w:r>
    </w:p>
    <w:p>
      <w:pPr>
        <w:pStyle w:val="Heading2"/>
        <w:jc w:val="center"/>
        <w:rPr>
          <w:rStyle w:val="1"/>
          <w:sz w:val="28"/>
        </w:rPr>
      </w:pPr>
      <w:r>
        <w:rPr>
          <w:color w:val="000000"/>
        </w:rPr>
        <w:br/>
      </w:r>
      <w:bookmarkStart w:id="8" w:name="__RefHeading___Toc497057287"/>
      <w:r>
        <w:rPr>
          <w:rStyle w:val="1"/>
          <w:b/>
          <w:sz w:val="28"/>
        </w:rPr>
        <w:t>5.2. ОПИСАНИЕ ПРОЦЕДУРЫ АНАЛИЗА ОЛИМПИАДНЫХ ЗАДАНИЙ И ИХ РЕШЕНИЙ</w:t>
      </w:r>
      <w:bookmarkEnd w:id="8"/>
      <w:r>
        <w:rPr>
          <w:rStyle w:val="1"/>
          <w:b/>
          <w:sz w:val="28"/>
        </w:rPr>
        <w:b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сле проверки работ муниципального этапа олимпиады членами жю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проводится </w:t>
      </w:r>
      <w:r>
        <w:rPr>
          <w:rStyle w:val="Fontstyle21"/>
          <w:sz w:val="28"/>
          <w:szCs w:val="28"/>
        </w:rPr>
        <w:t xml:space="preserve">разбор заданий </w:t>
      </w:r>
      <w:r>
        <w:rPr>
          <w:rStyle w:val="Fontstyle01"/>
          <w:sz w:val="28"/>
          <w:szCs w:val="28"/>
        </w:rPr>
        <w:t>для участников по параллелям</w:t>
      </w:r>
      <w:r>
        <w:rPr>
          <w:rStyle w:val="Fontstyle21"/>
          <w:sz w:val="28"/>
          <w:szCs w:val="28"/>
        </w:rPr>
        <w:t>: процедур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анализа заданий и их решений</w:t>
      </w:r>
      <w:r>
        <w:rPr>
          <w:rStyle w:val="Fontstyle01"/>
          <w:sz w:val="28"/>
          <w:szCs w:val="28"/>
        </w:rPr>
        <w:t>. Основная цель разбора – объяснит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астникам Олимпиады основные принципы выполнения каждого из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ложенных заданий, указать на типичные ошибки. В процессе разбор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даний участники Олимпиады должны получить всю необходимую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нформацию по принципам выполнения заданий.</w:t>
      </w:r>
    </w:p>
    <w:p>
      <w:pPr>
        <w:pStyle w:val="Normal"/>
        <w:ind w:firstLine="709"/>
        <w:jc w:val="center"/>
        <w:rPr/>
      </w:pPr>
      <w:r>
        <w:rPr/>
        <w:br/>
      </w:r>
      <w:r>
        <w:br w:type="page"/>
      </w:r>
    </w:p>
    <w:p>
      <w:pPr>
        <w:pStyle w:val="Heading2"/>
        <w:jc w:val="center"/>
        <w:rPr>
          <w:rStyle w:val="1"/>
          <w:sz w:val="28"/>
        </w:rPr>
      </w:pPr>
      <w:bookmarkStart w:id="9" w:name="__RefHeading___Toc497057288"/>
      <w:bookmarkEnd w:id="9"/>
      <w:r>
        <w:rPr>
          <w:rStyle w:val="1"/>
          <w:b/>
          <w:sz w:val="28"/>
        </w:rPr>
        <w:t>5.3. ОПИСАНИЕ ПРОЦЕДУРЫ ПОКАЗА РАБОТ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Участники, изъявляющие желание увидеть результаты проверки сво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заданий имеют на это право в ходе </w:t>
      </w:r>
      <w:r>
        <w:rPr>
          <w:rStyle w:val="Fontstyle21"/>
          <w:sz w:val="28"/>
          <w:szCs w:val="28"/>
        </w:rPr>
        <w:t>показа работ</w:t>
      </w:r>
      <w:r>
        <w:rPr>
          <w:rStyle w:val="Fontstyle01"/>
          <w:sz w:val="28"/>
          <w:szCs w:val="28"/>
        </w:rPr>
        <w:t>, который проводят член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жюри при поддержке оргкомитета. Участник имеет право просмотреть тольк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вою проверенную работу. Сопровождающие к показу работ не допускаютс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Оргкомитет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едоставляет помещения для показа работ, который проходит по параллелям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складывает работы в рекреации или в аудитории перед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мещением, где находятся члены жюри, в удобном для поиска порядке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ссаживает участников, желающих ознакомиться с проверен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ботами, предоставляет им ручки с красными чернилами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частники не имеют права иметь при себе ручки с фиолетовы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чернилами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ивлекает дежурных преподавателей, помогающих отыскат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боту для присутствующих участников;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ледит за тем, чтобы участники при просмотре не внос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менений в работ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 помещение к членам жюри участник допускается только в случае, ес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 него возникли вопрос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Члены </w:t>
      </w:r>
      <w:r>
        <w:rPr>
          <w:rStyle w:val="Fontstyle21"/>
          <w:b w:val="false"/>
          <w:sz w:val="28"/>
          <w:szCs w:val="28"/>
        </w:rPr>
        <w:t>жюри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вечают на вопросы участников. В том случае, если член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жюри согласен на изменение баллов в ходе показа работ, он меняет оценку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если изменение не превышает 10 баллов, скрепляя изменение свое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борчивой подписью. Если участник настаивает на повышении оценк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олее, чем на 10 баллов, ему рекомендуется подать апелляцию. В случае ес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менение оценки превышает 10 баллов по техническим причинам (оказались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е посчитанными результаты некоторых заданий), решение о внесени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изменений принимается вместе с председателем жюри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Изменения вносятся в протокол работы жюри и учитываются при окончательном подведении итогов этапа и составлении рейтинговой таблиц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Критерии оценивания в ходе показа работ не обсуждаются и не могут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ыть изменены.</w:t>
      </w:r>
    </w:p>
    <w:p>
      <w:pPr>
        <w:pStyle w:val="Heading2"/>
        <w:jc w:val="center"/>
        <w:rPr>
          <w:rStyle w:val="1"/>
          <w:sz w:val="28"/>
        </w:rPr>
      </w:pPr>
      <w:r>
        <w:rPr>
          <w:color w:val="000000"/>
        </w:rPr>
        <w:br/>
      </w:r>
      <w:bookmarkStart w:id="10" w:name="__RefHeading___Toc497057289"/>
      <w:r>
        <w:rPr>
          <w:rStyle w:val="1"/>
          <w:b/>
          <w:sz w:val="28"/>
        </w:rPr>
        <w:t>5.4. ОПИСАНИЕ ПРОЦЕДУРЫ РАССМОТРЕНИЯ АПЕЛЛЯЦИЙ ПО РЕЗУЛЬТАТАМ ПРОВЕРКИ ЖЮРИ ОЛИМПИАДНЫХ ЗАДАНИЙ</w:t>
      </w:r>
      <w:bookmarkEnd w:id="10"/>
      <w:r>
        <w:rPr>
          <w:rStyle w:val="1"/>
          <w:b/>
          <w:sz w:val="28"/>
        </w:rPr>
        <w:b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оцедура апелляции </w:t>
      </w:r>
      <w:r>
        <w:rPr>
          <w:rStyle w:val="Fontstyle01"/>
          <w:sz w:val="28"/>
          <w:szCs w:val="28"/>
        </w:rPr>
        <w:t>проводится в случаях несогласия участник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лимпиады с результатами оценивания его олимпиадной работы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рушения процедуры проведения Олимпиад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частнику разъясняется, что критерии оценки апелляции не подлежат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остав апелляционной комиссии муниципального этапа Олимпиад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должен включать не менее трёх человек: председателя и двух членов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есогласный с оценкой жюри участник составляет письменно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явление, в котором указывает свои личные данные (ФИО), название и/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омер учебного заведения, задания какого класса им выполнялись и номер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ункт задания или заданий, с оценкой которых он не согласен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оцедура апелляции проводится при обязательном присутстви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частника, подавшего апелляцию. Присутствие сопровождающих и третьи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лиц не разрешаетс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Члены апелляционной комиссии выслушивают аргументы участника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нимают решение об отклонении апелляции и сохранении выстав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баллов или об удовлетворении апелляции и корректировке баллов. Не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указанные в заявлении пункты не рассматриваютс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 окончании работы комиссии составляется протокол, которы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дписывают председатель и все члены апелляционной комиссии.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езультаты работы апелляционной комиссии учитываются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дведении окончательных итогов муниципального этапа Олимпиады.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</w:rPr>
        <w:br/>
      </w:r>
      <w:bookmarkStart w:id="11" w:name="__RefHeading___Toc497057290"/>
      <w:r>
        <w:rPr>
          <w:rStyle w:val="1"/>
          <w:b/>
          <w:sz w:val="28"/>
        </w:rPr>
        <w:t>5.5. ОПИСАНИЕ ПРОЦЕДУРЫ ПОДВЕДЕНИЯ ИТОГОВ ОЛИМПИАДЫ</w:t>
      </w:r>
      <w:bookmarkEnd w:id="11"/>
      <w:r>
        <w:rPr>
          <w:rFonts w:cs="Bold;Times New Roman" w:ascii="Bold;Times New Roman" w:hAnsi="Bold;Times New Roman"/>
          <w:b w:val="false"/>
          <w:bCs w:val="false"/>
          <w:color w:val="000000"/>
          <w:sz w:val="22"/>
          <w:szCs w:val="22"/>
        </w:rPr>
        <w:br/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кончательные итоги муниципального этапа олимпиады по искусству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дводятся на последнем заседании жюри после завершения процесс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ссмотрения всех поданных участниками апелляций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Итоги подводятся в </w:t>
      </w:r>
      <w:r>
        <w:rPr>
          <w:rStyle w:val="Fontstyle21"/>
          <w:sz w:val="28"/>
          <w:szCs w:val="28"/>
        </w:rPr>
        <w:t xml:space="preserve">рейтингах по каждой параллели </w:t>
      </w:r>
      <w:r>
        <w:rPr>
          <w:rStyle w:val="Fontstyle01"/>
          <w:sz w:val="28"/>
          <w:szCs w:val="28"/>
        </w:rPr>
        <w:t>для 7-8-х,  9-х, 10-х, 11-х классов отдельно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бедители и призёры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обедители и призеры муниципального этапа Олимпиады определяются в соответствии с Порядком проведения олимпиады. 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Организатор муниципального этапа олимпиады 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определяет квоты победителей и призёров муниципального этапа олимпиады; 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передаёт результаты участников муниципального этапа олимпиады по каждому общеобразовательному предмету и классу организатору муниципального этапа олимпиады; 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ейтинговые таблицы составляются отдельно для участников 7-8-х,  9-х, 10-х, 11-х классов. В случае, когда у участника муниципального этапа олимпиады, определяемого в пределах установленной квоты в качестве призёра, оказывается такое же количество баллов, как и у следующих за ним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тоговой таблице, решение по данному участнику и всем участникам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кончательные итоги Олимпиады утверждаются организаторо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униципального этапа Олимпиады с учетом результатов работы апелляционной комиссии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окументом, фиксирующим итоговые результаты муниципального этапа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лимпиады, является протокол жюри муниципального этапа, подписанный е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едседателем, а также всеми членами жюри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01"/>
          <w:sz w:val="28"/>
          <w:szCs w:val="28"/>
        </w:rPr>
        <w:t>Итоговые рейтинговые таблицы после подписания председателем жюр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ывешивается на всеобщее обозрение в заранее определенном месте, и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размещаются на сайте организатора мероприятия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едседатель жюри передает протокол по определению победителей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зеров в оргкомитет для подготовки приказа об итогах муниципального этапа Олимпиады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обедители и призёры муниципального этапа Олимпиады награждаютс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ощрительными грамотами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Содержание заданий, а также анализ их решений публиковать н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разрешается.</w:t>
      </w:r>
    </w:p>
    <w:sectPr>
      <w:footerReference w:type="default" r:id="rId2"/>
      <w:footerReference w:type="first" r:id="rId3"/>
      <w:type w:val="nextPage"/>
      <w:pgSz w:w="12240" w:h="15840"/>
      <w:pgMar w:left="1800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6"/>
        </w:tabs>
        <w:ind w:left="1066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1:00Z</dcterms:created>
  <dc:creator>Irina</dc:creator>
  <dc:description/>
  <cp:keywords/>
  <dc:language>en-US</dc:language>
  <cp:lastModifiedBy>Евгений Валерьевич</cp:lastModifiedBy>
  <dcterms:modified xsi:type="dcterms:W3CDTF">2018-11-11T09:22:00Z</dcterms:modified>
  <cp:revision>3</cp:revision>
  <dc:subject/>
  <dc:title>Утверждены</dc:title>
</cp:coreProperties>
</file>