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440" w:hRule="atLeast"/>
        </w:trPr>
        <w:tc>
          <w:tcPr>
            <w:tcW w:w="4942" w:type="dxa"/>
            <w:tcBorders/>
          </w:tcPr>
          <w:p>
            <w:pPr>
              <w:pStyle w:val="Style14"/>
              <w:spacing w:before="0" w:after="0"/>
              <w:jc w:val="right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Утверждаю:</w:t>
            </w:r>
          </w:p>
          <w:p>
            <w:pPr>
              <w:pStyle w:val="Style14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ректор муниципального </w:t>
            </w:r>
          </w:p>
          <w:p>
            <w:pPr>
              <w:pStyle w:val="Style14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зенного учреждения 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Информационно-методический центр»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 xml:space="preserve">_______________ И.В.Левина 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 xml:space="preserve">«______»______________2018 г. </w:t>
            </w:r>
          </w:p>
        </w:tc>
      </w:tr>
    </w:tbl>
    <w:p>
      <w:pPr>
        <w:pStyle w:val="Heading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 проведении городского конкурса мультимедийных презентаци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 100-летию российского комсомол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ницы комсомола в истории страны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 учащихся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>-х классов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сомольские поколения… О них сложено немало песен и стихов, написаны романы, сняты кинофильмы. Каждое из поколений внесло в историю свою неповторимость, свою биографию, свое мужество.</w:t>
        <w:br/>
        <w:t>Для одного поколения - это были революция, гражданская война и первые пятилетки, для других Великая Отечественная война, юность третьих выпала на героические трудовые годы послевоенного восстановления. Кто-то поднимал целину, открывал кладовые нефти в Тюмени, прокладывал Байкало-Амурскую магистраль, строил Магнитку и Турксиб, кто-то воздвигал электростанции в Сибири, покорял высоты научно-технического прогресса и космоса, и все это создано в совершенно невиданные исторические сроки лишь энергией и трудом юности. Герои-комсомольцы творили историю своей страны.</w:t>
      </w:r>
    </w:p>
    <w:p>
      <w:pPr>
        <w:pStyle w:val="Normal"/>
        <w:ind w:hanging="315"/>
        <w:rPr>
          <w:sz w:val="28"/>
          <w:szCs w:val="28"/>
        </w:rPr>
      </w:pPr>
      <w:r>
        <w:rPr>
          <w:color w:val="000000"/>
          <w:sz w:val="24"/>
          <w:szCs w:val="24"/>
          <w:shd w:fill="FFFFFF" w:val="clear"/>
        </w:rPr>
        <w:tab/>
      </w:r>
      <w:r>
        <w:rPr>
          <w:sz w:val="28"/>
          <w:szCs w:val="28"/>
        </w:rPr>
        <w:t xml:space="preserve"> </w:t>
        <w:tab/>
      </w:r>
    </w:p>
    <w:p>
      <w:pPr>
        <w:pStyle w:val="Normal"/>
        <w:ind w:hanging="315"/>
        <w:rPr>
          <w:sz w:val="28"/>
          <w:szCs w:val="28"/>
        </w:rPr>
      </w:pPr>
      <w:r>
        <w:rPr>
          <w:sz w:val="28"/>
          <w:szCs w:val="28"/>
        </w:rPr>
        <w:tab/>
        <w:tab/>
        <w:t>С целью привлечения учащихся к чтению художественных произведений  о комсомольцах разных поколений, городская секция школьных библиотекарей объявляет конкурс мультимедийных презентаций (буктрейлеров) «Страницы комсомола в истории стран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влечение к чтению книг по  истории стран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ание гражданско-патриотической  личности через чтение произведений о комсомольцах разных поколен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формирование информационно-коммуникативной компетенции учащих я при создании мультимедийных материалов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Конкурс проводится с 10 сентября по 31 ок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ники могут представить на конкурс: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ктрейлер (см. примечание) или мультимедийный творческий продукт по мотивам выбранной книги или жизни героев-комсомоль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конкурс принимаются как индивидуальные, так и коллективные работы (количество авторов не более 3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каждой работе необходимо указать: фамилию, имя ученика,  школу, класс, когда и где работа уже была представлена, а также фамилию педагога (библиотекаря) или родителей, помогающих в создании през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мер презентаций не должен быть более 30 слайдов. Презентация может быть  создана в Microsoft Power Point, Flash или других редакторах. Текст должен быть читае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язательно должны быть указаны используемые источники: книги, статьи, сай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боты должны быть сданы на электронном носителе информации в библиотеку МКУ ИМЦ или отправлены на электронный адрес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konkurs</w:t>
      </w:r>
      <w:r>
        <w:rPr>
          <w:b/>
          <w:i/>
          <w:sz w:val="28"/>
          <w:szCs w:val="28"/>
          <w:lang w:val="en-US"/>
        </w:rPr>
        <w:t>@</w:t>
      </w:r>
      <w:r>
        <w:rPr>
          <w:b/>
          <w:i/>
          <w:sz w:val="28"/>
          <w:szCs w:val="28"/>
        </w:rPr>
        <w:t>edu-lesnoy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подведении итогов, в первую очередь, учитывается содержательная сторона, работы, а уже затем её оформ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полнительные баллы начисляются за выступление с созданными материалами в учреждениях образования или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10. Подведение итогов состоится в ноябре 2018 года. Победителям конкурса будет представлена возможность презентовать свои работы на итоговом мероприяти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/>
          <w:sz w:val="28"/>
          <w:szCs w:val="28"/>
        </w:rPr>
        <w:t>Жюри конкурса</w:t>
      </w:r>
      <w:r>
        <w:rPr>
          <w:sz w:val="28"/>
          <w:szCs w:val="28"/>
        </w:rPr>
        <w:t>: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Хабибулина Т.В. – старший методист МКУ ИМЦ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чнева Е.К. – старший методист МКУ ИМЦ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акогонова Н.В. - заведующая библиотекой школы №76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стелева Я.А. – педагог-библиотекарь лице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уктрейлер – это короткий  видеорассказ о книге на 2-3 минуты. Он может быть создан в формате презентации, постановочного видео или с использованием современных спецэффектов и анимации. В буктрейлере раскрываются самые яркие моменты произведения. Цель его – рассказать о книге, но этот рассказ должен содержать интригу, чтобы привлечь читателя к её прочтению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3F1B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15:00Z</dcterms:created>
  <dc:creator>libr</dc:creator>
  <dc:description/>
  <cp:keywords/>
  <dc:language>en-US</dc:language>
  <cp:lastModifiedBy>libr</cp:lastModifiedBy>
  <cp:lastPrinted>2018-09-04T12:40:00Z</cp:lastPrinted>
  <dcterms:modified xsi:type="dcterms:W3CDTF">2018-09-04T07:53:00Z</dcterms:modified>
  <cp:revision>5</cp:revision>
  <dc:subject/>
  <dc:title>Утверждаю:………………Огняникова Н</dc:title>
</cp:coreProperties>
</file>