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28 мая 2018 г.                                                                                                № 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ind w:firstLine="720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, от 20.12.2016 № 1725), постановлением администрации городского округа «Город Лесной» от 22.05.2018 № 631 «О перемещении бюджетных ассигнований в 2018 году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75" w:firstLine="851"/>
        <w:jc w:val="both"/>
        <w:rPr/>
      </w:pPr>
      <w:r>
        <w:rPr>
          <w:sz w:val="28"/>
          <w:szCs w:val="28"/>
        </w:rPr>
        <w:t>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8 г. № 1 «Об утверждении Перечня целевых субсидий и Порядка расчета объема субсидий, предоставляемых из бюджета городского округа «Город Лесной» муниципальным бюджетным и автономным учреждениям городского округа «Город Лесной» на иные цели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, к Порядку изложить в новой редакции (приложение № 1,2)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отчетности МКУ «Управление образования» подготовить и разместить Перечень целевых субсидий в системе удаленного финансового документооборота после согласования с Горфинуправлением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в течение 3 дней после утверждения Перечня целевых субсидий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</cp:lastModifiedBy>
  <cp:lastPrinted>2018-02-21T16:35:00Z</cp:lastPrinted>
  <dcterms:modified xsi:type="dcterms:W3CDTF">2018-05-25T06:11:00Z</dcterms:modified>
  <cp:revision>63</cp:revision>
  <dc:subject/>
  <dc:title> </dc:title>
</cp:coreProperties>
</file>