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bookmarkStart w:id="0" w:name="_Hlk507495388"/>
      <w:bookmarkEnd w:id="0"/>
      <w:r>
        <w:rPr>
          <w:i/>
          <w:sz w:val="28"/>
          <w:szCs w:val="28"/>
        </w:rPr>
        <w:drawing>
          <wp:inline distT="0" distB="0" distL="0" distR="0">
            <wp:extent cx="169100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Весенний открытый образовательный фор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ПЕРСПЕКТИВ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по 26 марта в образовательных учреждениях города </w:t>
      </w:r>
      <w:bookmarkStart w:id="1" w:name="_Hlk507762391"/>
      <w:r>
        <w:rPr>
          <w:sz w:val="28"/>
          <w:szCs w:val="28"/>
        </w:rPr>
        <w:t xml:space="preserve">пройдет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есенний открытый образовательный форум «Перспектива»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Style15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755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 xml:space="preserve">Дата,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место провед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5 марта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Школа №6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55" w:hanging="360"/>
              <w:jc w:val="both"/>
              <w:textAlignment w:val="baseline"/>
              <w:rPr/>
            </w:pPr>
            <w:r>
              <w:rPr/>
              <w:t>13.30-14.00</w:t>
            </w:r>
          </w:p>
          <w:p>
            <w:pPr>
              <w:pStyle w:val="Style15"/>
              <w:spacing w:before="0" w:after="0"/>
              <w:ind w:left="455" w:hanging="0"/>
              <w:jc w:val="both"/>
              <w:textAlignment w:val="baseline"/>
              <w:rPr/>
            </w:pPr>
            <w:r>
              <w:rPr/>
              <w:t>Выставка-презентация кинетических инсталляций фестиваля инженерного творчества «По следам Жюля Верна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55" w:hanging="360"/>
              <w:jc w:val="both"/>
              <w:textAlignment w:val="baseline"/>
              <w:rPr/>
            </w:pPr>
            <w:r>
              <w:rPr/>
              <w:t>14.00-15.00</w:t>
            </w:r>
          </w:p>
          <w:p>
            <w:pPr>
              <w:pStyle w:val="Style15"/>
              <w:spacing w:before="0" w:after="0"/>
              <w:ind w:left="455" w:hanging="0"/>
              <w:jc w:val="both"/>
              <w:textAlignment w:val="baseline"/>
              <w:rPr/>
            </w:pPr>
            <w:r>
              <w:rPr/>
              <w:t>Открытие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Весеннего открытого образовательного форума «Перспектива»</w:t>
            </w:r>
          </w:p>
          <w:p>
            <w:pPr>
              <w:pStyle w:val="Style15"/>
              <w:spacing w:before="0" w:after="0"/>
              <w:ind w:left="455" w:hanging="0"/>
              <w:jc w:val="both"/>
              <w:textAlignment w:val="baseline"/>
              <w:rPr/>
            </w:pPr>
            <w:r>
              <w:rPr/>
              <w:t>Финал городского конкурса профессионального мастерства педагогов «Признание-2018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55" w:hanging="360"/>
              <w:jc w:val="both"/>
              <w:textAlignment w:val="baseline"/>
              <w:rPr/>
            </w:pPr>
            <w:r>
              <w:rPr/>
              <w:t>15.00-16.30</w:t>
            </w:r>
          </w:p>
          <w:p>
            <w:pPr>
              <w:pStyle w:val="Style15"/>
              <w:spacing w:before="0" w:after="0"/>
              <w:ind w:left="455" w:hanging="0"/>
              <w:jc w:val="both"/>
              <w:textAlignment w:val="baseline"/>
              <w:rPr/>
            </w:pPr>
            <w:r>
              <w:rPr/>
              <w:t>Интерактивные педагогические лаборатор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6 марта 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г. Екатеринбург, Институт развития образов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13"/>
              <w:jc w:val="both"/>
              <w:textAlignment w:val="baseline"/>
              <w:rPr/>
            </w:pPr>
            <w:r>
              <w:rPr/>
              <w:t xml:space="preserve">Выездная сессия. «Мастер-классы» на 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конференции «Инженерное образование: от школы к производству»</w:t>
            </w:r>
          </w:p>
          <w:p>
            <w:pPr>
              <w:pStyle w:val="Style15"/>
              <w:spacing w:before="0" w:after="0"/>
              <w:ind w:firstLine="413"/>
              <w:jc w:val="both"/>
              <w:textAlignment w:val="baseline"/>
              <w:rPr/>
            </w:pPr>
            <w:r>
              <w:rPr/>
              <w:t xml:space="preserve">Детские сады №6 «Золотой петушок», «Центр развития ребёнка – детский сад №18 «Семицветик», №21 «Чебурашка», №28 «Ветерок», №30 «Жемчужина», школы №64, 72, 76, лицей 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8 марта 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Образовательные организаци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/>
              <w:t>11.00-14.0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емейный фестиваль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112"/>
              <w:gridCol w:w="357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b/>
                    </w:rPr>
                    <w:t>Место проведения</w:t>
                  </w:r>
                </w:p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рганизаторы 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вместные творческие события для детей и взрослых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Вечерняя школа № 6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Вечерняя школа №62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 12 «Радуга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15 «Алёнушка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19 «Лилия»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Интерактивная выставка-конкурс «Солнечный круг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Творческие мастерские «Песочные истории», «Мастерская художников», «Умка»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Виртуальный тест «В мире профессий», «Я знаю правила дорожного движения» (кабинет 32, время 10.00-14.00)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6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 64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2 «Красная шапочка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 22 «Яблонька»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нтерактивная выставка «От пирамидки до ракеты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ворческая мастерская «Жизнь в красках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Арт-студия «Песочные превращения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Лего-гостиная «Маленькие конструкторы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Будка гласности «Год добровольца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стерские «Электронная мозаика», «Воздушная фантазия», «Оберег» 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Робототехническая выставка «Робофест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67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67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10 «Буратино»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стер-класс «Элементы декора интерьера своими руками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стер-класс «Весенние букеты из цветов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стер-класс «Экспериментариум для самых маленьких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71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71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7 «Огонёк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9 «Белоснежка»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Квест-игра «Галилео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Увлекательный квест для детей раннего возраста и родителей «Лаборатория творчества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стер-класс «Городок безопасности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Лаборатория «Тропа испытаний» - путешествие в страну физики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>
                      <w:rFonts w:eastAsia="Calibri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highlight w:val="yellow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73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73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24 «Светлячок»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 xml:space="preserve">Музей занимательных наук </w:t>
                  </w:r>
                </w:p>
                <w:p>
                  <w:pPr>
                    <w:pStyle w:val="Style15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«Экспериментаниум»: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1 зал «Конструирование и робототехника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 xml:space="preserve">2 зал «Экспериментальной лаборатория»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3 зал «Декоративно-прикладное искусство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4 зал «Интеллектуальное общение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74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74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20 «Ласточка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23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Центр психолого-педагогической медицинской и социальной помощи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Семейная гостиная «Главное – вместе, вместе – о главном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Творческая мастерская «Вторая жизнь вещей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Интерактивные мастерские «Фикси-клуб», «Познаем играя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Подвижные игры «Сильные! Смелые! Ловкие! Умелые!»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75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75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18 «Семицветик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21 «Чебурашка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29 «Дарёнка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Интерактивные игры «Семейный образовательный научно-инженерный калейдоскоп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Семейная гостиная «Академия нескучных наук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Игровая площадка «Вундеркиндики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Мастер-класс «Рисование по тесту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Конструкторское бюро «ТИКО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76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Школа №76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6 «Золотой петушок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сад №30 «Жемчужина»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Калейдоскоп творческих идей: «АТОМиК», «Васильевские чтения», «Экологические экспедиции» (11.00-12.00)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«Игроленд»: LEGOматематика, «Интерактивная песочница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Мультстудия «Создаем мультик»  (12.00-13.00)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Игротека подвижных игр «Игра 4D: Дети. Движение. Дружба. Двор» (13.00-14.00)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Центр детского творчества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Центр детского творчества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Выставка-ярмарка изделий декоративно-прикладного творчества, мастер-классы «Весна пришла – весне дорогу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«День открытых дверей» в эколого-натуралистическом объединении - экскурсии в мини-зоопарк, консультации по уходу за животными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Игра «Соседи по планете»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(подростковый) центр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Детский (подростковый) центр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Творческая мастерская «Украшаем дом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Акция «Год добровольца»</w:t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Танцевальная площадка «Хип-хоп студия»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15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9-26 марта </w:t>
            </w:r>
          </w:p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Образовательные организаци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textAlignment w:val="baseline"/>
              <w:rPr/>
            </w:pPr>
            <w:r>
              <w:rPr/>
              <w:t>Педагогические советы.</w:t>
            </w:r>
          </w:p>
          <w:p>
            <w:pPr>
              <w:pStyle w:val="Style15"/>
              <w:spacing w:before="0" w:after="0"/>
              <w:ind w:left="720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507495388"/>
      <w:bookmarkStart w:id="3" w:name="_Hlk507495388"/>
      <w:bookmarkEnd w:id="3"/>
    </w:p>
    <w:sectPr>
      <w:type w:val="nextPage"/>
      <w:pgSz w:w="11906" w:h="16838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1:00Z</dcterms:created>
  <dc:creator>001</dc:creator>
  <dc:description/>
  <cp:keywords/>
  <dc:language>en-US</dc:language>
  <cp:lastModifiedBy>kat</cp:lastModifiedBy>
  <cp:lastPrinted>2018-03-05T11:28:00Z</cp:lastPrinted>
  <dcterms:modified xsi:type="dcterms:W3CDTF">2018-03-06T04:20:00Z</dcterms:modified>
  <cp:revision>104</cp:revision>
  <dc:subject/>
  <dc:title/>
</cp:coreProperties>
</file>