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07 марта 2018 г.                                                                                   № 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09.01.2018 г. № 1 «Об утверждении Перечня целевых субсидий и Порядка расчета объема субсидий, предоставляемых из бюджета городского округа «Город Лесной» муниципальным бюджетным и автономным учреждениям городского округа «Город Лесной» на иные цели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главы администрации города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на иные цели» (с изм. от 01.03.2013 г. № 265, от 20.12.2016 № 1725), в соответствии с приказом муниципального казенного учреждения «Управление по финансам и бюджетной политике администрации городского округа «Город Лесной» от 06.03.2018 № 18 «О внесении изменений в сводную бюджетную роспись на 2018 год», справкой о изменении бюджетных ассигнований по расходам на 2018 год от 6 марта 2018 г. № 59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75" w:firstLine="851"/>
        <w:jc w:val="both"/>
        <w:rPr/>
      </w:pPr>
      <w:r>
        <w:rPr>
          <w:sz w:val="28"/>
          <w:szCs w:val="28"/>
        </w:rPr>
        <w:t>Внести изменения в приказ начальника муниципального казенного учреждения «Управление образования администрации городского округа «Город Лесной» от 09.01.2018 г. № 1 «Об утверждении Перечня целевых субсидий и Порядка расчета объема субсидий, предоставляемых из бюджета городского округа «Город Лесной» муниципальным бюджетным и автономным учреждениям городского округа «Город Лесной» на иные цели»:</w:t>
      </w:r>
    </w:p>
    <w:p>
      <w:pPr>
        <w:pStyle w:val="Normal"/>
        <w:tabs>
          <w:tab w:val="clear" w:pos="708"/>
          <w:tab w:val="left" w:pos="8280" w:leader="none"/>
        </w:tabs>
        <w:ind w:right="175" w:firstLine="709"/>
        <w:jc w:val="both"/>
        <w:rPr/>
      </w:pPr>
      <w:r>
        <w:rPr>
          <w:sz w:val="28"/>
          <w:szCs w:val="28"/>
        </w:rPr>
        <w:t xml:space="preserve">1. Приложение № 1 к Порядку изложить в новой редакции (приложение № 1). </w:t>
      </w:r>
    </w:p>
    <w:p>
      <w:pPr>
        <w:pStyle w:val="Normal"/>
        <w:tabs>
          <w:tab w:val="clear" w:pos="708"/>
          <w:tab w:val="left" w:pos="8280" w:leader="none"/>
        </w:tabs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бухгалтерского учета и отчетности МКУ «Управление образования» разместить Перечень целевых субсидий в системе удаленного финансового документооборота после согласования с Горфинуправлением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в течении 3 дней после утверждения Перечня целевых субсидий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 Жеребцова</cp:lastModifiedBy>
  <cp:lastPrinted>2018-02-21T16:35:00Z</cp:lastPrinted>
  <dcterms:modified xsi:type="dcterms:W3CDTF">2018-03-07T10:53:00Z</dcterms:modified>
  <cp:revision>53</cp:revision>
  <dc:subject/>
  <dc:title> </dc:title>
</cp:coreProperties>
</file>