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214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СКОГО ОКРУГА «ГОРОД ЛЕСН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6092190" cy="0"/>
                <wp:effectExtent l="0" t="18415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pt" to="480.2pt,0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12.2017 г. </w:t>
        <w:tab/>
        <w:tab/>
        <w:tab/>
        <w:tab/>
        <w:tab/>
        <w:tab/>
        <w:tab/>
        <w:tab/>
        <w:tab/>
        <w:tab/>
        <w:t>№ 31</w:t>
      </w:r>
    </w:p>
    <w:p>
      <w:pPr>
        <w:pStyle w:val="Normal"/>
        <w:jc w:val="center"/>
        <w:rPr/>
      </w:pPr>
      <w:r>
        <w:rPr/>
        <w:t>г. Лесн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оложение о муниципальном казенном учреждении «Управление образования администрации городского округа «Город Лесной»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статьей 32 Устава городского округа «Город Лесной», принятого решением Думы городского округа «Город Лесной» от 24.08.2011 № 490, в целях приведения Положения о муниципальном казенном учреждении «Управление образования администрации городского округа «Город Лесной» в соответствии с требованиями действующего законодательства, Дума городского округа «Город Лесной»</w:t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казенном учреждении «Управление образования администрации городского округа «Город Лесной», утвержденное решением Думы городского округа «Город Лесной» от 22.07.2015 г. № 387 (с изменениями от 03.02.2016 г. № 428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2.7 пункта 2.2. главы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2.7.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.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2. В пункте 3.1. главы 3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а) подпункт 3.1.1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1.19. Представляет отчеты о своей деятельности администрации городского округа «Город Лесной» и главе городского округа «Город Лесной» в соответствии с муниципальными правовыми актами.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3.1.2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«3.1.27. Осуществляет в пределах своих полномочий мероприятия по обеспечению организации отдыха детей в каникулярное время, включая мероприятия по обеспечению безопасности их жизни и здоровья.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3. В главе 5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а) пункт 5.1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Arial"/>
          <w:sz w:val="28"/>
          <w:szCs w:val="28"/>
        </w:rPr>
        <w:t>«5.1. Управление образования возглавляет начальник, назначаемый на должность и освобождаемый от должности главой городского округа «Город Лесной»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Arial"/>
          <w:sz w:val="28"/>
          <w:szCs w:val="28"/>
        </w:rPr>
        <w:t>б) часть 8 пункта 5.1.1. изложить в следующей редакции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8) участвует в заседаниях и совещаниях, проводимых главой городского округа «Город Лесной», администрацией городского округа «Город Лесной», при обсуждении вопросов, входящих в компетенцию Управления образования;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в) пункт 5.3. изложить в следующей</w:t>
      </w:r>
      <w:r>
        <w:rPr>
          <w:sz w:val="28"/>
          <w:szCs w:val="28"/>
        </w:rPr>
        <w:t xml:space="preserve">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Arial"/>
          <w:sz w:val="28"/>
          <w:szCs w:val="28"/>
        </w:rPr>
      </w:pPr>
      <w:r>
        <w:rPr>
          <w:sz w:val="28"/>
          <w:szCs w:val="28"/>
          <w:lang w:eastAsia="ru-RU"/>
        </w:rPr>
        <w:t>«5.3. Штатное расписание Управления образования утверждается постановлением администрации городского округа «Город Лесной» по представлению начальника Управления образования.».</w:t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руга «Город Лесной» </w:t>
        <w:tab/>
        <w:tab/>
        <w:tab/>
        <w:tab/>
        <w:tab/>
        <w:tab/>
        <w:t>Т.А. Потап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851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>
      <w:b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style2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26:00Z</dcterms:created>
  <dc:creator>Екатерина</dc:creator>
  <dc:description/>
  <cp:keywords/>
  <dc:language>en-US</dc:language>
  <cp:lastModifiedBy>Кузикова</cp:lastModifiedBy>
  <cp:lastPrinted>2017-12-18T09:38:00Z</cp:lastPrinted>
  <dcterms:modified xsi:type="dcterms:W3CDTF">2018-06-28T05:26:00Z</dcterms:modified>
  <cp:revision>2</cp:revision>
  <dc:subject/>
  <dc:title>ДУМА</dc:title>
</cp:coreProperties>
</file>