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14.12.2017 г.                                                                                         № 2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28.11.2017 г. № 211 </w:t>
      </w:r>
      <w:bookmarkStart w:id="0" w:name="_Hlk500072735"/>
      <w:r>
        <w:rPr>
          <w:b/>
          <w:i/>
          <w:sz w:val="28"/>
          <w:szCs w:val="28"/>
        </w:rPr>
        <w:t>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постановлением администрации городского округа «Город Лесной» от 12.12.2017 № 1598 «О перемещении бюджетных ассигнований в 2017 году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28.11.2017 № 211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1.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15.12.2017 г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18.12.2017 г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7-10-18T16:15:00Z</cp:lastPrinted>
  <dcterms:modified xsi:type="dcterms:W3CDTF">2017-12-13T07:25:00Z</dcterms:modified>
  <cp:revision>70</cp:revision>
  <dc:subject/>
  <dc:title> </dc:title>
</cp:coreProperties>
</file>