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МУНИЦИПАЛЬНОЕ КАЗЕННОЕ УЧРЕЖДЕНИЕ</w:t>
      </w:r>
    </w:p>
    <w:p>
      <w:pPr>
        <w:pStyle w:val="Heading4"/>
        <w:jc w:val="center"/>
        <w:rPr/>
      </w:pPr>
      <w:r>
        <w:rPr/>
        <w:t>«УПРАВЛЕНИЕ ОБРАЗОВАНИЯ АДМИНИСТРАЦИИ</w:t>
      </w:r>
    </w:p>
    <w:p>
      <w:pPr>
        <w:pStyle w:val="Heading5"/>
        <w:spacing w:lineRule="exact" w:line="12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</w:t>
      </w:r>
      <w:r>
        <w:rPr>
          <w:i w:val="false"/>
          <w:sz w:val="32"/>
          <w:szCs w:val="32"/>
        </w:rPr>
        <w:t>ГОРОДСКОГО ОКРУГА «ГОРОД ЛЕСНОЙ»</w:t>
      </w:r>
    </w:p>
    <w:p>
      <w:pPr>
        <w:pStyle w:val="Normal"/>
        <w:tabs>
          <w:tab w:val="clear" w:pos="708"/>
          <w:tab w:val="left" w:pos="2500" w:leader="none"/>
        </w:tabs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4008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503.95pt,11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Cs/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14.12.2017</w:t>
        <w:tab/>
        <w:tab/>
        <w:tab/>
        <w:tab/>
        <w:tab/>
        <w:tab/>
        <w:t xml:space="preserve">                                                        № 2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szCs w:val="28"/>
        </w:rPr>
        <w:t>г. Лесной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8"/>
          <w:szCs w:val="28"/>
        </w:rPr>
        <w:t>О внесении изменений в приказ начальника муниципального казенного учреждения «Управление образования администрации городского округа «Город Лесной» от 30.03.2017 № 43 «Об утверждении муниципальных заданий по предоставлению муниципальных услуг (работ) муниципальными бюджетными и автономными учреждениями городского округа «Город Лесной» в 2017 году и плановом периоде 2018 и 2019 годов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постановлением администрации городского округа «Город Лесной» от 08.12.2017 № 1583 «О внесении изменений в постановление администрации городского округа «Город Лесной» от 30.03.2017 № 380 «Об утверждении муниципальных заданий по предоставлению муниципальных услуг (работ) муниципальными бюджетными и автономными учреждениями городского округа «Город Лесной», подведомственными МКУ «Управление образования администрации городского округа «Город Лесной», в 2017 году и плановом периоде 2018 и 2019 год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каз начальника муниципального казенного учреждения «Управление образования администрации городского округа «Город Лесной» от 30.03.2017 № 43 «Об утверждении муниципальных заданий по предоставлению муниципальных услуг (работ) муниципальными бюджетными и автономными учреждениями городского округа «Город Лесной» в 2017 году и плановом периоде 2018 и 2019 годов» (с изм. от 10.05.2017 № 71, от 25.05.2017 № 85), утвердив муниципальные задания по представлению муниципальных услуг (работ) муниципальными бюджетными и автономными учреждениями городского округа «Город Лесной» в 2017 году и плановом периоде 2018 и 2019 годов», изложив приложения № 33 в новой редакц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муниципальных бюджетных и автономных учреждений обеспечить исполнение муниципальных заданий по предоставлению муниципальных услуг (работ) муниципальными бюджетными и автономными учреждениями городского округа «Город Лесной» в 2017 год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ям МКУ «Управление образования» обеспечить контроль за исполнением муниципальных заданий по предоставлению муниципальных услуг (работ) муниципальными бюджетными и автономными учреждениями городского округа «Город Лесной», находящихся в ведении МКУ «Управления образования» в 2017 год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Настоящий приказ разместить на официальном сайте муниципального казенного учреждения «Управление образования администрации городского округа «Город Лесной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муниципального каз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«Управление образовани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администрации городского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«Город Лесной»                                                                    О.В. Пищае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18:00Z</dcterms:created>
  <dc:creator>Бухгалтер</dc:creator>
  <dc:description/>
  <cp:keywords/>
  <dc:language>en-US</dc:language>
  <cp:lastModifiedBy>Людмила Жеребцова</cp:lastModifiedBy>
  <cp:lastPrinted>2017-05-24T16:55:00Z</cp:lastPrinted>
  <dcterms:modified xsi:type="dcterms:W3CDTF">2017-12-13T10:22:00Z</dcterms:modified>
  <cp:revision>24</cp:revision>
  <dc:subject/>
  <dc:title> </dc:title>
</cp:coreProperties>
</file>