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08.11.2017 г.                                                                                         № 1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09.01.2017 г. № 1 «Об утверждении Порядка предоставления и расходования субсидий на иные цели в 2017 году из бюджета городского округа «Город Лесной» муниципальным бюджетным и автономным учреждениям городского округа «Город Лесной», находящихся в ведение муниципального казенного учреждения «Управление образования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о статьей 78.1 Бюджетного кодекса Российской Федерации, в соответствии с решением Думы городского округа «Город Лесной» от 25.10.2017 г. № 18 «О внесении изменений в решение Думы городского округа «Город Лесной» от 21.12.2016 № 505 «О бюджете городского округа «Город Лесной» на 2017 год и плановый период 2018 и 2019 годов» со справкой Горфинуправления о изменении бюджетных ассигнований по расходам и лимитам бюджетных обязательств на 2017 год от 07.11.2017г. № 294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09.01.2017 № 1 «Об утверждении Порядка предоставления и расходования субсидий на иные цели в 2017 году из бюджета городского округа «Город Лесной» муниципальным бюджетным и автономным учреждениям городского округа «Город Лесной», находящихся в ведение муниципального казенного учреждения «Управление образования администрации городского округа «Город Лесной»: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1.1. Приложение № 1 к Порядку изложить в новой редакции (приложение № 1). 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бухгалтерского учета и отчетности МКУ «Управление образования» сформировать Перечень целевых субсидий, с размещением в системе удаленного финансового документооборота не позднее 10.11.2017 г. 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не позднее 15.11.2017 г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 Жеребцова</cp:lastModifiedBy>
  <cp:lastPrinted>2017-10-18T16:15:00Z</cp:lastPrinted>
  <dcterms:modified xsi:type="dcterms:W3CDTF">2017-11-08T06:53:00Z</dcterms:modified>
  <cp:revision>62</cp:revision>
  <dc:subject/>
  <dc:title> </dc:title>
</cp:coreProperties>
</file>