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41846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«УПРАВЛЕНИЕ ОБРАЗОВАНИЯ АДМИНИСТРАЦИИ ГОРОДСКОГО ОКРУГА «ГОРОД ЛЕСНОЙ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9545</wp:posOffset>
                </wp:positionV>
                <wp:extent cx="6220460" cy="0"/>
                <wp:effectExtent l="0" t="15875" r="0" b="158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35pt" to="491.1pt,13.3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Р И К А З</w:t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>от 10 октября 2017 г.                                                                                         № 17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. Лес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риказ начальника муниципального казенного учреждения «Управление образования администрации городского округа «Город Лесной» от 09.01.2017 г. № 1 «Об утверждении Порядка предоставления и расходования субсидий на иные цели в 2017 году из бюджета городского округа «Город Лесной» муниципальным бюджетным и автономным учреждениям городского округа «Город Лесной», находящихся в ведение муниципального казенного учреждения «Управление образования администрации городского округа «Город Лесной»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соответствии со статьей 78.1 Бюджетного кодекса Российской Федерации, в соответствии со справкой Горфинуправления о изменении бюджетных ассигнований по расходам и лимитам бюджетных обязательств на 2017 год от 06.10.2017 № 237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приказ начальника муниципального казенного учреждения «Управление образования администрации городского округа «Город Лесной» от 09.01.2017 № 1 «Об утверждении Порядка предоставления и расходования субсидий на иные цели в 2017 году из бюджета городского округа «Город Лесной» муниципальным бюджетным и автономным учреждениям городского округа «Город Лесной», находящихся в ведение муниципального казенного учреждения «Управление образования администрации городского округа «Город Лесной»:</w:t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/>
      </w:pPr>
      <w:r>
        <w:rPr>
          <w:sz w:val="28"/>
          <w:szCs w:val="28"/>
        </w:rPr>
        <w:t xml:space="preserve">1.1. Приложение № 1 к Порядку изложить в новой редакции (приложение № 1). </w:t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бухгалтерского учета и отчетности МКУ «Управление образования» сформировать Перечень целевых субсидий, с размещением в системе удаленного финансового документооборота не позднее 10.10.2017 г. </w:t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м учреждениям, находящимся в ведении МКУ «Управление образования» внести изменения в сведения об операциях с целевыми субсидиями не позднее 13.10.2017 г.</w:t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даты его подписания.</w:t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муниципального каз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Управление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Лесной»                                                                                       О.В.Пищаева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4">
    <w:name w:val="Название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35:00Z</dcterms:created>
  <dc:creator>Бухгалтер</dc:creator>
  <dc:description/>
  <cp:keywords/>
  <dc:language>en-US</dc:language>
  <cp:lastModifiedBy>Людмила Жеребцова</cp:lastModifiedBy>
  <cp:lastPrinted>2015-01-15T12:37:00Z</cp:lastPrinted>
  <dcterms:modified xsi:type="dcterms:W3CDTF">2017-10-10T07:34:00Z</dcterms:modified>
  <cp:revision>57</cp:revision>
  <dc:subject/>
  <dc:title> </dc:title>
</cp:coreProperties>
</file>