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УПРАВЛЕНИЕ ОБРАЗОВАНИЯ АДМИНИСТРАЦИ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от 02.10.2017                               </w:t>
        <w:tab/>
        <w:tab/>
        <w:t xml:space="preserve">  </w:t>
        <w:tab/>
        <w:t xml:space="preserve">                                  № 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25.09.2017 № 161 «Об увеличении с 1 октября 2017 года фонда оплаты труда работников муниципальных учрежден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постановление администрации городского округа «Город Лесной» от 28.09.2017 № 1190 «О внесении изменений в постановление администрации городского округа «Город Лесной» от 20.09.2017 № 1169 «О повышении с 1 октября 2017 года фонда оплаты труда работников муниципальных учреж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приказ начальника муниципального казенного учреждения «Управление образования городского округа «Город Лесной» от 25.09.2017 № 161 «Об увеличении с 1 октября 2017 года фонда оплаты труда работников муниципальных учреждений» изложив пп.1.1. пункта 1 в ново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Увеличить (индексировать) с 1 октября 2017 года на 4 процента фонды оплаты труда работников дошкольных и общеобразовательных организаций (за исключением педагогических, инженерно-технических, административно- хозяйственных, производственных, учебно-вспомогательных, медицинских и иных работников, осуществляющих вспомогательные функции, перечень которых устанавливается Министерством общего и профессионального образования Свердловской области), работников организаций дополнительного образования детей (за исключением педагогических), работников прочих организаций образования и культуры, работников организаций физической культуры и спорта, работников единых дежурно-диспетчерски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ю) фонда оплаты труда работников, указанных в пп. 1.1 пункта 1 произвести за исключением фонда оплаты труда руководителей учреждений, их заместителей и главных бухгалтер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ий приказ разместить на сайте МКУ «Управление образования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»                                                                                И.А.Иван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Бухгалтер</dc:creator>
  <dc:description/>
  <cp:keywords/>
  <dc:language>en-US</dc:language>
  <cp:lastModifiedBy>Людмила Жеребцова</cp:lastModifiedBy>
  <cp:lastPrinted>2015-10-23T16:33:00Z</cp:lastPrinted>
  <dcterms:modified xsi:type="dcterms:W3CDTF">2017-10-03T05:09:00Z</dcterms:modified>
  <cp:revision>8</cp:revision>
  <dc:subject/>
  <dc:title> </dc:title>
</cp:coreProperties>
</file>