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МУНИЦИПАЛЬНОЕ КАЗЕННОЕ УЧРЕЖДЕНИЕ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«УПРАВЛЕНИЕ ОБРАЗОВАНИЯ АДМИНИСТРАЦИИ ГОРОДСКОГО ОКРУГА «ГОРОД ЛЕСНОЙ»</w:t>
      </w:r>
    </w:p>
    <w:p>
      <w:pPr>
        <w:pStyle w:val="Normal"/>
        <w:tabs>
          <w:tab w:val="clear" w:pos="708"/>
          <w:tab w:val="left" w:pos="2500" w:leader="none"/>
        </w:tabs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 xml:space="preserve">от 25.09.2017                               </w:t>
        <w:tab/>
        <w:tab/>
        <w:t xml:space="preserve">  </w:t>
        <w:tab/>
        <w:t xml:space="preserve">                                          № 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повышении с 1 октября 2017 года минимальной заработной платы работников муниципальных учреждени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Соглашением о минимальной заработной плате в Свердловской области, заключенным между Федерацией профсоюзов Свердловской области, Региональным объединением работодателей «Свердловский областной Союз промышленников и предпринимателей» и Правительством Свердловской области от 30.08.2017 г.            № 151, постановлением администрации городского округа «Город Лесной» от 29.09.2017 № 1168 «О повышении с 1 октября 2017 года минимальной заработной платы работников муниципальных учреждений», в целях обеспечения социальных и трудовых гарантий работников муниципа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уководителям муниципальных учреждений, находящихся в ведении муниципального казенного учреждения «Управление образования городского округа «Город Лесной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еспечить выплату среднемесячной заработной платы работникам муниципальных учреждений не ниже размера минимальной заработной платы с 1 октября 2017 года в размере 9217 рублей в пределах средств, предусмотренных в бюджете городского округа «Город Лесной» на оплату труда работников муниципальных учреждений, а также средств, полученных от предпринимательской и иной приносящей доход деятельности и за счет снижения неэффективных расход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Не допускать случаев необоснованного снижения уровня заработной платы работникам учреждений путем уменьшения компенсационных и стимулирующих выпл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разместить на сайте МКУ «Управление образования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ind w:left="720" w:hanging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КУ «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»                                                                                И.А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8:00Z</dcterms:created>
  <dc:creator>Бухгалтер</dc:creator>
  <dc:description/>
  <cp:keywords/>
  <dc:language>en-US</dc:language>
  <cp:lastModifiedBy>Людмила Жеребцова</cp:lastModifiedBy>
  <cp:lastPrinted>2015-01-13T18:05:00Z</cp:lastPrinted>
  <dcterms:modified xsi:type="dcterms:W3CDTF">2017-09-25T12:03:00Z</dcterms:modified>
  <cp:revision>4</cp:revision>
  <dc:subject/>
  <dc:title> </dc:title>
</cp:coreProperties>
</file>