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05 сентября 2017 г.                                                                                         № 1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09.01.2017 г. № 1 «Об утверждении Порядка предоставления и расходования субсидий на иные цели в 2017 году из бюджета городского округа «Город Лесной» муниципальным бюджетным и автономным учреждениям городского округа «Город Лесной», находящихся в ведение муниципального казенного учреждения «Управление образования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соответствии со статьей 78.1 Бюджетного кодекса Российской Федерации, в соответствии с постановлением администрации городского округа «Город Лесной» от 28.08.2017 № 1076 «О перемещении бюджетных ассигнований в 2017 году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09.01.2017 № 1 «Об утверждении Порядка предоставления и расходования субсидий на иные цели в 2017 году из бюджета городского округа «Город Лесной» муниципальным бюджетным и автономным учреждениям городского округа «Город Лесной», находящихся в ведение муниципального казенного учреждения «Управление образования администрации городского округа «Город Лесной»: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 xml:space="preserve">1.1. Приложение № 1 к Порядку изложить в новой редакции (приложение № 1). 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бухгалтерского учета и отчетности МКУ «Управление образования» сформировать Перечень целевых субсидий, с размещением в системе удаленного финансового документооборота не позднее 05.09.2017 г. 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учреждениям, находящимся в ведении МКУ «Управление образования» внести изменения в сведения об операциях с целевыми субсидиями не позднее 08.09.2017 г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Лесной»       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Людмила Жеребцова</cp:lastModifiedBy>
  <cp:lastPrinted>2015-01-15T12:37:00Z</cp:lastPrinted>
  <dcterms:modified xsi:type="dcterms:W3CDTF">2017-09-05T07:16:00Z</dcterms:modified>
  <cp:revision>54</cp:revision>
  <dc:subject/>
  <dc:title> </dc:title>
</cp:coreProperties>
</file>