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УПРАВЛЕНИЕ ОБРАЗОВАНИЯ АДМИНИСТРАЦИ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от 25.09.2017                               </w:t>
        <w:tab/>
        <w:tab/>
        <w:t xml:space="preserve">  </w:t>
        <w:tab/>
        <w:t xml:space="preserve">                                  № 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величении с 1 октября 2017 года фонда оплаты труда работников муниципальных  учрежден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постановлениями администрации городского округа «Город Лесной»  от 19.06.2017 № 772 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б утверждении положения об оплате труда рабо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учреждений городского округа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ород Лесной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 xml:space="preserve">»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олномочи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чреди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азе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Управление образования городского округа </w:t>
      </w:r>
      <w:r>
        <w:rPr>
          <w:color w:val="000000"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ород Лесной</w:t>
      </w:r>
      <w:r>
        <w:rPr>
          <w:sz w:val="28"/>
          <w:szCs w:val="28"/>
        </w:rPr>
        <w:t>», от 06.08.2013 № 1324 «Об утверждении плана мероприятий («Дорожной карты») «Изменения, направленные на повышение эффективности образования в городском округе «Город Лесной» (с изменениями от 19.11.2013 № 2146, от 11.06.2014 № 1069, от 23.10.2014 № 2077, от 16.08.2016 № 1115), от  20.09.2017 № 1169 «О повышении с 1 октября 2017 года фонда оплаты труда работников муниципальных учреждений», решением Думы городского округа «Город Лесной» от 21.12.2016 № 505 «О бюджете городского округа «Город Лесной» на 2017 год и плановый период 2018 и 2019 годов»</w:t>
      </w:r>
      <w:r>
        <w:rPr/>
        <w:t xml:space="preserve"> </w:t>
      </w:r>
      <w:r>
        <w:rPr>
          <w:sz w:val="28"/>
          <w:szCs w:val="28"/>
        </w:rPr>
        <w:t>(с изменениями от 22.03.2017 № 533, от 05.04.2017 № 535, от 21.06.2017 № 561, от 21.06.2017 № 562, от 16.08.2017 № 575, от 31.08.2017 № 580), в целях повышения оплаты труда работников бюджетной сф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уководителям муниципальных учреждений, находящихся в ведении муниципального казенного учреждения «Управление образования городского округа «Город Лесной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величить (индексировать) с 1 октября 2017 года на 4 процента фонды оплаты труда работников дошкольных и общеобразовательных организаций (за исключением педагогических, инженерно-технических, административно- хозяйственных, производственных, учебно-вспомогательных, медицинских и иных работников, осуществляющих вспомогательные функции, перечень которых устанавливается Министерством общего и профессионального образования Свердловской области), работников организаций дополнительного образования детей (за исключением педагогических), работников прочих организаций образования (за исключением фонда оплаты труда руководителей учреждений, их заместителей и главных бухгалт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Увеличить (индексировать) с 01 октября 2017 года на 4 процента фонды оплаты труда непедагогических работников муниципальных дошкольных и общеобразовательных организаций, оплата труда которых финансируется за счет субвенций, предоставляемых за счет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беспечить реализацию настоящего приказа за счет средств, выделенных муниципальным учреждениям на 2017 год, за счет снижения неэффективных расходов учреждений, а также за счет средств, полученных муниципальными учреждениями от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Внести соответствующие изменения в Положение об оплате труда работников муниципального учреждения, в штатное расписание и трудовые договоры не позднее 1 октября 2017 года. Не допускать снижения уровня средней заработной платы работников муниципальных учреждений городского округа «Город Лесной» в 2017 году и последующие пери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ть главного распорядителя бюджетных средств о исполнении изменений, внесенных в Положение об оплате труда, в штатное расписание и трудовые договоры до 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  Направить в срок до 1 октября 2017 года копии приказов о внесении изменений в Положения об оплате труда работников муниципального учреждения в МКУ «ФХ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Организовать работу по информированию работников об изменениях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ФХУ» подготовить проект постановления о внесении изменений об оплате труда работников подведомственных муниципальных учреждений городского округа «Город Лесной» не позднее 1 октября 2017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разместить на сайте МКУ «Управление образования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»                                                                                И.А.Ива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7:00Z</dcterms:created>
  <dc:creator>Бухгалтер</dc:creator>
  <dc:description/>
  <cp:keywords/>
  <dc:language>en-US</dc:language>
  <cp:lastModifiedBy>Людмила Жеребцова</cp:lastModifiedBy>
  <cp:lastPrinted>2015-10-23T16:33:00Z</cp:lastPrinted>
  <dcterms:modified xsi:type="dcterms:W3CDTF">2017-09-25T12:03:00Z</dcterms:modified>
  <cp:revision>4</cp:revision>
  <dc:subject/>
  <dc:title> </dc:title>
</cp:coreProperties>
</file>