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4 июня 2017 г.                                                                                         № 1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о статьей 78.1 Бюджетного кодекса Российской Федерации, в соответствии с приказом муниципального казенного учреждения «Управление по финансам и бюджетной политике администрации городского округа «Город Лесной» от 02.06.2017 № 29 «О внесении изменений в сводную бюджетную роспись на 2017 год», справками муниципального казенного учреждения «Управление по финансам и бюджетной политике администрации городского округа «Город Лесной» об изменении бюджетных ассигнований и лимитов бюджетных обязательств № 108 от 09.06.2017 г.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15.06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20.06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5-01-15T12:37:00Z</cp:lastPrinted>
  <dcterms:modified xsi:type="dcterms:W3CDTF">2017-06-14T03:31:00Z</dcterms:modified>
  <cp:revision>48</cp:revision>
  <dc:subject/>
  <dc:title> </dc:title>
</cp:coreProperties>
</file>