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МУНИЦИПАЛЬНОЕ КАЗЕННОЕ УЧРЕЖДЕНИЕ</w:t>
      </w:r>
    </w:p>
    <w:p>
      <w:pPr>
        <w:pStyle w:val="Heading5"/>
        <w:spacing w:lineRule="atLeast" w:line="24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«УПРАВЛЕНИЕ ОБРАЗОВАНИЯ АДМИНИСТРАЦИИ</w:t>
      </w:r>
    </w:p>
    <w:p>
      <w:pPr>
        <w:pStyle w:val="Heading5"/>
        <w:spacing w:lineRule="exact" w:line="1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ГОРОДСКОГО ОКРУГА «ГОРОД ЛЕСНОЙ»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от 09 июня 2017 г.   </w:t>
        <w:tab/>
        <w:tab/>
        <w:tab/>
        <w:tab/>
        <w:tab/>
        <w:tab/>
        <w:t xml:space="preserve">                                  № 9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Об утверждении методики прогнозирования поступлений доходов в бюджет городского округа «Город Лесной», главным администратором которых является муниципальное казенное учреждение 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п.2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с изменениями от 11 апреля 2017 г. № 436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поступлений доходов в бюджет городского округа «Город Лесной», главным администратором которых является муниципальное казенное учреждение «Управление образования администрации городского округа «Город Лесной» (Приложение)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Использовать Методику прогнозирования поступлений доходов в бюджет городского округа «Город Лесной» администраторами доходов бюджета при составлении сведений для составления и ведения кассового план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ризнать утратившим силу приказ МКУ «Управление образования» от 15 августа 2016 г. № 132 «Об утверждении методики прогнозирования поступлений доходов в бюджет городского округа «Город Лесной», главным администратором которых является муниципальное казенное учреждение «Управление образования администрации городского округа «Город Лесной» с 09.06.2017 г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разместить на сайте муниципального казенного учреждения «Управление образования администрации городского округа «Город Лес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муниципального казен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реждения  «Управление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Лесной»                                                                                    О.В.Пищаева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КУ «Управление образования</w:t>
      </w:r>
    </w:p>
    <w:p>
      <w:pPr>
        <w:pStyle w:val="ConsPlusNormal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Лесно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от   09 июня 2017 г. № 98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 доходов в бюджет городского округа «Город Лесной», главным администратором которых является муниципальное казенное учреждение «Управление образования администрации городского округа «Город Лес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гнозирования поступлений доходов в бюджет разработана в соответствии с п.2 статьи 160.1 Бюджетного кодекса</w:t>
      </w:r>
      <w:r>
        <w:rPr>
          <w:szCs w:val="28"/>
        </w:rPr>
        <w:t xml:space="preserve"> </w:t>
      </w:r>
      <w:r>
        <w:rPr>
          <w:sz w:val="28"/>
          <w:szCs w:val="28"/>
        </w:rPr>
        <w:t>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</w:t>
      </w:r>
      <w:r>
        <w:rPr>
          <w:szCs w:val="28"/>
        </w:rPr>
        <w:t xml:space="preserve"> (с изменениями от 11 апреля 2017 г. № 43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гнозирования поступлений доходов в бюджет разрабатывается по всем кодам классификации доходов, закрепленных за главным администратором доходов согласно правовому акту о наделении его соответствующими полномочия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действующее законодательство изменений и дополнений методика прогнозирования может быть уточне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6 11105034040001120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объектов нежилого фонда, находящихся в оперативном управлении органов управления городских округов и созданных ими учреждений и не являющихся памятниками истории, культуры и градостроительства муниципальной формы собств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6 11105034040007120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движимого имущества, находящегося в оперативном управлении органов управления городских округов и созданных ими учрежд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объем поступлений в доход бюджета городского округа «Город Лесной» по плате за сдачу в аренду недвижимого имущества (Днед.им.) прогнозируется методом прямого расчета. Для метода прямого расчета применяются следующие показ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недвижимого имущества, сдающего в аренду, за которую взимается плата (Sм.нед.им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вка платы (за квадратный метр) с учетом планируемого изменения ставки платы за наем на очередной финансовый год (С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собираемости (Ксоби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обираемости рассчитывается исходя из анализа начисленных поступлений за последние три отчетных периода и фактических поступлений за соответствующие периоды. Прогнозируемые поступления могут быть скорректированы в сторону увеличения на сумму задолженности, сформировавшуюся на последнюю отчетную дат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л.нед.им. = Sм.нед. им.. x СТ x Ксобир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объем поступлений в доход бюджета городского округа «Город Лесной» по плате за сдачу в аренду движимого имущества (Ди) прогнозируется методом прямого расчета. Для метода прямого расчета применяются следующие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ое поступление арендной платы за движимое имущество в текущем финансовом году, учитывающее ее начисление на текущий финансовый год по действующим на расчетную дату договором арен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ный объем выбытия (объем увеличения поступлений) арендной платы за движимое имущество в очередном финансовом году в связи с планируемым заключением (расторжением) договоров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азмере задолженности по арендной плате за движимое имущество на конец отчетного периода и последнюю отчетную дату текущего финансового года, в том числе возможную к взыск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арендной платы за движимое имущество в бюджет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= (Дио+Д)хУс+З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- прогноз поступлений арендной платы за 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о- ожидаемое поступление арендной платы за движимое имущество в текуще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оценка дополнительных (выпадающих со знаком (-)) доходов от сдачи в аренду движимого имущества в связи с приобретением (выбытием) объектов движимого имущества (продажа (передача) имущества, заключение (расторжение) дополнительных договоров, изменение ставок и друг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- уровень собираемости платежей, сложившийся за отчетный год (рассчитывается частное от деления количества фактических платежей на количество планируем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- сумма задолженности на конец отчетного периода без учета отсроченных (рассроченных) и приостановленных к взысканию платеж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чие доходы от оказания платных услуг (работ) </w:t>
      </w:r>
    </w:p>
    <w:p>
      <w:pPr>
        <w:pStyle w:val="Normal"/>
        <w:ind w:left="1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0611301994040002130 Прочие доходы от оказания платных услуг (работ) получателями средств бюджетов городских округов (в части платы за содержание детей в казенных образовательных организациях с наличием интернат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0611301994040004130 Прочие доходы от оказания платных услуг (работ) получателями средств бюджетов городских округов (прочие доходы от оказания платных услуг (работ)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в доход бюджета городского округа «Город Лесной» прочих доходов от оказания платных услуг (работ) получателями средств бюджетов городских округов прогнозируется методом прямого расчет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государственной власти или органами местного самоуправл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чие доходы от компенсации затрат государства</w:t>
      </w:r>
    </w:p>
    <w:p>
      <w:pPr>
        <w:pStyle w:val="Normal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0611302994040001130 Прочие доходы от компенсации затрат бюджетов городских округов (в части возврата дебиторской задолженности прошлых л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0611302994040003130 Прочие доходы от компенсации затрат бюджетов городских округов (прочие доходы от компенсации затрат бюджетов городских округ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0611302994040004130 Прочие доходы от компенсации затрат бюджетов городских округов (средства поступающие от возврата учреждениями субсидий на выполнение ими муниципального задания прошлых л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городских округов не являются платежами, которые носят регулярный характер, поэтому прогнозирование поступлений на очередной финансовый год производится методом экспертн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кспертной оценки прочих доходов от компенсации затрат бюджетов городских округов основывается на предполагаемых возможных поступлениях в доход местного бюджета данного доходного источника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</w:t>
      </w:r>
    </w:p>
    <w:p>
      <w:pPr>
        <w:pStyle w:val="Normal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611402042040000410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611402042040000440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611402048040000410 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материальных и нематериальных активов не являются платежами, которые носят регулярный характер, поэтому прогнозирование поступлений на очередной финансовый год производится методом экспертн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кспертной оценки прочих доходов от компенсации затрат бюджетов городских округов основывается на предполагаемых возможных поступлениях в доход местного бюджета данного доходного источника в очередном финансовом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0611623041040000140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0611623042040000140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0611632000040000410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0611633040040000140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0611690040040000140 Прочие поступления от денежных взысканий (штрафов) и иных сумм в возмещение ущерба, зачисляемые в бюджеты городских окру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в доход местного бюджета по штрафным санкциям, зачисляемым в бюджет городского округа «Город Лесной», прогнозируется методом анализа фактических поступлений, а также методом экспертн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фактических поступлений основывается на данных о фактических поступлениях по данному доходному источнику в местный бюджет за последние три отчетных периода. Прогноз поступлений на очередной финансовый год соответствует среднему арифметическому значению за применяемые для расчета периоды. К среднему значению могут применяться коэффициенты роста (снижения) исходя из анализа динамики поступлений за применяемые периоды, а также коэффициент-дефлятор, соответствующий прогнозируемому росту инфляции на очередной финансовый год. Коэффициент-дефлятор применяется в соответствии с федеральным законодательством, законодательством Свердл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кспертной оценки по штрафным санкциям, зачисляемым в бюджет городского округа основывается на предполагаемых возможных поступлениях в доход местного бюджета данного доходного источника в очередном финансовом году. Данный метод применяется к тем денежным взысканиям (штрафам), которые носили разовый характе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Normal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виде субсидий, субвенций и прочих межбюджетных трансфертов, передаваемых в бюджеты городских окру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объем безвозмездных поступлений в бюджет городского округа «Город Лесной» в виде субсидий, субвенций и прочих межбюджетных трансфертов определяется на основании предварительного объема расходов бюджета городского округа «Город Лесной», доведенного до главного распорядителя бюджетных средств Горфинуправлением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чие нал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6 117 05040040000180 «Прочие неналоговые доходы бюджетов городских округ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неналоговые доходы не являются платежами, которые носят регулярный характер, поэтому прогнозирование поступлений на очередной финансовый год производится методом экспертн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кспертной оценки прочих доходов от компенсации затрат бюджетов городских округов основывается на предполагаемых возможных поступлениях в доход местного бюджета данного доходного источника в очередном финансовом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5:00Z</dcterms:created>
  <dc:creator>Бухгалтер</dc:creator>
  <dc:description/>
  <cp:keywords/>
  <dc:language>en-US</dc:language>
  <cp:lastModifiedBy>Людмила Жеребцова</cp:lastModifiedBy>
  <cp:lastPrinted>2012-01-17T09:38:00Z</cp:lastPrinted>
  <dcterms:modified xsi:type="dcterms:W3CDTF">2017-06-19T03:03:00Z</dcterms:modified>
  <cp:revision>16</cp:revision>
  <dc:subject/>
  <dc:title> </dc:title>
</cp:coreProperties>
</file>