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25.05.2017</w:t>
        <w:tab/>
        <w:tab/>
        <w:tab/>
        <w:tab/>
        <w:tab/>
        <w:tab/>
        <w:t xml:space="preserve">                                                       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30.03.2017 № 43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7 году и плановом периоде 2018 и 2019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городского округа «Город Лесной» от 22.05.2017 № 635 «О внесении изменений в постановление администрации городского округа «Город Лесной» от 30.03.2017 № 380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подведомственными МКУ «Управление образования администрации городского округа «Город Лесной», в 2017 году и плановом периоде 2018 и 2019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30.03.2017 № 43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7 году и плановом периоде 2018 и 2019 годов» (с изм. от 10.05.2017 № 71), утвердив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 в 2017 году и плановом периоде 2018 и 2019 годов», изложив приложения № 22,25,26,28,32,33,34,35 в новой редак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7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МКУ «Управление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в 2017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 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Бухгалтер</dc:creator>
  <dc:description/>
  <cp:keywords/>
  <dc:language>en-US</dc:language>
  <cp:lastModifiedBy>Людмила Жеребцова</cp:lastModifiedBy>
  <cp:lastPrinted>2017-05-24T16:55:00Z</cp:lastPrinted>
  <dcterms:modified xsi:type="dcterms:W3CDTF">2017-05-26T11:32:00Z</dcterms:modified>
  <cp:revision>22</cp:revision>
  <dc:subject/>
  <dc:title> </dc:title>
</cp:coreProperties>
</file>