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4"/>
        <w:jc w:val="center"/>
        <w:rPr/>
      </w:pPr>
      <w:r>
        <w:rPr/>
        <w:t>«УПРАВЛЕНИЕ ОБРАЗОВАНИЯ АДМИНИСТРАЦИИ</w:t>
      </w:r>
    </w:p>
    <w:p>
      <w:pPr>
        <w:pStyle w:val="Heading5"/>
        <w:spacing w:lineRule="exact" w:line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10.05.2017</w:t>
        <w:tab/>
        <w:tab/>
        <w:tab/>
        <w:tab/>
        <w:tab/>
        <w:tab/>
        <w:t xml:space="preserve">                                                        № 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г. Лесно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30.03.2017 № 43 «Об утверждении  муниципальных заданий по предоставлению муниципальных услуг (работ)  муниципальными бюджетными и автономными учреждениями городского округа «Город Лесной» в 2017 году и плановом периоде 2018 и 2019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городского округа «Город Лесной» от 24.04.2017 № 5200 «О внесении изменений в постановление администрации городского округа «город Лесной» от 30.03.2017 № 380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подведомственными МКУ «Управление образования администрации городского округа «Город Лесной», в 2017 году и плановом периоде 2018 и 2019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начальника муниципального казенного учреждения «Управление образования администрации городского округа «Город Лесной» утвердив муниципальные задания по представлению муниципальных услуг (работ) муниципальными бюджетными и автономными учреждениями городского округа «Город Лесной» в 2017 году и плановом периоде 2018 и 2019 годов» (приложения № 32,33,35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бюджетных и автономных учреждений обеспечить исполнение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7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МКУ «Управление образования» обеспечить контроль за исполнением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находящихся в ведении МКУ «Управления образования» в 2017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ий приказ разместить на официальном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каз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городского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«Город Лесной»                                                                    О.В. Пища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8:00Z</dcterms:created>
  <dc:creator>Бухгалтер</dc:creator>
  <dc:description/>
  <cp:keywords/>
  <dc:language>en-US</dc:language>
  <cp:lastModifiedBy>Людмила Жеребцова</cp:lastModifiedBy>
  <cp:lastPrinted>2016-05-24T12:39:00Z</cp:lastPrinted>
  <dcterms:modified xsi:type="dcterms:W3CDTF">2017-05-05T08:35:00Z</dcterms:modified>
  <cp:revision>15</cp:revision>
  <dc:subject/>
  <dc:title> </dc:title>
</cp:coreProperties>
</file>