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41846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«УПРАВЛЕНИЕ ОБРАЗОВАНИЯ АДМИНИСТРАЦИИ ГОРОДСКОГО ОКРУГА «ГОРОД ЛЕСНОЙ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9545</wp:posOffset>
                </wp:positionV>
                <wp:extent cx="6220460" cy="0"/>
                <wp:effectExtent l="0" t="15875" r="0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35pt" to="491.1pt,13.3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И К А З</w:t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>от 20 марта 2017 г.                                                                                         № 3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. Лес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риказ начальника муниципального казенного учреждения «Управление образования администрации городского округа «Город Лесной» от 09.01.2017 г. № 1 «Об утверждении Порядка предоставления и расходования субсидий на иные цели в 2017 году из бюджета городского округа «Город Лесной» муниципальным бюджетным и автономным учреждениям городского округа «Город Лесной», находящихся в ведение муниципального казенного учреждения «Управление образования администрации городского округа «Город Лесной»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риказом муниципального казенного учреждения «Управление по финансам и бюджетной политике администрации городского округа «Город Лесной» от 17.03.2017 № 14 «О внесении изменений в сводную бюджетную роспись на 2017 год», справкой Горфинуправления об изменении бюджетных ассигнований и лимитов бюджетных обязательств № 40 от 17.03.2017 г.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риказ начальника муниципального казенного учреждения «Управление образования администрации городского округа «Город Лесной» от 09.01.2017 № 1 «Об утверждении Порядка предоставления и расходования субсидий на иные цели в 2017 году из бюджета городского округа «Город Лесной» муниципальным бюджетным и автономным учреждениям городского округа «Город Лесной», находящихся в ведение муниципального казенного учреждения «Управление образования администрации городского округа «Город Лесной»: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/>
      </w:pPr>
      <w:r>
        <w:rPr>
          <w:sz w:val="28"/>
          <w:szCs w:val="28"/>
        </w:rPr>
        <w:t xml:space="preserve">1.1. Приложение № 1 к Порядку изложить в новой редакции (приложение № 1). </w:t>
      </w:r>
    </w:p>
    <w:p>
      <w:pPr>
        <w:pStyle w:val="Normal"/>
        <w:tabs>
          <w:tab w:val="clear" w:pos="708"/>
          <w:tab w:val="left" w:pos="82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бухгалтерского учета и отчетности МКУ «Управление образования» сформировать Перечень целевых субсидий, с размещением в системе удаленного финансового документооборота не позднее 22.03.2017 г. </w:t>
      </w:r>
    </w:p>
    <w:p>
      <w:pPr>
        <w:pStyle w:val="Normal"/>
        <w:tabs>
          <w:tab w:val="clear" w:pos="708"/>
          <w:tab w:val="left" w:pos="82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ий приказ вступает в силу с даты его подписания.</w:t>
      </w:r>
    </w:p>
    <w:p>
      <w:pPr>
        <w:pStyle w:val="Normal"/>
        <w:tabs>
          <w:tab w:val="clear" w:pos="708"/>
          <w:tab w:val="left" w:pos="8280" w:leader="none"/>
        </w:tabs>
        <w:ind w:right="1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муниципального каз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Управление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Лесной»                                                                                  О.В.Пищаева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4">
    <w:name w:val="Название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5:00Z</dcterms:created>
  <dc:creator>Бухгалтер</dc:creator>
  <dc:description/>
  <cp:keywords/>
  <dc:language>en-US</dc:language>
  <cp:lastModifiedBy>Людмила Жеребцова</cp:lastModifiedBy>
  <cp:lastPrinted>2015-01-15T12:37:00Z</cp:lastPrinted>
  <dcterms:modified xsi:type="dcterms:W3CDTF">2017-03-20T07:19:00Z</dcterms:modified>
  <cp:revision>38</cp:revision>
  <dc:subject/>
  <dc:title> </dc:title>
</cp:coreProperties>
</file>