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4"/>
        <w:jc w:val="center"/>
        <w:rPr/>
      </w:pPr>
      <w:r>
        <w:rPr/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30.03.2017</w:t>
        <w:tab/>
        <w:tab/>
        <w:tab/>
        <w:tab/>
        <w:tab/>
        <w:tab/>
        <w:t xml:space="preserve">                                                        № 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подведомственными МКУ «Управление образования администрации городского округа «Город Лесной»,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2017 году и плановом периоде 2018 и 2019 годов 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 соответствии с пунктом 3 статьи 69.2 Бюджетного Кодекса Российской Федерации, пунктом 3 статьи 9.2 Федерального закона от 12 января 1996 года, № 7-ФЗ «О некоммерческих организациях», подпунктом 2 статьи 4 Федерального закона от 03 ноября 2006 года № 174-ФЗ «Об автономных учреждениях», решением Думы городского округа «Город Лесной» от 21.12.2016 № 505 «О бюджете городского округа «Город Лесной» на 2017 год и плановый период 2018 и 2019 годов», постановлением администрации городского округа «Город Лесной» от 01.12.2015 № 2181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, постановлением главы администрации городского округа «Город Лесной» от 12.07.2012 № 863 «Об осуществлении администрацией (органами администрации) городского округа «Город Лесной» функций и полномочий учредителя муниципального учреждения (с изменениями от 07.08.2012 № 976, от 11.02.2014 № 220, от 31.03.2014 № 525, 02.12.2014 № 2392, 27.01.2016 № 87), постановлением администрации городского округа «Город Лесной» от 22.10.2012 № 1560 «Об осуществлении администрацией (органами администрации) городского округа «Город Лесной» функций и полномочий учредителя муниципального автономного учреждения» (с изменениями от 02.12.2014№ 2392, 27.01.2016 № 87), постановлением администрации городского округа «Город Лесной» от 18.09.2015 № 1845 «Об утверждении ведомственных перечней муниципальных услуг (работ), оказываемых (выполняемых) муниципальными учреждениями городского округа «Город Лесной» (с изменениями от 29.04.2016 № 619), постановлением администрации городского округа «Город Лесной» от 30.03.2017 № 380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подведомственными МКУ «Управление образования администрации городского округа «Город Лесной»,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2017 году и плановом периоде 2018 и 2019 годов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ые задания по представлению муниципальных услуг (работ) муниципальными бюджетными и автономными учреждениями городского округа «Город Лесной», подведомственными МКУ «Управление образования администрации городского округа «Город Лесной», в 2017 году и плановом периоде 2018 и 2019 годов (приложения № 1-35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бюджетных и автономных учреждений обеспечить исполнение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7 году и плановом периоде 2018 и 2019 г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МКУ «Управление образования» обеспечить контроль за исполнением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находящихся в ведении МКУ «Управления образования»  в 2017 году и плановом периоде 2018 и 2019 г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каз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городского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«Город Лесной»                                                                    О.В. Пища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Бухгалтер</dc:creator>
  <dc:description/>
  <cp:keywords/>
  <dc:language>en-US</dc:language>
  <cp:lastModifiedBy>Людмила Жеребцова</cp:lastModifiedBy>
  <cp:lastPrinted>2017-03-30T15:21:00Z</cp:lastPrinted>
  <dcterms:modified xsi:type="dcterms:W3CDTF">2017-03-30T10:25:00Z</dcterms:modified>
  <cp:revision>9</cp:revision>
  <dc:subject/>
  <dc:title> </dc:title>
</cp:coreProperties>
</file>