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МУНИЦИПАЛЬНОЕ КАЗЕННОЕ УЧРЕЖДЕНИЕ</w:t>
      </w:r>
    </w:p>
    <w:p>
      <w:pPr>
        <w:pStyle w:val="Heading4"/>
        <w:jc w:val="center"/>
        <w:rPr/>
      </w:pPr>
      <w:r>
        <w:rPr/>
        <w:t>«УПРАВЛЕНИЕ ОБРАЗОВАНИЯ АДМИНИСТРАЦИИ</w:t>
      </w:r>
    </w:p>
    <w:p>
      <w:pPr>
        <w:pStyle w:val="Heading5"/>
        <w:spacing w:lineRule="exact" w:line="1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ГОРОДСКОГО ОКРУГА «ГОРОД ЛЕСНОЙ»</w:t>
      </w:r>
    </w:p>
    <w:p>
      <w:pPr>
        <w:pStyle w:val="Normal"/>
        <w:tabs>
          <w:tab w:val="clear" w:pos="708"/>
          <w:tab w:val="left" w:pos="2500" w:leader="none"/>
        </w:tabs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4008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03.95pt,1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Cs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01.12.2016</w:t>
        <w:tab/>
        <w:tab/>
        <w:tab/>
        <w:tab/>
        <w:tab/>
        <w:tab/>
        <w:t xml:space="preserve">                                                        № 2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szCs w:val="28"/>
        </w:rPr>
        <w:t>г. Лесной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в приказ начальника муниципального казенного учреждения «Управление образования администрации городского округа «Город Лесной» от 10.02.2016 № 29 «Об утверждении муниципальных заданий по предоставлению муниципальных услуг (работ) муниципальными бюджетными и автономными учреждениями городского округа «Город Лесной» в 2016 году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9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остановлением администрации городского округа «Город Лесной» от 29.11.2016 № 1593 «О внесении изменений в постановление администрации городского округа «город Лесной» от 26.01.2016 № 85 «Об утверждении муниципальных заданий по предоставлению муниципальных услуг (работ) муниципальными бюджетными и автономными учреждениями городского округа «Город Лесной» в 2016 году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риказ начальника муниципального казенного учреждения «Управление образования администрации городского округа «Город Лесной» от 10.02.2016 № 29 «Об утверждении муниципальных заданий по предоставлению муниципальных услуг (работ) муниципальными и автономными учреждениями городского округа «Город Лесной» в 2016 году»: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№ 33 изложить в новой редакции (приложение № 33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униципальному бюджетному учреждению дополнительного образования «Центр детского творчества» обеспечить исполнение муниципального задания на 2016 год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. Настоящий приказ разместить на официальном сайте муниципального казенного учреждения «Управление образования администрации городского округа «Город Лесной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заместителя начальника муниципального казенного учреждения «Управление образования администрации городского округа «Город Лесной» И.А.Иванов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муниципального казе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реждения «Управление образова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администрации городского                          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круга «Город Лесной»                                                                    О.В. Пищаева</w:t>
      </w:r>
    </w:p>
    <w:sectPr>
      <w:type w:val="nextPage"/>
      <w:pgSz w:w="11906" w:h="16838"/>
      <w:pgMar w:left="1260" w:right="74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8:00Z</dcterms:created>
  <dc:creator>Бухгалтер</dc:creator>
  <dc:description/>
  <cp:keywords/>
  <dc:language>en-US</dc:language>
  <cp:lastModifiedBy>Людмила Жеребцова</cp:lastModifiedBy>
  <cp:lastPrinted>2016-12-02T17:07:00Z</cp:lastPrinted>
  <dcterms:modified xsi:type="dcterms:W3CDTF">2016-12-02T12:09:00Z</dcterms:modified>
  <cp:revision>21</cp:revision>
  <dc:subject/>
  <dc:title> </dc:title>
</cp:coreProperties>
</file>