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4185</wp:posOffset>
            </wp:positionH>
            <wp:positionV relativeFrom="paragraph">
              <wp:posOffset>43180</wp:posOffset>
            </wp:positionV>
            <wp:extent cx="417195" cy="6991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СКОГО ОКРУГА «ГОРОД ЛЕСН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6449695" cy="0"/>
                <wp:effectExtent l="0" t="18415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pt" to="508.35pt,0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2.07.2015 г.</w:t>
        <w:tab/>
        <w:tab/>
        <w:tab/>
        <w:tab/>
        <w:tab/>
        <w:tab/>
        <w:tab/>
        <w:tab/>
        <w:t xml:space="preserve">                                №  3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е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 xml:space="preserve">Об утверждении Положения о муниципальном казенном учреждении «Управление образования администрации городского округа «Город Лесной»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о исполнение решений Думы городского округа «Город Лесной» от 20.08.2014 № 279 «Об утверждении структуры администрации городского округа «Город Лесной» и от 25.01.2012  № 556 «О создании отраслевых (функциональных) органов администрации городского округа «Город Лесной», руководствуясь Федеральным законом от 06.10.2003 г. № 131-ФЗ «Об общих принципах организации местного самоуправления в Российской Федерации», статьей 32 Устава городского округа «Город Лесной», принятого решением Думы городского округа «Город Лесной»  от 24.08.2011 № 490, 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ма городского округа «Город Лесной»</w:t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37"/>
        <w:jc w:val="both"/>
        <w:rPr/>
      </w:pPr>
      <w:r>
        <w:rPr>
          <w:sz w:val="28"/>
          <w:szCs w:val="28"/>
        </w:rPr>
        <w:t>Утвердить Положение о муниципальном казенном учреждении «Управление образования администрации городского округа «Город Лесной» (прилагается).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Думы городского округа «Город Лесной» от 28.03.2012 № 8 «Об утверждении Положения о муниципальном казенном учреждении «Управление образования администрации городского округа «Город Лесной»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Думы городского округа «Город Лесной» от 21.12.2012 № 122 «О внесении изменений в Положение о муниципальном казенном учреждении «Управление образования администрации городского округа «Город Лесной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Лесной»                                                                                              В.В.Гришин </w:t>
      </w:r>
    </w:p>
    <w:p>
      <w:pPr>
        <w:pStyle w:val="Normal"/>
        <w:tabs>
          <w:tab w:val="clear" w:pos="708"/>
          <w:tab w:val="left" w:pos="20250" w:leader="none"/>
        </w:tabs>
        <w:autoSpaceDE w:val="false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Символы концевой сноски"/>
    <w:basedOn w:val="1"/>
    <w:qFormat/>
    <w:rPr>
      <w:vertAlign w:val="superscript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7:00Z</dcterms:created>
  <dc:creator>Nekrasov</dc:creator>
  <dc:description/>
  <cp:keywords/>
  <dc:language>en-US</dc:language>
  <cp:lastModifiedBy>cpn</cp:lastModifiedBy>
  <cp:lastPrinted>2011-03-24T11:33:00Z</cp:lastPrinted>
  <dcterms:modified xsi:type="dcterms:W3CDTF">2016-03-31T06:49:00Z</dcterms:modified>
  <cp:revision>5</cp:revision>
  <dc:subject/>
  <dc:title>ВАРИАНТ 1</dc:title>
</cp:coreProperties>
</file>