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left="5040" w:hanging="0"/>
        <w:jc w:val="both"/>
        <w:rPr>
          <w:b w:val="false"/>
          <w:b w:val="false"/>
        </w:rPr>
      </w:pPr>
      <w:r>
        <w:rPr>
          <w:b w:val="false"/>
        </w:rPr>
        <w:t>Приложение к решению Думы городского округа «Город Лесной»</w:t>
      </w:r>
    </w:p>
    <w:p>
      <w:pPr>
        <w:pStyle w:val="ConsPlusTitle"/>
        <w:widowControl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22.07.2015 г. №  387</w:t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0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 о муниципальном казенном учреждении «Управление образования администрации городского округа «Город Лесно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ое казенное учреждение «Управление образования администрации городского округа «Город Лесной» (далее – Управление образования) является отраслевым органом администрации городского округа «Город Лесной», осуществляющим управление в сфере образования городского округа «Город Лесной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действует на основании Устава городского округа «Город Лесной»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В систему образования городского округа «Город Лесной» входят учреждения следующих типов: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е (автономные) дошкольные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е (автономные) общеобразовательные (начального общего, основного общего, среднего общего образования)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е учреждения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бюджетные (казенные) учреждения, созданные для обеспечения деятельности образовательных учреждений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>1.3. Управление образования наделяется правами юридического лица, имеет лицевые счета, открытые в соответствии с действующим законодательством, печать со своим наименованием и изображением герба городского округа «Город Лесной», штампы, бланки со своим наименованием и другие необходимые реквизиты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самостоятельный баланс, обособленное имущество, имеет право от своего имени приобретает и осуществляет имущественные и   неимущественные права и  обязанности, быть истцом и ответчиком в судах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ает заказчиком при размещении муниципального заказа на поставку товаров, выполнение работ и оказание услуг для нужд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правовая форма Управления образования – муниципальное казен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Управления образования – муниципальное казенное учреждение «Управление образования администрации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– МКУ «Управление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Управление образования входит в структуру администрации городского округа «Город Лесной». 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специалистов Управления образования являются должностям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1.5. Общее руководство и координацию деятельности Управления образования осуществляет заместитель главы администрации городского округа «Город Лесной» по вопросам образования,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ое руководство Управлением образования осуществляет начальник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Управление образования в своей деятельности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законом от 29.12.2012 № 273-ФЗ «Об образовании в Российской Федерации», другими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городского округа «Город Лесной», а также другими актами органов государственной власти и органов местного самоуправления городского округа «Город Лесной»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Юридический и фактический адрес Управления образования: 624205, г. Лесной, Свердловской области, ул. Кирова д. 20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ЦЕЛИ И ЗАДАЧИ УПРАВЛ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целью деятельности Управления образования является проведение на территории городского округа  «Город Лесной» образовательной политики, направленной на обеспечение прав граждан на получение общедоступного и качественного образования, обеспечение эффективного функционирования и развития образовательных учреждений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>2.2. Исходя из поставленной цели Управление образования осуществляет деятельность в соответствии со следующими основными задачами:</w:t>
      </w:r>
    </w:p>
    <w:p>
      <w:pPr>
        <w:pStyle w:val="Normal"/>
        <w:autoSpaceDE w:val="false"/>
        <w:ind w:firstLine="540"/>
        <w:jc w:val="both"/>
        <w:rPr/>
      </w:pPr>
      <w:r>
        <w:rPr/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/>
        <w:t>2.2.2. Организация предоставления дополнительного образования детей в муниципальных образовательных учреждениях, 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3.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2.4. Создание, реорганизация, ликвидация муниципальных образовательных учрежден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5. Обеспечение содержания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2.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>2.2.7. Организация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.2.8. Осуществление контроля за соблюдением законодательства Российской Федерации и исполнением федеральных государственных образовательных стандартов муниципальными образовательными учреждениями и иными муниципальными учреждениями,</w:t>
      </w:r>
      <w:r>
        <w:rPr>
          <w:color w:val="000000"/>
        </w:rPr>
        <w:t xml:space="preserve"> функции и полномочия учредителя которых осуществляются администрацией городского округа «Город Лесно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9. Осуществление иных установленных законодательством полномочий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ФУНКЦИИ УПРАВЛЕНИЯ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 отношению к муниципальным учреждениям, находящимся в ведении, Управление образован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color w:val="0000FF"/>
          </w:rPr>
          <w:t>стандартами</w:t>
        </w:r>
      </w:hyperlink>
      <w:r>
        <w:rPr/>
        <w:t>), находящихся в ведени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1.2.  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.1.3. Согласовывает уставы, изменения к уставам, новые редакции уставов муниципальных учреждений, находящихся в ведении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4. Осуществляет контроль за деятельностью муниципальных учреждений, находящихся в ведении Управления образования в соответствии с законодательством Российской Федерации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1.5. Ведет 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>3.1.6. Назначает руководителей подведомственных учреждений Управлению образования и прекращает их полномочия, заключает и прекращает трудовой договор с руководителями подведомственных Управлению образования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1.7. Осуществляет финансовое обеспечение  выполнения муниципального задания муниципальных учреждений, для которых является главным распорядителем финансовых средств.</w:t>
      </w:r>
    </w:p>
    <w:p>
      <w:pPr>
        <w:pStyle w:val="Normal"/>
        <w:ind w:firstLine="540"/>
        <w:jc w:val="both"/>
        <w:rPr/>
      </w:pPr>
      <w:r>
        <w:rPr/>
        <w:t>3.1.8. Согласовывает предложения руководителя подведомственного автономного учреждения  о создании или ликвидации филиалов автономного учреждения, об открытии и закрытии его представительств. Определяет перечень мероприятий,  направленных на развитие подведомственного автономного  учреждения. Вправе требовать созыва заседания наблюдательного совета  подведомственного автономного учреждения.</w:t>
      </w:r>
    </w:p>
    <w:p>
      <w:pPr>
        <w:pStyle w:val="Normal"/>
        <w:ind w:firstLine="540"/>
        <w:jc w:val="both"/>
        <w:rPr/>
      </w:pPr>
      <w:r>
        <w:rPr/>
        <w:t>3.1.9. Представляет на рассмотрение наблюдательного совета подведомственного автономного учреждения предложения:</w:t>
      </w:r>
    </w:p>
    <w:p>
      <w:pPr>
        <w:pStyle w:val="Normal"/>
        <w:ind w:firstLine="540"/>
        <w:jc w:val="both"/>
        <w:rPr/>
      </w:pPr>
      <w:r>
        <w:rPr/>
        <w:t>- о внесении изменений в устав автономного учреждения;</w:t>
      </w:r>
    </w:p>
    <w:p>
      <w:pPr>
        <w:pStyle w:val="Normal"/>
        <w:ind w:firstLine="540"/>
        <w:jc w:val="both"/>
        <w:rPr/>
      </w:pPr>
      <w:r>
        <w:rPr/>
        <w:t>- о создании или ликвидации  филиалов муниципального автономного учреждения, открытии или закрытии его представительств;</w:t>
      </w:r>
    </w:p>
    <w:p>
      <w:pPr>
        <w:pStyle w:val="Normal"/>
        <w:ind w:firstLine="540"/>
        <w:jc w:val="both"/>
        <w:rPr/>
      </w:pPr>
      <w:r>
        <w:rPr/>
        <w:t>- о реорганизации или ликвидации автономного учреждения;</w:t>
      </w:r>
    </w:p>
    <w:p>
      <w:pPr>
        <w:pStyle w:val="Normal"/>
        <w:ind w:firstLine="540"/>
        <w:jc w:val="both"/>
        <w:rPr/>
      </w:pPr>
      <w:r>
        <w:rPr/>
        <w:t>- об изъятии имущества,  закрепленного за автономным учреждением на праве оперативного управления.</w:t>
      </w:r>
    </w:p>
    <w:p>
      <w:pPr>
        <w:pStyle w:val="Normal"/>
        <w:ind w:firstLine="540"/>
        <w:jc w:val="both"/>
        <w:rPr/>
      </w:pPr>
      <w:r>
        <w:rPr/>
        <w:t>3.1.10. Принимает решения о назначении членов наблюдательного совета подведомственного автономного учреждения или досрочного прекращения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11. Осуществляет иные функции и полномочия учредителя, установленные законодательным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1.12. Согласовывает использование учреждениями переданных им объектов муниципальной собственности в деятельности, связанной с получением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3.1.13. Участвует в согласовании бюджета по разделу "Образование". Анализирует исполнение бюджета по разделу "Образование" в учреждениях, находящихся в ведении Управления образ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3.1.14. Согласовывает штатные расписания муниципальных учреждений, находящихся в непосредственном подчинении Управления образ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3.1.15. Осуществляет в установленном порядке за счет средств бюджета городского округа «Город Лесной» финансовое обеспечение деятельности муниципальных учреждений, находящихся в ведении Управления образования, а также капитального и текущего ремонта закрепленного за ними имущества.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 Согласовывает перечни имущества, закрепленного за бюджетными и казенными образовательными учреждениями на праве оперативного управлени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540"/>
        <w:jc w:val="both"/>
        <w:rPr/>
      </w:pPr>
      <w:r>
        <w:rPr/>
        <w:t>3.1.17. Согласовывает договоры аренды помещений, переданных муниципальным учреждениям в оперативное управление, находящимся в ведении Управления образовани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autoSpaceDE w:val="false"/>
        <w:ind w:firstLine="540"/>
        <w:jc w:val="both"/>
        <w:rPr/>
      </w:pPr>
      <w:r>
        <w:rPr/>
        <w:t>3.1.18. Осуществляет сбор и контроль за муниципальными образовательными учреждениями по сдаче статистических данных в сфере образования, составляет отчеты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19. Представляет отчеты о своей деятельности главе администрации городского округа «Город Лесной» в соответствии с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0. Обеспечивает информированность граждан о состоянии системы образования городского округа «Город Лесной» через разработку и публикацию ежегодных докла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1. Ведет реестр муниципальных образовательных учреждений городского округа «Город Лесно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2. Взаимодействует с Министерством общего и профессионального образования Свердловской области в ч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2.1. Представления бухгалтерской, статистической и иной отчетности о деятельности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2.2. Формирования аттестационных и экспертных комиссий для организации и проведения аттестации педагогических и руководящих работников муниципальных образовательных учреждений всех типов и вид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3. Разрабатывает и реализует муниципальные программы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4. Осуществляет функции и полномочия учредителя муниципальных казенных, бюджетных и автономных учреждений, находящихся в ведении Управления образования в соответствии с правовыми актами администрации городского округа «Город Лесно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5. Предоставляет в  муниципальное казенное учреждение «Управление по финансам и бюджетной политике администрации городского округа «Город Лесной» бюджетную заявку по планируемым расходам в разрезе кодов бюджетной классифик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6. Организует работу по государственной итоговой аттестации выпускников общеобразовательных учреждений (формирование и организация работы конфликтной комиссии, экспертных комиссий по наблюдению за государственной итоговой аттестацией выпускников, консультирование по проблемам, возникающим в ходе проведения государственной итоговой аттеста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1.27. Организует отдых детей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Управление образования как главный распорядитель бюджетных средств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2. Формирует перечень подведомственных ему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4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5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6. Вносит предложения по формированию и изменению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7. Вносит предложения по формированию и изменению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8. Определяет порядок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9. Формирует и утверждает муниципальные задания совместно с администрацией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0.  </w:t>
      </w:r>
      <w:r>
        <w:rPr>
          <w:bCs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11. Формирует бюджетную отчетность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11.1. Отвечает соответственно от имени муниципального образования по денежным обязательствам подведомственных ему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12.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3. Управление образования наделено  полномочиями на использование субсидий, субвенций и иных межбюджетных трансфертов, имеющих целевое назначение, предоставляемых бюджету городского округа «Город Лесной»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 Управление образования наделено  полномочиями главного администратора (администратора) доходов бюджета городского округа «Город Лесной»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1. Формированию перечня подведомственных ему администраторов до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2. Представлению сведений, необходимых для составления среднесрочного финансового плана и (или) проек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3. Представлению сведений для составления и ведения кассового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4. Формированию и представлению бюджетной отчетности главного администратора до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4.5. Осуществлению иных бюджетных полномочий, установленных Бюджетным Кодексом Российской Федерации и принимаемых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autoSpaceDE w:val="false"/>
        <w:ind w:firstLine="540"/>
        <w:jc w:val="both"/>
        <w:rPr/>
      </w:pPr>
      <w:r>
        <w:rPr/>
        <w:t>3.5. Наряду с выполнением перечисленных функций, Управление образования осуществляет текущую организационную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3.5.1. Планирует деятельность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2. Организует и проводит совещания, заседания, круглые столы, конкурсы и друг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5.3. Готовит проекты постановлений и распоряжений главы городского округа «Город Лесной», администрации городского округа «Город Лесной», Думы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>3.5.4. Проводит работу с общественными организациями и средствами массовой информации по вопроса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5. Награждает, поощряет, представляет в установленном порядке кандидатуры на присвоение почетных званий, присуждение премий работникам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5.6. Рассматривает обращения (заявления, предложения и жалобы) граждан и юридических лиц по вопросам, входящим в компетенцию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7. Осуществляет прием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ПРАВ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ля осуществления возложенных на него задач и функций Управление образова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Заключать договоры от своего имени, приобретать имущественные и личные неимущественные права и нести обязанности, быть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4.1.2. Запрашивать и получать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) сведения, материалы и документы, необходимые для осуществления возложенных на Управление образования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4.1.3. Издавать в пределах своей компетенции приказы, обязательные для исполнения образовательными учреждениями, подведомственными Управлению образования, давать разъяснения по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ОРГАНИЗАЦИОННАЯ СТРУКТУР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Управление образования возглавляет начальник, назначаемый на должность и освобождаемый от должности главой администрации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>5.1.1. Начальник Управления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без доверенности действует от имени Управления образования, представляет его интересы во всех организациях, учреждениях, органах государственной власти и управления, судебн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>2) руководит деятельностью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является главным распорядителем бюджетных средств, подписывает сметы доходов и расходов и другие финансов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4) издает приказы, обязательные для исполнения муниципальными учреждениями, по вопросам, относящимся к компетенци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инимает на работу и увольняет руководителей муниципальных образовательных учреждений, находящихся в непосредственном подчинении Управления образования и работников Управления образования, заключает с ними трудовые договоры, применяет к ним меры поощрения и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ает договоры в пределах компетенции Управления образования, выдает доверенности на представление интересов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ткрывает счет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вует в заседаниях и совещаниях, проводимых главой городского округа «Город Лесной»,  главой администрации городского округа «Город Лесной» и его заместителями, при обсуждении вопросов, входящих в компетенцию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ует проведение совещаний, собеседований, встреч и друг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11) решает другие вопросы, отнесенные к компетенци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Начальник Управления образования в своей деятельности подчиняется заместителю главы администрации городского округа «Город Лесной» по вопросам образования,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5.3. Штатное расписание Управления образования утверждается главой администрации городского округа «Город Лесной» по представлению начальника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В составе Управления образования устанавливаются должности заместителей начальника Управления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и начальника Управления образования в пределах своей компетенции действуют от имени Управления образования, представляют его в других учреждениях и организациях по заданию начальника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ри Управлении образования функционируют совещательные органы, которые не являются структурными подразделениями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онный совет по развитию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 руководителей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 заведующих дошко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миссия управления образования по обеспечению получения детьми школьного возраста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совещательных органов регламентируется соответствующими по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6. Перечень учреждений, находящихся в ведении  Управления образования утверждается постановлением главы администрации городского округа «Город Лесно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. РАБОТНИКИ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Работники Управления образования, замещающие должности муниципальной службы, являются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На работников Управления образования распространяются все права, обязанности, ограничения и социальные гарантии, предусмотренные для муниципальных служащих законодательством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«Город Лесной», другими правовыми актами органов местного самоуправления городского округа «Город Лесной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. ИМУЩЕСТВО И СРЕДСТВ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мущество Управления образования находится в муниципальной собственности городского округа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«Город Лесной» и находится у Управления образования на праве оперативного управлени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е образования владеет, пользуется, распоряжается закрепленным за ним имуществом в соответствии с законодательством Российской Федерации и Свердловской области, а также актами органов местного самоуправления, уставом и в соответствии с назначением имуществ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ственник имущества, закрепленного за Управление образования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е образования не вправе отдавать в залог и вносить в качестве вклада в уставной капитал хозяйственных товариществ и обществ закрепленным за ним недвижимым и движимым имуществом, а также имуществом, приобретенным за счет средств, выделенных Учреждению по смете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исание недвижимого имущества осуществляется в порядке, определенном законодательством Российской Федерации, муниципальными и локальными актам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Управление образования несет ответственность за сохранность и эффективное использова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епленного за ним имуществ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е образования отвечает по своим обязательствам в пределах находящихся в его распоряжении денежных средст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нансово-хозяйственная деятельность Управления образования направлена на реализацию уставных целей и задач и осуществляется в порядке, установленном законодательством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точниками формирования имущества и финансовых средств Управления образования является имущество, закрепляемое за Управлением образования на праве оперативного управления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в том числе денежные средства, направляемые на финансовое обеспечение деятель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реждения в соответствии со смето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нансовое обеспечение деятельности Управления образования осуществляется из бюджета городского округа «Город Лесной» в соответствии с утвержденной сметой доходов и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8. ЛОКАЛЬНЫЕ АК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Деятельность Управления образования регламентируется следующими локальн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ами начальника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ями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локальными актами, изданным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Локальные акты утверждаются начальником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. УЧЕТ И ОТЧЕТНОСТЬ,</w:t>
      </w:r>
    </w:p>
    <w:p>
      <w:pPr>
        <w:pStyle w:val="Normal"/>
        <w:autoSpaceDE w:val="false"/>
        <w:jc w:val="center"/>
        <w:rPr/>
      </w:pPr>
      <w:r>
        <w:rPr/>
        <w:t>ПРЕКРАЩЕНИЕ ДЕЯТЕЛЬНОСТИ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9.1. Управление образования осуществляет бухгалтерский и налоговый учет, бухгалтерскую и статистическую отчет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Прекращение деятельности Управления образования  производится путем реорганизации или ликвид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3. Решение о реорганизации или ликвидации Управления образования принимает Дума городского округа «город Лесной» по представлению главы администрации городского округа «Город Лесной».</w:t>
      </w:r>
    </w:p>
    <w:p>
      <w:pPr>
        <w:pStyle w:val="Normal"/>
        <w:autoSpaceDE w:val="false"/>
        <w:ind w:firstLine="540"/>
        <w:jc w:val="both"/>
        <w:rPr/>
      </w:pPr>
      <w:r>
        <w:rPr/>
        <w:t>9.4. При реорганизации и ликвидации Управления образования работникам Управления образования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3EE11A3D372A8D2A561A55501B683348F260628E3F9DC0A15BDA27CF" TargetMode="External"/><Relationship Id="rId3" Type="http://schemas.openxmlformats.org/officeDocument/2006/relationships/hyperlink" Target="consultantplus://offline/ref=F0669D3C15738C7CD5041EAEA308CC86035D5204275D1A7543E7A1696By8OCF" TargetMode="External"/><Relationship Id="rId4" Type="http://schemas.openxmlformats.org/officeDocument/2006/relationships/hyperlink" Target="consultantplus://offline/ref=A593EE11A3D372A8D2A57FA8436DE889378C7F0E2BB3A780001FE874300930F11523E2AAF8253810BDC107A77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6:00Z</dcterms:created>
  <dc:creator>cpn</dc:creator>
  <dc:description/>
  <cp:keywords/>
  <dc:language>en-US</dc:language>
  <cp:lastModifiedBy>cpn</cp:lastModifiedBy>
  <cp:lastPrinted>2015-07-14T12:40:00Z</cp:lastPrinted>
  <dcterms:modified xsi:type="dcterms:W3CDTF">2015-08-05T05:41:00Z</dcterms:modified>
  <cp:revision>22</cp:revision>
  <dc:subject/>
  <dc:title>ПОЛОЖЕНИЕ</dc:title>
</cp:coreProperties>
</file>