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50038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МУНИЦИПАЛЬНОЕ  КАЗЁННОЕ УЧРЕЖД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«УПРАВЛЕНИЕ  ОБРАЗОВАНИЯ АДМИНИСТРАЦ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ОРОДСКОГО ОКРУГА «ГОРОД   ЛЕСНОЙ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30"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0483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0483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6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10.2016                                                                                    № 174</w:t>
        <w:b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И К А З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б организации проведения муниципального этап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всероссийской олимпиады школьников в 2016-2017 учебном год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ложением о всероссийской олимпиаде школьников, утвержденным приказом Министерства образования и науки Российской Федерации от 18.11.2013 г. №1252 «Об утверждении Положения о всероссийской олимпиаде школьник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 изменениями и дополнениями от 17.03.2015 № 249, от 17.12.2015 №1488), приказом Министерства общего и профессионального образования Свердловской области от 11.10.2016г.  №388-И «Об утверждении графика  проведения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олимпиады школьников в Свердловской области в 2016/17 учебном году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а также планом организационно-управленческих мероприятий МКУ «Управление образования администрации городского округа «Город Лесной» на 2016-2017 уч.г., графиком проведения мероприятий городского фестиваля «Выше радуг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муниципальный этап всероссийской олимпиады школьников в соответствии с графиком, установленным областным оргкомитетом олимпиады (приложение 1)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: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оргкомитета муниципального этапа всероссийской олимпиады школьников (приложение 2); </w:t>
      </w:r>
    </w:p>
    <w:p>
      <w:pPr>
        <w:pStyle w:val="Style16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 жюри муниципального этапа всероссийской олимпиады школьников (приложение 3). 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ть количество участников муниципального этапа Всероссийской олимпиады школьников  в каждой учебной параллели: победителей школьных олимпиад - до 3 человек; в школах №75, 76, лицее - до 5 человек (в соответствии с рекомендациями оргкомитета городского фестиваля «Выше радуги»)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КУ «Информационно-методический центр» (директор И.В. Левина)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1. обеспечить: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организацией и проведением муниципального этапа всероссийской олимпиады школьников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проверки заданий муниципального этапа всероссийской олимпиады школьников;</w:t>
      </w:r>
    </w:p>
    <w:p>
      <w:pPr>
        <w:pStyle w:val="Style16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конфиденциальности, касающейся  содержания олимпиадных заданий, до проведения олимпиады;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 утвердить результаты по каждому общеобразовательному предмету (рейтинг победителей и призеров муниципального этапа олимпиады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4.3. опубликовать результаты муниципального этапа олимпиады  на  официальном сайте МКУ «Управление образования» в сети интернет, в.т.ч. олимпиадные работы победителей и призёров, протоколы жюри муниципального этапа олимпиады по каждому общеобразовательному предмету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ям образовательных учреждений: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ть участие педагогов в организации и проведении муниципального этапа всероссийской олимпиады школьников в соответствии с графиком;</w:t>
      </w:r>
    </w:p>
    <w:p>
      <w:pPr>
        <w:pStyle w:val="Style16"/>
        <w:numPr>
          <w:ilvl w:val="1"/>
          <w:numId w:val="6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 сопровождающих для участников муниципального эта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  к месту проведения олимпиады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ям директоров по УВР обеспечить участие школьников в предметных городских олимпиадах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ы (предметы химия, право -  с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а) в соответствии с графиком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ям директоров по УВР и руководителям ГМО, ответственным за проведение олимпиады, обеспечить в каждом пункте проведения олимпиады (учебном кабинете) присутствие двух педагогов-наблюдателей (в соответствии с рекомендациями оргкомитета городского фестиваля «Выше радуги»)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ям жюри по предметам подготовить протоколы по результатам муниципального этапа и предоставить в МКУ «Информационно-методический центр» не позднее двух дней после проведения олимпиады.</w:t>
      </w:r>
    </w:p>
    <w:p>
      <w:pPr>
        <w:pStyle w:val="Style16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начальни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КУ «Управление образования»                                                             И.А. Иван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дения муниципального этапа олимпиады школьников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"/>
        <w:gridCol w:w="1329"/>
        <w:gridCol w:w="2580"/>
        <w:gridCol w:w="1329"/>
        <w:gridCol w:w="1329"/>
        <w:gridCol w:w="1910"/>
        <w:gridCol w:w="1882"/>
      </w:tblGrid>
      <w:tr>
        <w:trPr>
          <w:trHeight w:val="71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еобразовате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блюдатели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 8, 9, 10, 11 класс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 Худя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Зыря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ова О.Н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Лоб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Барм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Зыря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Т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Сага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Семяш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об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Семяш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Н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Коны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Опа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И.П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Руса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Зыря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ицына Ю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теория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 Кич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альк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ырев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практик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9, 10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Киченк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 Сальк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дырев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, 10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т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.В. Скрипченк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гаева О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Б.Цар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С. Кадыр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т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С. Семяш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ева О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Дылд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Опа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ова О.Н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 9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6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Ладыг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Зыря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ктика: юноши, девушк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 9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П. Ладыг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С. Семяш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уса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А.Шагизья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цына Ю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 9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Руса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Опар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Т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Лобан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С. Семяш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Н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, 10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Б.Цар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Ами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ыз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.С. Семяш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на Н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Кревск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Ами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 №7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Коныш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В.Опа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И.П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8, 9, 10, 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.Б.Царе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Ю. Ами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Е.В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10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Мишурин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Шагизьяно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10-11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 Мишуринск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С. Семяшки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ев Е.А.</w:t>
            </w:r>
          </w:p>
        </w:tc>
      </w:tr>
      <w:tr>
        <w:trPr>
          <w:trHeight w:val="51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тру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, 10-11 класс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7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аври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В.Коробей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.А.</w:t>
            </w:r>
          </w:p>
        </w:tc>
      </w:tr>
      <w:tr>
        <w:trPr>
          <w:trHeight w:val="758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ющий труд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9" w:leader="none"/>
              </w:tabs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b/>
              </w:rPr>
              <w:t>практика 7-8, 9 клас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6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Гаврил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.В.Коробейнико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К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оргкомитета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 Илья Анатольевич – заместитель начальника МКУ « Управление образования»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комитета муниципального этапа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ина Инна Валерьевна – директор МКУ «Информационно-методический центр», заместитель председателя оргкомитета муниципального этапа олимпиа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нова Елена Витальевна – главный специалист МКУ «Управление образования»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снокова Тамара Олеговна – заместитель директора МКУ «Информационно-методический цент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ева Оксана Александровна – руководитель отдела МКУ «Информационно-методический центр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Татьяна Аркадьевна – заместитель  директора по УВР МБОУ СОШ №8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рянова Ирина Вячеславовна – заместитель  директора по УВР МБОУ СОШ №6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имова Ирина Валерьевна – заместитель  директора по УВР МБОУ СОШ №67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ькова Лариса Сергеевна – заместитель директора по УВР МБОУ СОШ №71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рина Оксана Владимировна –  заместитель директора по УВР  МАОУ СОШ №7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ченко Елена Викторовна – заместитель директора по УВР МБОУ СОШ №73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ырова Лариса Сергеевна – заместитель директора по УВР МБОУ СОШ №7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зьянова Оксана Анатольевна – заместитель директора по УВР  МБОУ СОШ №7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шкина Оксана Сергеевна – заместитель директора по УВР МАОУ СОШ №76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инова Наталья Юрьевна  – заместитель директора по УВР МАОУ «Лицей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ейникова Елена Владимировна –  заместитель директора по УВР МБВСОУ ВСОШ №6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 муниципального этапа олимпиа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гаева Оксана Александровна – руководитель отдела МКУ «Информационно-методический центр», председатель жюри муниципального этапа олимпиад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Члены жюри, председатели предметных комиссий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рина Петровна Коныше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 русского языка и  литературы, </w:t>
            </w:r>
            <w:r>
              <w:rPr>
                <w:rFonts w:eastAsia="Times New Roman" w:cs="Times New Roman" w:ascii="Times New Roman" w:hAnsi="Times New Roman"/>
                <w:iCs/>
              </w:rPr>
              <w:t>старший  методист   МКУ «Информационно-методический центр»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ветлана Леонидовна Худяков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атематики, учитель математики школы №64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лена Владимировна Русако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ностранного языка, учитель английского языка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Ольга Борисовна Царёва 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стории, обществознания, права, учитель истории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Елена Викторовна Гутнико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географии, экономики,   учитель   географии  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тьяна Владимировна Лобанов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биологии, экологии, учитель биологии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Ирина Анатольевна Дылдин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уководитель ГМО учителей физ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школы №7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Галина Александровна Мызнико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химии, учитель химии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ветлана Геннадьевна Морозова-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нформатики, учитель информатики лицея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Елена Венедиктовна Лобова-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музыки, МХК, учитель музыки школы №64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льга Владимировна Бармин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ИЗО и черчения, учитель ИЗО школы №7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ветлана Григорьевна </w:t>
            </w:r>
            <w:r>
              <w:rPr>
                <w:rFonts w:eastAsia="Times New Roman" w:cs="Times New Roman" w:ascii="Times New Roman" w:hAnsi="Times New Roman"/>
                <w:iCs/>
              </w:rPr>
              <w:t>Мишуринских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технического труда, учитель технологии школы №6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рина Викторовна Гаврилов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обслуживающего труда, учитель технологии школы №62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ндрей Валерьевич Киченко 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преподавателей-организаторов ОБЖ, преподаватель-организатор ОБЖ школы №76;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юдмила Петровна Ладыгина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уководитель ГМО учителей физической культуры, учитель физической культуры школы №71</w:t>
            </w:r>
          </w:p>
        </w:tc>
      </w:tr>
    </w:tbl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ymbol">
    <w:charset w:val="02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>
      <w:rFonts w:ascii="Tahoma" w:hAnsi="Tahoma"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58:00Z</dcterms:created>
  <dc:creator>soa</dc:creator>
  <dc:description/>
  <cp:keywords/>
  <dc:language>en-US</dc:language>
  <cp:lastModifiedBy>soa</cp:lastModifiedBy>
  <cp:lastPrinted>2016-10-20T10:54:00Z</cp:lastPrinted>
  <dcterms:modified xsi:type="dcterms:W3CDTF">2016-10-20T05:54:00Z</dcterms:modified>
  <cp:revision>13</cp:revision>
  <dc:subject/>
  <dc:title/>
</cp:coreProperties>
</file>