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20 сентября 2016 г.                                                                                      № 1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главы администрации городского округа «Город Лесной»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(с изменениями), </w:t>
      </w:r>
      <w:r>
        <w:rPr>
          <w:sz w:val="28"/>
        </w:rPr>
        <w:t>справками Горфинуправления об изменении бюджетных ассигнований и лимитов бюджетных обязательств от 16.09.2016 г. № 211, 2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и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 (с изменениями от 20.02.2016 г. № 34, от 23.03.2016 г. № 37 л/с, от 10.05.2016 г. № 72, от 24.05.2016 г. № 84, от 07.06.2016 г. № 100, от 17.06.2016 г. № 108, от 30.06.2016 № 115,№ 142 от 01.09.2016, 149 от 14.09.2016):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/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21.09.2016 г. 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23.09.2016 г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Лесной»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6-09-20T16:02:00Z</cp:lastPrinted>
  <dcterms:modified xsi:type="dcterms:W3CDTF">2016-09-20T11:02:00Z</dcterms:modified>
  <cp:revision>60</cp:revision>
  <dc:subject/>
  <dc:title> </dc:title>
</cp:coreProperties>
</file>