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01 сентября 2016 г.                                                                                      № 14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главы администрации городского округа «Город Лесной»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(с изменениями), </w:t>
      </w:r>
      <w:r>
        <w:rPr>
          <w:sz w:val="28"/>
        </w:rPr>
        <w:t>справками Горфинуправления об изменении бюджетных ассигнований и лимитов бюджетных обязательств от 29.08.2016 г. № 193, от 30.08.2016 № 195, от 31.08.2016 № 198, от 01.09.2016 № 196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муниципальным бюджетным и автономным учреждениями городского округа «Город Лесной», находящихся в ведении муниципального казенного учреждения «Управление образования администрации городского округа «Город Лесной» (с изменениями от 20.02.2016 г. № 34, от 23.03.2016 г. № 37 л/с, от 10.05.2016 г. № 72, от 24.05.2016 г. № 84, от 07.06.2016 г. № 100, от 17.06.2016 г. № 108, от 30.06.2016 № 115):</w:t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изложить в новой редакции (приложение № 1).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/>
      </w:pPr>
      <w:r>
        <w:rPr>
          <w:sz w:val="28"/>
          <w:szCs w:val="28"/>
        </w:rPr>
        <w:t xml:space="preserve">2. Отделу бухгалтерского учета и отчетности МКУ «Управление образования» сформировать Перечень целевых субсидий, с размещением в системе удаленного финансового документооборота не позднее 05.09.2016 г. 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, находящимся в ведении МКУ «Управление образования» внести изменения в сведения об операциях с целевыми субсидиями не позднее 06.09.2016 г.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Лесной»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Людмила Жеребцова</cp:lastModifiedBy>
  <cp:lastPrinted>2016-09-06T10:54:00Z</cp:lastPrinted>
  <dcterms:modified xsi:type="dcterms:W3CDTF">2016-09-06T06:57:00Z</dcterms:modified>
  <cp:revision>52</cp:revision>
  <dc:subject/>
  <dc:title> </dc:title>
</cp:coreProperties>
</file>