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30 июня 2016 г.                                                                                            № 1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</w:t>
      </w:r>
      <w:r>
        <w:rPr>
          <w:sz w:val="28"/>
        </w:rPr>
        <w:t>справками Горфинуправления об изменении бюджетных ассигнований и лимитов бюджетных обязательств от 29.06.2016 г. № 15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, от 17.06.2016 г. № 108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4.07.2016 г. 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05.07.2016 г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Жеребцова</cp:lastModifiedBy>
  <cp:lastPrinted>2015-01-15T12:37:00Z</cp:lastPrinted>
  <dcterms:modified xsi:type="dcterms:W3CDTF">2016-06-30T04:27:00Z</dcterms:modified>
  <cp:revision>48</cp:revision>
  <dc:subject/>
  <dc:title> </dc:title>
</cp:coreProperties>
</file>