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1846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УПРАВЛЕНИЕ ОБРАЗОВАНИЯ АДМИНИСТРАЦИИ ГОРОДСКОГО ОКРУГА «ГОРОД ЛЕСНОЙ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6220460" cy="0"/>
                <wp:effectExtent l="0" t="15875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91.1pt,13.3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>от 17 июня 2016 г.                                                                                            № 1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. Лес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11.01.2016 г. № 1 «Об утверждении Порядка предоставления и расходования субсидий на иные цели в 2016 году из бюджета городского округа «Город Лесной»  муниципальным бюджетным и автономным учреждениям городского округа «Город Лесной»,  находящихся в ведении  муниципального казенного учреждения «Управление образования  администрации городского округа «Город Лесной»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постановлением главы администрации городского округа «Город Лесной» от 26.07.2011 г. № 627 «Об утверждении порядка определения объема и условий предоставления субсидий из бюджета городского округа «Город Лесной» муниципальным бюджетным и автономным учреждениям городского округа «Город Лесной» (с изменениями), решением Думы городского округа «Город Лесной» от 08.06.2016 № 463 «О внесении изменений в решение Думы городского округа «Город Лесной» от 16.12.2015 г. № 415 «О бюджете городского округа «Город Лесной» на 2016 год»</w:t>
      </w:r>
      <w:r>
        <w:rPr>
          <w:sz w:val="28"/>
        </w:rPr>
        <w:t>, справками Горфинуправления об изменении бюджетных ассигнований и лимитов бюджетных обязательств от 14.06.2016 г. № 135,136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риказ начальника муниципального казенного учреждения «Управление образования администрации городского округа «Город Лесной» от 11.01.2016 г. № 1 «Об утверждении Порядка предоставления и расходования субсидий на иные цели в 2016 году из бюджета городского округа «Город Лесной» муниципальным бюджетным и автономным учреждениями городского округа «Город Лесной», находящихся в ведении муниципального казенного учреждения «Управление образования администрации городского округа «Город Лесной» (с изменениями от 20.02.2016 г. № 34, от 23.03.2016 г. № 37 л/с, от 10.05.2016 г. № 72, от 24.05.2016 г. № 84, от 07.06.2016 г. № 100):</w:t>
      </w:r>
    </w:p>
    <w:p>
      <w:pPr>
        <w:pStyle w:val="Normal"/>
        <w:tabs>
          <w:tab w:val="clear" w:pos="708"/>
          <w:tab w:val="left" w:pos="82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рядку изложить в новой редакции (приложение № 1).</w:t>
      </w:r>
    </w:p>
    <w:p>
      <w:pPr>
        <w:pStyle w:val="Normal"/>
        <w:tabs>
          <w:tab w:val="clear" w:pos="708"/>
          <w:tab w:val="left" w:pos="8280" w:leader="none"/>
        </w:tabs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даты его подписания.</w:t>
      </w:r>
    </w:p>
    <w:p>
      <w:pPr>
        <w:pStyle w:val="Normal"/>
        <w:tabs>
          <w:tab w:val="clear" w:pos="708"/>
          <w:tab w:val="left" w:pos="8280" w:leader="none"/>
        </w:tabs>
        <w:ind w:right="175" w:firstLine="360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муниципального каз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Управлени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Лесной»                                                                                О.В.Пищаева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4">
    <w:name w:val="Название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5:00Z</dcterms:created>
  <dc:creator>Бухгалтер</dc:creator>
  <dc:description/>
  <cp:keywords/>
  <dc:language>en-US</dc:language>
  <cp:lastModifiedBy>Жеребцова</cp:lastModifiedBy>
  <cp:lastPrinted>2015-01-15T12:37:00Z</cp:lastPrinted>
  <dcterms:modified xsi:type="dcterms:W3CDTF">2016-06-17T10:07:00Z</dcterms:modified>
  <cp:revision>46</cp:revision>
  <dc:subject/>
  <dc:title> </dc:title>
</cp:coreProperties>
</file>