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ПРАВЛЕНИЕ 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СКОГО ОКРУГА «ГОРОД ЛЕСНОЙ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30"/>
          <w:sz w:val="28"/>
          <w:szCs w:val="28"/>
          <w:lang w:val="en-US" w:eastAsia="en-US"/>
        </w:rPr>
      </w:pPr>
      <w:r>
        <w:rPr>
          <w:b/>
          <w:color w:val="000000"/>
          <w:spacing w:val="3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16 г.</w:t>
        <w:tab/>
        <w:tab/>
        <w:tab/>
        <w:tab/>
        <w:tab/>
        <w:tab/>
        <w:tab/>
        <w:tab/>
        <w:tab/>
        <w:tab/>
        <w:t xml:space="preserve">         № 9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О проведении комплексной профилактической операции «Подросток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образовательных учреждениях городского округа «Город Лесной»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16  год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вердловской области от 29.12.2006 г. № 1127-ПП  «О ежегодном проведении на территории Свердловской области межведомственной комплексной профилактической операции «Подросток», а также с целью обеспечения отдыха, оздоровления и занятости детей и подростков, стабилизации оперативной обстановки и повышения эффективности мероприятий по профилактике безнадзорности и правонарушений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 Утвердить план мероприятий по проведению комплексной профилактической операции «Подросток» в 2016 г. (приложение 1).  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сновными задачами </w:t>
      </w:r>
      <w:r>
        <w:rPr>
          <w:sz w:val="28"/>
          <w:szCs w:val="28"/>
        </w:rPr>
        <w:t>комплексной профилактической</w:t>
      </w:r>
      <w:r>
        <w:rPr>
          <w:sz w:val="28"/>
        </w:rPr>
        <w:t xml:space="preserve"> операции  «Подросток»</w:t>
      </w:r>
      <w:r>
        <w:rPr>
          <w:sz w:val="28"/>
          <w:szCs w:val="28"/>
        </w:rPr>
        <w:t xml:space="preserve"> считать: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  принятие мер по профилактике жестокого обращения с детьми в семье</w:t>
      </w:r>
      <w:r>
        <w:rPr>
          <w:sz w:val="28"/>
        </w:rPr>
        <w:t>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</w:rPr>
        <w:t>-  оперативное выявление беспризорных и безнадзорных несовершеннолетних, оказание им экстренной социальной правовой, медицинской, психологической помощи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</w:rPr>
        <w:t>- выявление неблагополучных семей, фактов неисполнения родителями или законными представителями несовершеннолетних   обязанностей по их содержанию, воспитанию и обучению; принятие мер по профилактике жестокого обращения с детьми в семье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здоровление, трудоустройство и досуг несовершеннолетних, в отношении которых приняты решения о проведении с ними индивидуальной  профилактической работы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</w:rPr>
        <w:t>- оказание всех видов помощи семьям с детьми школьного возраста, находящимися в трудной жизненной ситуации, с целью обеспечения подготовки несовершеннолетних к учебному году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</w:rPr>
        <w:t>- контроль за соблюдением законодательства о труде и охране труда несовершеннолетних;</w:t>
      </w:r>
    </w:p>
    <w:p>
      <w:pPr>
        <w:pStyle w:val="Normal"/>
        <w:spacing w:lineRule="auto" w:line="276"/>
        <w:ind w:right="-1" w:firstLine="567"/>
        <w:jc w:val="both"/>
        <w:rPr>
          <w:sz w:val="28"/>
        </w:rPr>
      </w:pPr>
      <w:r>
        <w:rPr>
          <w:sz w:val="28"/>
        </w:rPr>
        <w:t xml:space="preserve">- дальнейшее устройство несовершеннолетних – выпускников ОУ; 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</w:rPr>
        <w:t>- выявление подростков-правонарушителей, групп несовершеннолетних негативной направленности, принятие мер по предупреждению антиобщественных, противоправных действий несовершеннолетними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</w:rPr>
        <w:t>- реабилитацию несовершеннолетних, вернувшихся из воспитательных колоний и специальных учебно-воспитательных учреждений закрытого типа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 п</w:t>
      </w:r>
      <w:r>
        <w:rPr>
          <w:sz w:val="28"/>
        </w:rPr>
        <w:t>рофилактику гибели и травматизма несовершеннолетних во всех сферах их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бразовательных учреждений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1. Обеспечить участие образовательных учреждений в межведомственной комплексной профилактической </w:t>
      </w:r>
      <w:r>
        <w:rPr>
          <w:spacing w:val="-5"/>
          <w:sz w:val="28"/>
          <w:szCs w:val="28"/>
        </w:rPr>
        <w:t xml:space="preserve">операции «Подросток» </w:t>
      </w:r>
      <w:r>
        <w:rPr>
          <w:sz w:val="28"/>
          <w:szCs w:val="28"/>
        </w:rPr>
        <w:t xml:space="preserve">в период с 15 мая по 1 октября 2016 года в соответствии с нормативными актами и информационно-методическими рекомендац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работать план мероприятий образовательного учреждения на период подготовки и проведения операции «Подросток», направленный на реализацию основных задач. </w:t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2088" w:leader="none"/>
          <w:tab w:val="left" w:pos="5376" w:leader="none"/>
          <w:tab w:val="left" w:pos="7349" w:leader="none"/>
          <w:tab w:val="left" w:pos="8093" w:leader="none"/>
        </w:tabs>
        <w:spacing w:lineRule="auto" w:line="276" w:before="5" w:after="0"/>
        <w:ind w:right="5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3. П</w:t>
      </w:r>
      <w:r>
        <w:rPr>
          <w:spacing w:val="-1"/>
          <w:sz w:val="28"/>
          <w:szCs w:val="28"/>
        </w:rPr>
        <w:t xml:space="preserve">ринять участие в подготовке </w:t>
      </w:r>
      <w:r>
        <w:rPr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 xml:space="preserve">проведении </w:t>
      </w:r>
      <w:r>
        <w:rPr>
          <w:spacing w:val="-9"/>
          <w:sz w:val="28"/>
          <w:szCs w:val="28"/>
        </w:rPr>
        <w:t>оперативно-</w:t>
      </w:r>
      <w:r>
        <w:rPr>
          <w:spacing w:val="-8"/>
          <w:sz w:val="28"/>
          <w:szCs w:val="28"/>
        </w:rPr>
        <w:t xml:space="preserve">профилактических </w:t>
      </w:r>
      <w:r>
        <w:rPr>
          <w:spacing w:val="-2"/>
          <w:sz w:val="28"/>
          <w:szCs w:val="28"/>
        </w:rPr>
        <w:t>мероприятий, акций и рейдов, проводимых ОПДН ОМВД по городскому округу «г. Лесной»</w:t>
      </w:r>
      <w:r>
        <w:rPr>
          <w:sz w:val="28"/>
          <w:szCs w:val="28"/>
        </w:rPr>
        <w:t xml:space="preserve"> по предупреждению и пресечению преступлений и </w:t>
      </w:r>
      <w:r>
        <w:rPr>
          <w:spacing w:val="-4"/>
          <w:sz w:val="28"/>
          <w:szCs w:val="28"/>
        </w:rPr>
        <w:t xml:space="preserve">правонарушений, совершаемых несовершеннолетними, а также в отношении </w:t>
      </w:r>
      <w:r>
        <w:rPr>
          <w:sz w:val="28"/>
          <w:szCs w:val="28"/>
        </w:rPr>
        <w:t xml:space="preserve">несовершеннолетних, по профилактике насилия над детьми во всех формах его проявления и во всех сферах жизнедеятельности несовершеннолетних, профилактике беспризорности и безнадзорности.  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4.  </w:t>
      </w:r>
      <w:r>
        <w:rPr>
          <w:spacing w:val="-1"/>
          <w:sz w:val="28"/>
          <w:szCs w:val="28"/>
        </w:rPr>
        <w:t xml:space="preserve">Организовать информационно-разъяснительную работу с родителями, законными представителями об исполнении требований </w:t>
      </w:r>
      <w:r>
        <w:rPr>
          <w:spacing w:val="-5"/>
          <w:sz w:val="28"/>
          <w:szCs w:val="28"/>
        </w:rPr>
        <w:t xml:space="preserve">постановления Правительства Свердловской области от 27 августа 2010 года </w:t>
      </w:r>
      <w:r>
        <w:rPr>
          <w:sz w:val="28"/>
          <w:szCs w:val="28"/>
        </w:rPr>
        <w:t xml:space="preserve">№ 1252-ПП «Об установлении на территории Свердловской области мер по недопущению нахождения детей (лиц, не достигших возраста 18 лет) в местах, </w:t>
      </w:r>
      <w:r>
        <w:rPr>
          <w:spacing w:val="-4"/>
          <w:sz w:val="28"/>
          <w:szCs w:val="28"/>
        </w:rPr>
        <w:t xml:space="preserve">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Организовать посещение семей детей группы риска сотрудниками образовательного учреждения с привлечением родительской общественности с целью определения готовности детей к обучению и принятия превентивны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3.6. </w:t>
      </w:r>
      <w:r>
        <w:rPr>
          <w:spacing w:val="-5"/>
          <w:sz w:val="28"/>
          <w:szCs w:val="28"/>
        </w:rPr>
        <w:t xml:space="preserve">Освещать в средствах массовой информации ход профилактической операции </w:t>
      </w:r>
      <w:r>
        <w:rPr>
          <w:sz w:val="28"/>
          <w:szCs w:val="28"/>
        </w:rPr>
        <w:t>«Подросток» (И.В. Левина).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7. Представить  промежуточные отчеты о проделанной работе в рамках  операции «Подросток» в  управление образования И.А. Иванову в срок до 30 числа каждого месяца по форме 1 (приложение 2).</w:t>
      </w:r>
      <w:r>
        <w:rPr>
          <w:b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8. Представить общий отчёт о проведении межведомственной операции «Подросток»</w:t>
      </w:r>
      <w:r>
        <w:rPr>
          <w:spacing w:val="-4"/>
          <w:sz w:val="28"/>
          <w:szCs w:val="28"/>
        </w:rPr>
        <w:t xml:space="preserve"> в управление образования И.А.Иванову в срок до </w:t>
      </w:r>
      <w:r>
        <w:rPr>
          <w:bCs/>
          <w:spacing w:val="-4"/>
          <w:sz w:val="28"/>
          <w:szCs w:val="28"/>
        </w:rPr>
        <w:t>30 сентябр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2016 </w:t>
      </w:r>
      <w:r>
        <w:rPr>
          <w:spacing w:val="-4"/>
          <w:sz w:val="28"/>
          <w:szCs w:val="28"/>
        </w:rPr>
        <w:t>года по форме 2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Контроль за исполнением приказа возложить на заместителя начальника МКУ «Управление образования» И.А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                                            О.В. Пища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к приказу МКУ «Управление образования»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31.05.2016 г.  № 92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комплексной профилактиче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ерации «Подросток» в 2016 году в образовательных учрежд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омственных МКУ «Управление образования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, индивидуальных бесед и анкетирования с несовершеннолетними, состоящими на различных видах учета и их законными представителями, по вопросам летней занят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филактическую работы в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круга должностных лиц, ведущих контроль за организацией и проведением профилактических мероприятий в летний период, издание приказов руководителей образовательных учрежде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перативно-профилактических мероприятия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«Здоровье»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exact" w:line="307"/>
              <w:rPr>
                <w:spacing w:val="-5"/>
              </w:rPr>
            </w:pPr>
            <w:r>
              <w:rPr>
                <w:spacing w:val="-5"/>
              </w:rPr>
              <w:t xml:space="preserve">«Подросток - ночь»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exact" w:line="307"/>
              <w:rPr>
                <w:spacing w:val="-1"/>
              </w:rPr>
            </w:pPr>
            <w:r>
              <w:rPr>
                <w:spacing w:val="-1"/>
              </w:rPr>
              <w:t xml:space="preserve">«Подросток - лето»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exact" w:line="307"/>
              <w:rPr>
                <w:spacing w:val="-2"/>
              </w:rPr>
            </w:pPr>
            <w:r>
              <w:rPr>
                <w:spacing w:val="-2"/>
              </w:rPr>
              <w:t xml:space="preserve">«Подросток - семья»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exact" w:line="307"/>
              <w:rPr>
                <w:spacing w:val="-4"/>
              </w:rPr>
            </w:pPr>
            <w:r>
              <w:rPr>
                <w:spacing w:val="-4"/>
              </w:rPr>
              <w:t xml:space="preserve">«Школьни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й-июн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юнь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юль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вгус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ответственные за профилактическую работы в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рофилактику детской гибели и травмат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Май - сентябрь  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заместители директоров по ВР и 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в летних оздоровительных лагер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З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их лекториев и родительских собраний в образовательных учреждениях с участием правоохраните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й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 xml:space="preserve">заместители директоров по ВР и П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дней для учащихся образовательных учреждений в целях предупреждения с их стороны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ай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 xml:space="preserve">заместители директоров по ВР и П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освященных праздничным дата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ждународный день защиты де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молодеж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юн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юн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ОЗ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ов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учет  несовершеннолетних, не приступивших или не посещающих по неуважительным причинам занятия в образовательных учреждениях, в целях обеспечения получения ими образования, оказания им соответствующей помощ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ктяб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заместители директоров по ВР и 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открытых дверей с целью вовлечения детей и подростков в кружки и с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Сентябрь 20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ЦДТ, ДП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нятости во внеурочное время подростков группы «рис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 и 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едоставление информации  о работе, проведенной в рамках операции «Подросток», в управление образования заместителю начальника управления образования И.А. Ивано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До 30 числа каждого месяца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4"/>
              </w:rPr>
              <w:t>(май – сент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филактическу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го отчёта о проведении межведомственной операции «Подросток»</w:t>
            </w:r>
            <w:r>
              <w:rPr>
                <w:spacing w:val="-4"/>
              </w:rPr>
              <w:t xml:space="preserve"> в управление образования И.А.Иванову до </w:t>
            </w:r>
            <w:r>
              <w:rPr>
                <w:bCs/>
                <w:spacing w:val="-4"/>
              </w:rPr>
              <w:t xml:space="preserve">30 сентября 2016 </w:t>
            </w:r>
            <w:r>
              <w:rPr>
                <w:spacing w:val="-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 30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филактическу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общение результатов работы летней оздоровительной кампа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 15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меститель начальника управления образования И.А. Иван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6:00Z</dcterms:created>
  <dc:creator>Пользователь</dc:creator>
  <dc:description/>
  <cp:keywords/>
  <dc:language>en-US</dc:language>
  <cp:lastModifiedBy>User</cp:lastModifiedBy>
  <cp:lastPrinted>2016-05-30T12:37:00Z</cp:lastPrinted>
  <dcterms:modified xsi:type="dcterms:W3CDTF">2016-06-02T06:43:00Z</dcterms:modified>
  <cp:revision>22</cp:revision>
  <dc:subject/>
  <dc:title>ПРИКАЗ</dc:title>
</cp:coreProperties>
</file>