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24 мая 2016 г.                                                                                            № 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ского округа «Город Лесной»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(с изменениями), постановлением главы администрации городского округа «Город Лесной» от 18.05.2016 г. № 696 «О перемещении бюджетных ассигнований в 2016 году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риказ начальника муниципального казенного учреждения «Управление образования администрации городского округа «Город Лесной» от 11.01.2016 г. № 1 «Об утверждении Порядка предоставления и расходования субсидий на иные цели в 2016 году из бюджета городского округа «Город Лесной» муниципальным бюджетным и автономным учреждениями городского округа «Город Лесной», находящихся в ведении муниципального казенного учреждения «Управление образования администрации городского округа «Город Лесной» (с изменениями от 20.02.2016 г. № 34, от 23.03.2016 г. № 37 л/с, от 10.05.2016 г. № 72):</w:t>
      </w:r>
    </w:p>
    <w:p>
      <w:pPr>
        <w:pStyle w:val="Normal"/>
        <w:tabs>
          <w:tab w:val="clear" w:pos="708"/>
          <w:tab w:val="left" w:pos="82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Лесной»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Жеребцова</cp:lastModifiedBy>
  <cp:lastPrinted>2015-01-15T12:37:00Z</cp:lastPrinted>
  <dcterms:modified xsi:type="dcterms:W3CDTF">2016-05-24T04:35:00Z</dcterms:modified>
  <cp:revision>42</cp:revision>
  <dc:subject/>
  <dc:title> </dc:title>
</cp:coreProperties>
</file>